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戏彩纷飞</w:t>
      </w:r>
      <w:r>
        <w:rPr>
          <w:sz w:val="48"/>
          <w:szCs w:val="48"/>
        </w:rPr>
        <w:t>2020</w:t>
      </w:r>
      <w:r>
        <w:rPr>
          <w:sz w:val="48"/>
          <w:szCs w:val="48"/>
        </w:rPr>
        <w:t>国剧盛典的绚烂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戏彩纷飞：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国剧盛典的绚烂篇章</w:t>
      </w:r>
      <w:r>
        <w:rPr>
          <w:sz w:val="32"/>
          <w:szCs w:val="32"/>
        </w:rPr>
        <w:t>&lt;/p&gt;&lt;p&gt;&lt;img src="/static-img/dZoUIsSg-iPJWDT8BnlwandRz2cBECzbKkSo9KLCm1Jh6N0xNbeoB9p1AGEnn8Fy.jpg"&gt;&lt;/p&gt;&lt;p&gt;</w:t>
      </w:r>
      <w:r>
        <w:rPr>
          <w:sz w:val="32"/>
          <w:szCs w:val="32"/>
        </w:rPr>
        <w:t>在一片深沉的疫情阴影笼罩下，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的中国戏剧界迎来了一个令人瞩目的盛会——“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国剧盛典”。这不仅是一场庆祝华夏文化传承与发展的盛宴，更是对新时代剧坛人才的一次展示。我们将通过这一系列文章，详细剖析这一重要事件背后的故事和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序言</w:t>
      </w:r>
      <w:r>
        <w:rPr>
          <w:sz w:val="32"/>
          <w:szCs w:val="32"/>
        </w:rPr>
        <w:t>&lt;/p&gt;&lt;p&gt;&lt;img src="/static-img/1_lxiz-rou5XXEEnx9vWg3dRz2cBECzbKkSo9KLCm1JcktspKhpgtYYTW-kuUowIVnoq5qtFCj1E_y6ZswTCccOwnvcVgkJPz1XhU4yjpNw.jpg"&gt;&lt;/p&gt;&lt;p&gt;</w:t>
      </w:r>
      <w:r>
        <w:rPr>
          <w:sz w:val="32"/>
          <w:szCs w:val="32"/>
        </w:rPr>
        <w:t>在这个特殊的时刻，一部又一部精彩绝伦的作品走上了舞台，让观众们忘却了身处何种艰难困苦。《戏彩纷飞》就是这样一段历史，它记录着当代中国戏剧蓬勃兴起的一幕幕精彩瞬间，以及那些为之奋斗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幕：开启仪式</w:t>
      </w:r>
      <w:r>
        <w:rPr>
          <w:sz w:val="32"/>
          <w:szCs w:val="32"/>
        </w:rPr>
        <w:t>&lt;/p&gt;&lt;p&gt;&lt;img src="/static-img/eHxp-tUuKst45GEqfciyvndRz2cBECzbKkSo9KLCm1JcktspKhpgtYYTW-kuUowIVnoq5qtFCj1E_y6ZswTCccOwnvcVgkJPz1XhU4yjpNw.jpg"&gt;&lt;/p&gt;&lt;p&gt;&amp;#34;</w:t>
      </w:r>
      <w:r>
        <w:rPr>
          <w:sz w:val="32"/>
          <w:szCs w:val="32"/>
        </w:rPr>
        <w:t>开启仪式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标志着整个活动正式拉开帷幕。在那庄严而温暖的情境中，每位来宾都仿佛穿越时空，回到了那个充满艺术光辉的地方。演讲嘉宾们带来了他们独特的声音，他们用语言描绘出这份对艺术无限热爱的心情，也表达了他们对于未来美好前景的憧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幕：奖项颁布</w:t>
      </w:r>
      <w:r>
        <w:rPr>
          <w:sz w:val="32"/>
          <w:szCs w:val="32"/>
        </w:rPr>
        <w:t>&lt;/p&gt;&lt;p&gt;&lt;img src="/static-img/9Pd3bXvBG9CFUPYKtfcHAHdRz2cBECzbKkSo9KLCm1JcktspKhpgtYYTW-kuUowIVnoq5qtFCj1E_y6ZswTCccOwnvcVgkJPz1XhU4yjpNw.jpg"&gt;&lt;/p&gt;&lt;p&gt;</w:t>
      </w:r>
      <w:r>
        <w:rPr>
          <w:sz w:val="32"/>
          <w:szCs w:val="32"/>
        </w:rPr>
        <w:t>奖项颁布环节，是整个晚会最紧张刺激也是最期待的一部分。这时候，所有人都凝神静听，不仅因为想知道谁会获得荣誉，更因为想要感受那种获奖者心中的喜悦和自豪。而每一次提名公布，都像是揭晓命运一般，让每个角落都充满了期待和欢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幕：表演亮点</w:t>
      </w:r>
      <w:r>
        <w:rPr>
          <w:sz w:val="32"/>
          <w:szCs w:val="32"/>
        </w:rPr>
        <w:t>&lt;/p&gt;&lt;p&gt;&lt;img src="/static-img/eMr9oiUXTSTJ-8N_V-6ysXdRz2cBECzbKkSo9KLCm1JcktspKhpgtYYTW-kuUowIVnoq5qtFCj1E_y6ZswTCccOwnvcVgkJPz1XhU4yjpNw.jpg"&gt;&lt;/p&gt;&lt;p&gt;</w:t>
      </w:r>
      <w:r>
        <w:rPr>
          <w:sz w:val="32"/>
          <w:szCs w:val="32"/>
        </w:rPr>
        <w:t>接下来是晚会真正的话事主角——各路艺术家们带来的精彩表演。一场场优雅、激昂、幽默或悲壮的情景交织成了一幅幅生动图画，使得现场观众无法移眼，而远离现场的人也被这些真实的情感所感染，从而共同体验到了一场别样的精神盛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幕：交流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观看优秀作品外，“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国剧盛典”更是一个交流分享的平台。在此期间，行业内外知名专家学者齐聚一堂，就如何推动我国戏曲事业向前发展展开深入探讨。他们分析了当前面临的问题，并提出了一些切实可行且富有创意性的解决方案，为未来的发展指明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幕：闭幕致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最后一道程序结束，“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国剧盛典”的气氛逐渐散去，但留下的印象却更加深刻。这不仅是一次庆祝过去成功与希望未来发展的大型活动，更是一次关于文化传承与创新精神融合的大师课。每个参与过此番盛举的人，无论是在专业上还是个人生活中，都将从中汲取到宝贵经验，为自己的道路添砖加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这篇文章一样，这个标题下的故事只占据了一个小小篇章，而实际上，它只是冰山一角。此后，我们还将继续探索更多关于“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国剧盛典”的细节，将它们编织成更宏大的故事，以期能够让读者朋友也能亲身体验那份震撼人心的力量，那份触动灵魂的情感，以及那份永恒不变的心灵连接。</w:t>
      </w:r>
      <w:r>
        <w:rPr>
          <w:sz w:val="32"/>
          <w:szCs w:val="32"/>
        </w:rPr>
        <w:t>&lt;/p&gt;&lt;p&gt;&lt;a href = "/doc/108870-</w:t>
      </w:r>
      <w:r>
        <w:rPr>
          <w:sz w:val="32"/>
          <w:szCs w:val="32"/>
        </w:rPr>
        <w:t>戏彩纷飞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国剧盛典的绚烂篇章</w:t>
      </w:r>
      <w:r>
        <w:rPr>
          <w:sz w:val="32"/>
          <w:szCs w:val="32"/>
        </w:rPr>
        <w:t>.doc" rel="external nofollow" download="108870-</w:t>
      </w:r>
      <w:r>
        <w:rPr>
          <w:sz w:val="32"/>
          <w:szCs w:val="32"/>
        </w:rPr>
        <w:t>戏彩纷飞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国剧盛典的绚烂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