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会议年度高层策略沟通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？</w:t>
      </w:r>
      <w:r>
        <w:rPr>
          <w:sz w:val="32"/>
          <w:szCs w:val="32"/>
        </w:rPr>
        <w:t>&lt;/p&gt;&lt;p&gt;&lt;img src="/static-img/BtEjKt3PujQa5ygi4w0NtseV3mIUCmtIh41UYWg0E4LW0cWwBntKcJB7oi4W8j5G.jpg"&gt;&lt;/p&gt;&lt;p&gt;31</w:t>
      </w:r>
      <w:r>
        <w:rPr>
          <w:sz w:val="32"/>
          <w:szCs w:val="32"/>
        </w:rPr>
        <w:t>会议，这个名字听起来像是一个高科技的术语，但实际上，它代表的是一个年度的重要活动——年度高层策略沟通大会。这个大会通常由公司或者组织举办，主要目的是为了让各级管理人员和关键团队成员进行交流和讨论，以确保整个组织在未来的战略规划和目标设定上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？</w:t>
      </w:r>
      <w:r>
        <w:rPr>
          <w:sz w:val="32"/>
          <w:szCs w:val="32"/>
        </w:rPr>
        <w:t>&lt;/p&gt;&lt;p&gt;&lt;img src="/static-img/BDeXuAuM4D-25EZK8pMfcceV3mIUCmtIh41UYWg0E4Ks3FX6s2RASKjFER7BhAzEx6xpAN_kPaMJLrzQqq20qt1PwymNlhuLnDDao-iAq98.jpg"&gt;&lt;/p&gt;&lt;p&gt;</w:t>
      </w:r>
      <w:r>
        <w:rPr>
          <w:sz w:val="32"/>
          <w:szCs w:val="32"/>
        </w:rPr>
        <w:t>在快速变化的商业环境中，企业必须不断适应新的市场趋势、技术发展以及客户需求。因此，定期召开高层会议变得尤为重要。通过这样的会议，可以促进信息流动，让每个人都了解公司当前的状态，以及未来可能面临的问题。这不仅有助于调整内部机制，还能提高决策效率，为公司提供持续增长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？</w:t>
      </w:r>
      <w:r>
        <w:rPr>
          <w:sz w:val="32"/>
          <w:szCs w:val="32"/>
        </w:rPr>
        <w:t>&lt;/p&gt;&lt;p&gt;&lt;img src="/static-img/8LFihoyTLzwQ6mxd7MxbDseV3mIUCmtIh41UYWg0E4Ks3FX6s2RASKjFER7BhAzEx6xpAN_kPaMJLrzQqq20qt1PwymNlhuLnDDao-iAq98.jpg"&gt;&lt;/p&gt;&lt;p&gt;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并不简单，因为它涉及到大量的心理准备、数据分析以及策略思考。在前几个月里，参会者需要对公司最新的情况进行深入研究，并且提炼出最核心的问题点。此外，还要预测未来可能出现的问题，并提出相应的解决方案。这些都是为了确保在大会上能够有效地表达自己的观点，同时也能够从他人的意见中获益。</w:t>
      </w:r>
      <w:r>
        <w:rPr>
          <w:sz w:val="32"/>
          <w:szCs w:val="32"/>
        </w:rPr>
        <w:t>&lt;/p&gt;&lt;p&gt;31</w:t>
      </w:r>
      <w:r>
        <w:rPr>
          <w:sz w:val="32"/>
          <w:szCs w:val="32"/>
        </w:rPr>
        <w:t>会议中的议程是什么样的？</w:t>
      </w:r>
      <w:r>
        <w:rPr>
          <w:sz w:val="32"/>
          <w:szCs w:val="32"/>
        </w:rPr>
        <w:t>&lt;/p&gt;&lt;p&gt;&lt;img src="/static-img/LRIuSsJR-9B4J5NDjsCYKseV3mIUCmtIh41UYWg0E4Ks3FX6s2RASKjFER7BhAzEx6xpAN_kPaMJLrzQqq20qt1PwymNlhuLnDDao-iAq98.jpg"&gt;&lt;/p&gt;&lt;p&gt;</w:t>
      </w:r>
      <w:r>
        <w:rPr>
          <w:sz w:val="32"/>
          <w:szCs w:val="32"/>
        </w:rPr>
        <w:t>议程通常包括多个环节，从报告过去一年工作成果开始，然后是对行业动态的一次性评估，再接着是一系列针对性的问题讨论，最终是确定下一年的工作计划与目标。在这个过程中，每位参会者都有机会发言，也可以自由提问，这种开放式的交流方式对于激发创意和创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上的角色分配</w:t>
      </w:r>
      <w:r>
        <w:rPr>
          <w:sz w:val="32"/>
          <w:szCs w:val="32"/>
        </w:rPr>
        <w:t>&lt;/p&gt;&lt;p&gt;&lt;img src="/static-img/9GApsQ2W38c8dWmsjcqXU8eV3mIUCmtIh41UYWg0E4Ks3FX6s2RASKjFER7BhAzEx6xpAN_kPaMJLrzQqq20qt1PwymNlhuLnDDao-iAq98.jpg"&gt;&lt;/p&gt;&lt;p&gt;</w:t>
      </w:r>
      <w:r>
        <w:rPr>
          <w:sz w:val="32"/>
          <w:szCs w:val="32"/>
        </w:rPr>
        <w:t>不同的人在不同的时刻扮演着不同的角色。在开幕式上，是领导人向大家展示了他们对于企业未来的愿景；而在小组讨论阶段，则是各种专家团队成员一起探讨具体问题；到了最后一部分，即确定行动计划时，则全体员工共同协作，以确保每个人都明白自己的职责所在地位如何贡献到整体目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个成功的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首先应该能让所有参与者感到满意。这意味着每个人的声音都被听到，无论是在大型论坛还是小组讨论中。而其次，就是明确可操作化的地标性决定，这些决定将成为推动企业前进不可或缺的一部分。最后，不同级别的人员之间建立起了更紧密的人际关系网络，这对于未来的合作至关重要。当所有这些元素结合起来，那么可以说这一次的</w:t>
      </w:r>
      <w:r>
        <w:rPr>
          <w:sz w:val="32"/>
          <w:szCs w:val="32"/>
        </w:rPr>
        <w:t>31</w:t>
      </w:r>
      <w:r>
        <w:rPr>
          <w:sz w:val="32"/>
          <w:szCs w:val="32"/>
        </w:rPr>
        <w:t>就会取得巨大的成效，为接下来的年份奠定坚实基础。</w:t>
      </w:r>
      <w:r>
        <w:rPr>
          <w:sz w:val="32"/>
          <w:szCs w:val="32"/>
        </w:rPr>
        <w:t>&lt;/p&gt;&lt;p&gt;&lt;a href = "/doc/109370-31</w:t>
      </w:r>
      <w:r>
        <w:rPr>
          <w:sz w:val="32"/>
          <w:szCs w:val="32"/>
        </w:rPr>
        <w:t>会议年度高层策略沟通大会</w:t>
      </w:r>
      <w:r>
        <w:rPr>
          <w:sz w:val="32"/>
          <w:szCs w:val="32"/>
        </w:rPr>
        <w:t>.doc" rel="external nofollow" download="109370-31</w:t>
      </w:r>
      <w:r>
        <w:rPr>
          <w:sz w:val="32"/>
          <w:szCs w:val="32"/>
        </w:rPr>
        <w:t>会议年度高层策略沟通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