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2</w:t>
      </w:r>
      <w:r>
        <w:rPr>
          <w:sz w:val="48"/>
          <w:szCs w:val="48"/>
        </w:rPr>
        <w:t>寸液晶电视我是如何在家里安装这台</w:t>
      </w:r>
      <w:r>
        <w:rPr>
          <w:sz w:val="48"/>
          <w:szCs w:val="48"/>
        </w:rPr>
        <w:t>32</w:t>
      </w:r>
      <w:r>
        <w:rPr>
          <w:sz w:val="48"/>
          <w:szCs w:val="48"/>
        </w:rPr>
        <w:t>寸液晶电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安装这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电视的</w:t>
      </w:r>
      <w:r>
        <w:rPr>
          <w:sz w:val="32"/>
          <w:szCs w:val="32"/>
        </w:rPr>
        <w:t>&lt;/p&gt;&lt;p&gt;&lt;img src="/static-img/-DLVDLG6PzwLtg52Fldg4ukM2dDrcz9uKTV92bRgpYSt6sZOpbDUKUZ0cXfPKcya.jpg"&gt;&lt;/p&gt;&lt;p&gt;</w:t>
      </w:r>
      <w:r>
        <w:rPr>
          <w:sz w:val="32"/>
          <w:szCs w:val="32"/>
        </w:rPr>
        <w:t>记得那是一个周末，我和我的朋友们决定给我的客厅换一个新装备——一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电视。我们决定一起去超市选购，因为我们都觉得这样更有趣，也能互相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超市时，首先被眼前的琳琅满目的商品所吸引。我告诉朋友们，我们要找的是尺寸适中的，画质高效能好的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电视。我们的目光扫过排列整齐的货架，最终落在了一款外观简洁、功能丰富的产品上。</w:t>
      </w:r>
      <w:r>
        <w:rPr>
          <w:sz w:val="32"/>
          <w:szCs w:val="32"/>
        </w:rPr>
        <w:t>&lt;/p&gt;&lt;p&gt;&lt;img src="/static-img/QzeHbnvRCnuqHyNFZsstXekM2dDrcz9uKTV92bRgpYQycAvDvYKkqXxloKw6Skp6RxYmYNCFlwOUWe0l7W63KOMXGJ86Ftet_YiOccpFkCg.jpg"&gt;&lt;/p&gt;&lt;p&gt;</w:t>
      </w:r>
      <w:r>
        <w:rPr>
          <w:sz w:val="32"/>
          <w:szCs w:val="32"/>
        </w:rPr>
        <w:t>购买了电视之后，我们开始回家的路上计划怎么安置它。在考虑了几种方案后，我们决定将它挂在墙上，这样既节省空间又可以让观看体验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们首先清理好安装位置，把旧的电视拆除掉，然后用测量工具确保新的屏幕与墙壁之间留有一定间隙，以便于电线和其他连接设备。接下来，我开始操作遥控器来调试新电视，它几乎瞬间就启动了，并且一切看起来都是那么顺畅。</w:t>
      </w:r>
      <w:r>
        <w:rPr>
          <w:sz w:val="32"/>
          <w:szCs w:val="32"/>
        </w:rPr>
        <w:t>&lt;/p&gt;&lt;p&gt;&lt;img src="/static-img/s88silxNjFa6tvnbTXUzn-kM2dDrcz9uKTV92bRgpYQycAvDvYKkqXxloKw6Skp6RxYmYNCFlwOUWe0l7W63KOMXGJ86Ftet_YiOccpFkCg.jpg"&gt;&lt;/p&gt;&lt;p&gt;</w:t>
      </w:r>
      <w:r>
        <w:rPr>
          <w:sz w:val="32"/>
          <w:szCs w:val="32"/>
        </w:rPr>
        <w:t>接着，我打开网络设置，让新电视连接上了家庭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这一步骤虽然有点复杂，但经过几次尝试最终成功。我还调整了一些基本设置，比如音量、对比度等，以达到最佳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所有工作完成后，我邀请朋友们来品尝我“手工”制作的电影夜晚。大家纷纷赞叹这个小改变竟然带来了如此大的不同，一切似乎都因为那台精致而实用的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电视而变得完美无瑕。而我，也为自己能够亲手解决问题并提升生活质量感到非常高兴。</w:t>
      </w:r>
      <w:r>
        <w:rPr>
          <w:sz w:val="32"/>
          <w:szCs w:val="32"/>
        </w:rPr>
        <w:t>&lt;/p&gt;&lt;p&gt;&lt;img src="/static-img/IJtdl_W-FpSbsfr90dfvxukM2dDrcz9uKTV92bRgpYQycAvDvYKkqXxloKw6Skp6RxYmYNCFlwOUWe0l7W63KOMXGJ86Ftet_YiOccpFkCg.jpg"&gt;&lt;/p&gt;&lt;p&gt;&lt;a href = "/doc/109372-32</w:t>
      </w:r>
      <w:r>
        <w:rPr>
          <w:sz w:val="32"/>
          <w:szCs w:val="32"/>
        </w:rPr>
        <w:t>寸液晶电视我是如何在家里安装这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电视的</w:t>
      </w:r>
      <w:r>
        <w:rPr>
          <w:sz w:val="32"/>
          <w:szCs w:val="32"/>
        </w:rPr>
        <w:t>.doc" rel="external nofollow" download="109372-32</w:t>
      </w:r>
      <w:r>
        <w:rPr>
          <w:sz w:val="32"/>
          <w:szCs w:val="32"/>
        </w:rPr>
        <w:t>寸液晶电视我是如何在家里安装这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电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