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22</w:t>
      </w:r>
      <w:r>
        <w:rPr>
          <w:sz w:val="48"/>
          <w:szCs w:val="48"/>
        </w:rPr>
        <w:t>号公路之旅探索自然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pW4hxHnq5Be-y3mobdbOAHLSCf-4bqLLyRmbVAytRlUF6iRsqrLea58PGgogUUcb.jpg"&gt;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3322</w:t>
      </w:r>
      <w:r>
        <w:rPr>
          <w:sz w:val="32"/>
          <w:szCs w:val="32"/>
        </w:rPr>
        <w:t>号公路如一条金色的丝绸带，蜿蜒穿过山川、森林和田野。它是连接城市与乡村、现代与传统的桥梁，是人们向往自然之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古树林</w:t>
      </w:r>
      <w:r>
        <w:rPr>
          <w:sz w:val="32"/>
          <w:szCs w:val="32"/>
        </w:rPr>
        <w:t>&lt;/p&gt;&lt;p&gt;&lt;img src="/static-img/tJq7r2ZSaxg2n9y2TwU6bHLSCf-4bqLLyRmbVAytRlV8bQHW4O_M_Slq4-atU1eiprvRVJU4GFreOKS8SIVApEJNrboEknwYvo76JQ0LXoOBl9ckVbO9oaGXVYNfc4KI.jpg"&gt;&lt;/p&gt;&lt;p&gt;</w:t>
      </w:r>
      <w:r>
        <w:rPr>
          <w:sz w:val="32"/>
          <w:szCs w:val="32"/>
        </w:rPr>
        <w:t>我们踏上了这段神秘而又充满诱惑的旅程。在</w:t>
      </w:r>
      <w:r>
        <w:rPr>
          <w:sz w:val="32"/>
          <w:szCs w:val="32"/>
        </w:rPr>
        <w:t>3322</w:t>
      </w:r>
      <w:r>
        <w:rPr>
          <w:sz w:val="32"/>
          <w:szCs w:val="32"/>
        </w:rPr>
        <w:t>号公路旁，一排排古老的大树如同守护者一样静立着，他们见证了岁月的流转，也见证了这个世界不断变化。这些树木就像时间机器，将人类历史的一切记录在它们苍白的小叶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农家庄园</w:t>
      </w:r>
      <w:r>
        <w:rPr>
          <w:sz w:val="32"/>
          <w:szCs w:val="32"/>
        </w:rPr>
        <w:t>&lt;/p&gt;&lt;p&gt;&lt;img src="/static-img/pi8Jxi6PIgDYXmamNI63xnLSCf-4bqLLyRmbVAytRlV8bQHW4O_M_Slq4-atU1eiprvRVJU4GFreOKS8SIVApEJNrboEknwYvo76JQ0LXoOBl9ckVbO9oaGXVYNfc4KI.jpg"&gt;&lt;/p&gt;&lt;p&gt;</w:t>
      </w:r>
      <w:r>
        <w:rPr>
          <w:sz w:val="32"/>
          <w:szCs w:val="32"/>
        </w:rPr>
        <w:t>继续前行，我们来到了一个宁静的小镇，这里居民们以种植水果为生，每个季节都有不同的收获。孩子们嬉戏在田野中，而老人则坐在门口享受微风，谈论着当年他们曾经走过的</w:t>
      </w:r>
      <w:r>
        <w:rPr>
          <w:sz w:val="32"/>
          <w:szCs w:val="32"/>
        </w:rPr>
        <w:t>3322</w:t>
      </w:r>
      <w:r>
        <w:rPr>
          <w:sz w:val="32"/>
          <w:szCs w:val="32"/>
        </w:rPr>
        <w:t>号公路上的故事。这片土地虽小，却蕴含着丰富的人文精神和农业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瀑布奇观</w:t>
      </w:r>
      <w:r>
        <w:rPr>
          <w:sz w:val="32"/>
          <w:szCs w:val="32"/>
        </w:rPr>
        <w:t>&lt;/p&gt;&lt;p&gt;&lt;img src="/static-img/l_xzmcoKFYzw8UFREjBZEXLSCf-4bqLLyRmbVAytRlV8bQHW4O_M_Slq4-atU1eiprvRVJU4GFreOKS8SIVApEJNrboEknwYvo76JQ0LXoOBl9ckVbO9oaGXVYNfc4KI.jpg"&gt;&lt;/p&gt;&lt;p&gt;</w:t>
      </w:r>
      <w:r>
        <w:rPr>
          <w:sz w:val="32"/>
          <w:szCs w:val="32"/>
        </w:rPr>
        <w:t>随着道路越来越陡峭，我们终于看到了远处那座壮观的大瀑布，它仿佛是天地间最浪漫的情诗，让人不禁停下脚步，用心感受大自然赋予我们的惊叹与赞叹。大瀑布就在这里，就是“三千二百二十二”英尺高，它似乎要用自己的声音告诉我们，不管未来如何变迁，大自然总能给予我们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星空下的思考</w:t>
      </w:r>
      <w:r>
        <w:rPr>
          <w:sz w:val="32"/>
          <w:szCs w:val="32"/>
        </w:rPr>
        <w:t>&lt;/p&gt;&lt;p&gt;&lt;img src="/static-img/CyqAA6gT4rKaXAWGZgkGZHLSCf-4bqLLyRmbVAytRlV8bQHW4O_M_Slq4-atU1eiprvRVJU4GFreOKS8SIVApEJNrboEknwYvo76JQ0LXoOBl9ckVbO9oaGXVYNfc4KI.jpg"&gt;&lt;/p&gt;&lt;p&gt;</w:t>
      </w:r>
      <w:r>
        <w:rPr>
          <w:sz w:val="32"/>
          <w:szCs w:val="32"/>
        </w:rPr>
        <w:t>夜幕降临时，我们找了一处安静的地方躺下，在没有灯光污染的情况下，可以清晰地看到繁星点点，就像是宇宙开启了对地球的一个特别展览。这时，我突然意识到，“三千二百二十二”并不是一个简单的数字，而是一个指引方向、标记时间和空间概念的一种方式，无论是在物理学还是哲学领域，都有其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每一次旅行都是对自己内心世界的一次探索，每一段路程都是通往灵魂深处的一个独特路径。而</w:t>
      </w:r>
      <w:r>
        <w:rPr>
          <w:sz w:val="32"/>
          <w:szCs w:val="32"/>
        </w:rPr>
        <w:t>3322</w:t>
      </w:r>
      <w:r>
        <w:rPr>
          <w:sz w:val="32"/>
          <w:szCs w:val="32"/>
        </w:rPr>
        <w:t>号公路，就像是一本书，一页页翻阅，你会发现每个角落都藏着故事，每个景致都承载着情感。在这样的旅途中，我学会了珍惜每一次触摸大自然的心跳，也学会了让自己的灵魂更加自由自在地翱翔于蓝天之下。</w:t>
      </w:r>
      <w:r>
        <w:rPr>
          <w:sz w:val="32"/>
          <w:szCs w:val="32"/>
        </w:rPr>
        <w:t>&lt;/p&gt;&lt;p&gt;&lt;a href = "/doc/109373-3322</w:t>
      </w:r>
      <w:r>
        <w:rPr>
          <w:sz w:val="32"/>
          <w:szCs w:val="32"/>
        </w:rPr>
        <w:t>号公路之旅探索自然的美丽</w:t>
      </w:r>
      <w:r>
        <w:rPr>
          <w:sz w:val="32"/>
          <w:szCs w:val="32"/>
        </w:rPr>
        <w:t>.doc" rel="external nofollow" download="109373-3322</w:t>
      </w:r>
      <w:r>
        <w:rPr>
          <w:sz w:val="32"/>
          <w:szCs w:val="32"/>
        </w:rPr>
        <w:t>号公路之旅探索自然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