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有没有可能以后的密码会彻底消失而被更高效的方法取代比如</w:t>
      </w:r>
      <w:r>
        <w:rPr>
          <w:sz w:val="48"/>
          <w:szCs w:val="48"/>
        </w:rPr>
        <w:t>3125c</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有没有可能，以后的密码会彻底消失，而被更高效的方法取代，比如‘</w:t>
      </w:r>
      <w:r>
        <w:rPr>
          <w:sz w:val="32"/>
          <w:szCs w:val="32"/>
        </w:rPr>
        <w:t>3125c’</w:t>
      </w:r>
      <w:r>
        <w:rPr>
          <w:sz w:val="32"/>
          <w:szCs w:val="32"/>
        </w:rPr>
        <w:t>？</w:t>
      </w:r>
      <w:r>
        <w:rPr>
          <w:sz w:val="32"/>
          <w:szCs w:val="32"/>
        </w:rPr>
        <w:t>&lt;/p&gt;&lt;p&gt;&lt;img src="/static-img/8g3KYj_51oZi89jgpQyUICgPBIWlJTFoWsDC6AB-iMM.jpg"&gt;&lt;/p&gt;&lt;p&gt;</w:t>
      </w:r>
      <w:r>
        <w:rPr>
          <w:sz w:val="32"/>
          <w:szCs w:val="32"/>
        </w:rPr>
        <w:t>在信息时代，密码成为了保护个人隐私和数据安全的重要手段。随着技术的发展，不同类型的密码已经出现在我们生活中的各个角落，从简单的数字组合到复杂的人口统计信息，再到目前流行的一些加密算法。然而，随着网络攻击手段日益精进，传统密码也面临着越来越大的挑战。这就引出了一个问题：是否真的存在一种能够彻底解决这些问题、让未来不再需要传统意义上的“密码”的技术？答案是肯定的，“</w:t>
      </w:r>
      <w:r>
        <w:rPr>
          <w:sz w:val="32"/>
          <w:szCs w:val="32"/>
        </w:rPr>
        <w:t>3125c”</w:t>
      </w:r>
      <w:r>
        <w:rPr>
          <w:sz w:val="32"/>
          <w:szCs w:val="32"/>
        </w:rPr>
        <w:t>正是在这个方向上的一种创新尝试。</w:t>
      </w:r>
      <w:r>
        <w:rPr>
          <w:sz w:val="32"/>
          <w:szCs w:val="32"/>
        </w:rPr>
        <w:t>&lt;/p&gt;&lt;p&gt;</w:t>
      </w:r>
      <w:r>
        <w:rPr>
          <w:sz w:val="32"/>
          <w:szCs w:val="32"/>
        </w:rPr>
        <w:t>首先，我们需要理解“</w:t>
      </w:r>
      <w:r>
        <w:rPr>
          <w:sz w:val="32"/>
          <w:szCs w:val="32"/>
        </w:rPr>
        <w:t>3125c”</w:t>
      </w:r>
      <w:r>
        <w:rPr>
          <w:sz w:val="32"/>
          <w:szCs w:val="32"/>
        </w:rPr>
        <w:t>背后的含义。在数字世界中，每一种新的技术或协议都伴随着一套独特的标识符，这样的标识符可以帮助系统辨认用户身份并进行相应操作。“</w:t>
      </w:r>
      <w:r>
        <w:rPr>
          <w:sz w:val="32"/>
          <w:szCs w:val="32"/>
        </w:rPr>
        <w:t>3125c”</w:t>
      </w:r>
      <w:r>
        <w:rPr>
          <w:sz w:val="32"/>
          <w:szCs w:val="32"/>
        </w:rPr>
        <w:t>作为一种新型标识符，其设计之所以能够在安全性和便捷性之间找到平衡点，是因为它融合了生物学、物理学和计算机科学多方面知识，为此，它吸收了诸多先进技术，如人脸识别、指纹扫描等。</w:t>
      </w:r>
      <w:r>
        <w:rPr>
          <w:sz w:val="32"/>
          <w:szCs w:val="32"/>
        </w:rPr>
        <w:t>&lt;/p&gt;&lt;p&gt;&lt;img src="/static-img/g3Wz945CLjRRf9mGdVlSTmdMZSYbvjcWzsSsRzrjYAJU71JiB3GD4C0aiAFAjKWKJkMVpNrIgBkPo8j2Y4HI7g7kYjD5H5Hdhi7cHedKEFI.jpg"&gt;&lt;/p&gt;&lt;p&gt;</w:t>
      </w:r>
      <w:r>
        <w:rPr>
          <w:sz w:val="32"/>
          <w:szCs w:val="32"/>
        </w:rPr>
        <w:t>人们对</w:t>
      </w:r>
      <w:r>
        <w:rPr>
          <w:sz w:val="32"/>
          <w:szCs w:val="32"/>
        </w:rPr>
        <w:t>&amp;#34;3125c&amp;#34;</w:t>
      </w:r>
      <w:r>
        <w:rPr>
          <w:sz w:val="32"/>
          <w:szCs w:val="32"/>
        </w:rPr>
        <w:t>感兴趣的一个原因是它似乎能做到传统密码无法做到的：即使最强大的黑客也难以破解。这种说法听起来很神秘，但从根本上来说，它依赖于一系列复杂算法和机制，使得任何未授权访问都变得几乎不可能。而且，由于其核心基于生物特征，因此理论上，即使黑客掌握了所有必要工具，也无法通过暴力破解（即穷举所有可能性）来获取正确代码。</w:t>
      </w:r>
      <w:r>
        <w:rPr>
          <w:sz w:val="32"/>
          <w:szCs w:val="32"/>
        </w:rPr>
        <w:t>&lt;/p&gt;&lt;p&gt;</w:t>
      </w:r>
      <w:r>
        <w:rPr>
          <w:sz w:val="32"/>
          <w:szCs w:val="32"/>
        </w:rPr>
        <w:t>然而，这并不意味着“</w:t>
      </w:r>
      <w:r>
        <w:rPr>
          <w:sz w:val="32"/>
          <w:szCs w:val="32"/>
        </w:rPr>
        <w:t>3125c”</w:t>
      </w:r>
      <w:r>
        <w:rPr>
          <w:sz w:val="32"/>
          <w:szCs w:val="32"/>
        </w:rPr>
        <w:t>不会遇到挑战。例如，在实际应用中，设备必须具备足够强大的处理能力才能快速准确地处理所需的大量数据。此外，由于涉及到了敏感信息，如</w:t>
      </w:r>
      <w:r>
        <w:rPr>
          <w:sz w:val="32"/>
          <w:szCs w:val="32"/>
        </w:rPr>
        <w:t>DNA</w:t>
      </w:r>
      <w:r>
        <w:rPr>
          <w:sz w:val="32"/>
          <w:szCs w:val="32"/>
        </w:rPr>
        <w:t>样本或者其他个人生物特征，所以如何有效地保护这些数据成为一个关键问题。如果这些数据遭受泄露，那么整个系统都会受到威胁。</w:t>
      </w:r>
      <w:r>
        <w:rPr>
          <w:sz w:val="32"/>
          <w:szCs w:val="32"/>
        </w:rPr>
        <w:t>&lt;/p&gt;&lt;p&gt;&lt;img src="/static-img/dZbfQsjISTg9wPkwRlj_E2dMZSYbvjcWzsSsRzrjYAJU71JiB3GD4C0aiAFAjKWKJkMVpNrIgBkPo8j2Y4HI7g7kYjD5H5Hdhi7cHedKEFI.jpg"&gt;&lt;/p&gt;&lt;p&gt;</w:t>
      </w:r>
      <w:r>
        <w:rPr>
          <w:sz w:val="32"/>
          <w:szCs w:val="32"/>
        </w:rPr>
        <w:t>不过，对于那些追求最高级别安全性的用户来说，“</w:t>
      </w:r>
      <w:r>
        <w:rPr>
          <w:sz w:val="32"/>
          <w:szCs w:val="32"/>
        </w:rPr>
        <w:t>3125c”</w:t>
      </w:r>
      <w:r>
        <w:rPr>
          <w:sz w:val="32"/>
          <w:szCs w:val="32"/>
        </w:rPr>
        <w:t>的优势显而易见。在某些极端情况下，即使是最为坚固的防御措施也有可能被突破，但这类情况非常罕见，而且通常与人类错误有关，而不是由于缺乏科技层面的防护。当谈及长远趋势时，可以预见的是，无论何时何刻，只要存在任何漏洞或弱点，都将被不断改进以寻找更好的解决方案。</w:t>
      </w:r>
      <w:r>
        <w:rPr>
          <w:sz w:val="32"/>
          <w:szCs w:val="32"/>
        </w:rPr>
        <w:t>&lt;/p&gt;&lt;p&gt;</w:t>
      </w:r>
      <w:r>
        <w:rPr>
          <w:sz w:val="32"/>
          <w:szCs w:val="32"/>
        </w:rPr>
        <w:t>尽管如此，“</w:t>
      </w:r>
      <w:r>
        <w:rPr>
          <w:sz w:val="32"/>
          <w:szCs w:val="32"/>
        </w:rPr>
        <w:t>3125c”</w:t>
      </w:r>
      <w:r>
        <w:rPr>
          <w:sz w:val="32"/>
          <w:szCs w:val="32"/>
        </w:rPr>
        <w:t>的出现仍然引起了一阵讨论，因为它似乎正在走向一个前所未有的阶段——无需记忆、无需输入即可使用的地方。这是一个关于自动化程度提升的问题，一旦实现，将彻底改变我们的日常生活方式，让我们的手机、电脑甚至智能家居设备都不再需要我们每次都要输入用户名和密码，就像现在智能助手一样自然地知道你想要什么，并为你提供服务。</w:t>
      </w:r>
      <w:r>
        <w:rPr>
          <w:sz w:val="32"/>
          <w:szCs w:val="32"/>
        </w:rPr>
        <w:t>&lt;/p&gt;&lt;p&gt;&lt;img src="/static-img/iEXLpxVrz_Nm56IJFJiMa2dMZSYbvjcWzsSsRzrjYAJU71JiB3GD4C0aiAFAjKWKJkMVpNrIgBkPo8j2Y4HI7g7kYjD5H5Hdhi7cHedKEFI.jpg"&gt;&lt;/p&gt;&lt;p&gt;</w:t>
      </w:r>
      <w:r>
        <w:rPr>
          <w:sz w:val="32"/>
          <w:szCs w:val="32"/>
        </w:rPr>
        <w:t>对于普通用户来说，如果他们能用自己的指纹去开车门，用自己的笑容去登录账户，那么他们的心态将会发生巨大变化，他们开始期待这样一种体验，而非害怕潜在风险。但这也是一个双刃剑。一方面，如果实现得当，这将极大提高生活效率；另一方面，如果实施不当，则可能导致隐私泄露，更糟糕的是，人们可能会过度依赖这种便利而忽视了基本的安全意识，从而进一步增加了安全风险。</w:t>
      </w:r>
      <w:r>
        <w:rPr>
          <w:sz w:val="32"/>
          <w:szCs w:val="32"/>
        </w:rPr>
        <w:t>&lt;/p&gt;&lt;p&gt;</w:t>
      </w:r>
      <w:r>
        <w:rPr>
          <w:sz w:val="32"/>
          <w:szCs w:val="32"/>
        </w:rPr>
        <w:t>总之，无论未来是否真的能完全摆脱传统意义上的“密码”，但从当前看来，“</w:t>
      </w:r>
      <w:r>
        <w:rPr>
          <w:sz w:val="32"/>
          <w:szCs w:val="32"/>
        </w:rPr>
        <w:t>3125c”</w:t>
      </w:r>
      <w:r>
        <w:rPr>
          <w:sz w:val="32"/>
          <w:szCs w:val="32"/>
        </w:rPr>
        <w:t>这样的创新技术一定能推动这一过程向前迈进，同时也提醒我们应该更加重视数据保护意识，以及如何平衡好实用的便捷性与严格保密要求。这场变革正在悄然发生，并且很快就会影响我们的生活方式，让我们对待隐私与安全持有更加全面的态度。</w:t>
      </w:r>
      <w:r>
        <w:rPr>
          <w:sz w:val="32"/>
          <w:szCs w:val="32"/>
        </w:rPr>
        <w:t>&lt;/p&gt;&lt;p&gt;&lt;img src="/static-img/qi5Df7Eumnun0tg-FJ6fc2dMZSYbvjcWzsSsRzrjYAJU71JiB3GD4C0aiAFAjKWKJkMVpNrIgBkPo8j2Y4HI7g7kYjD5H5Hdhi7cHedKEFI.jpg"&gt;&lt;/p&gt;&lt;p&gt;&lt;a href = "/doc/109446-</w:t>
      </w:r>
      <w:r>
        <w:rPr>
          <w:sz w:val="32"/>
          <w:szCs w:val="32"/>
        </w:rPr>
        <w:t>有没有可能以后的密码会彻底消失而被更高效的方法取代比如</w:t>
      </w:r>
      <w:r>
        <w:rPr>
          <w:sz w:val="32"/>
          <w:szCs w:val="32"/>
        </w:rPr>
        <w:t>3125c.doc" rel="external nofollow" download="109446-</w:t>
      </w:r>
      <w:r>
        <w:rPr>
          <w:sz w:val="32"/>
          <w:szCs w:val="32"/>
        </w:rPr>
        <w:t>有没有可能以后的密码会彻底消失而被更高效的方法取代比如</w:t>
      </w:r>
      <w:r>
        <w:rPr>
          <w:sz w:val="32"/>
          <w:szCs w:val="32"/>
        </w:rPr>
        <w:t>3125c.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