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时分的孤独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时分的孤独交响</w:t>
      </w:r>
      <w:r>
        <w:rPr>
          <w:sz w:val="32"/>
          <w:szCs w:val="32"/>
        </w:rPr>
        <w:t>&lt;/p&gt;&lt;p&gt;&lt;img src="/static-img/IJREmhEvd_yR3dt_OUpttQatVvhWo1CvKXC7dZJIwp3UZvcp6Zwzb5uaW3x-9ktU.png"&gt;&lt;/p&gt;&lt;p&gt;</w:t>
      </w:r>
      <w:r>
        <w:rPr>
          <w:sz w:val="32"/>
          <w:szCs w:val="32"/>
        </w:rPr>
        <w:t>在这个世界上，时间是一种无形的力量，它绕着地球旋转，调节着人们的生活节奏。</w:t>
      </w:r>
      <w:r>
        <w:rPr>
          <w:sz w:val="32"/>
          <w:szCs w:val="32"/>
        </w:rPr>
        <w:t>2am</w:t>
      </w:r>
      <w:r>
        <w:rPr>
          <w:sz w:val="32"/>
          <w:szCs w:val="32"/>
        </w:rPr>
        <w:t>，这个数字，就像是一个永恒不变的符号，标记着深夜最深处的一刻。它是许多人的梦想开始，也是某些人孤独结束的地方。</w:t>
      </w:r>
      <w:r>
        <w:rPr>
          <w:sz w:val="32"/>
          <w:szCs w:val="32"/>
        </w:rPr>
        <w:t>&lt;/p&gt;&lt;p&gt;</w:t>
      </w:r>
      <w:r>
        <w:rPr>
          <w:sz w:val="32"/>
          <w:szCs w:val="32"/>
        </w:rPr>
        <w:t>第一乐章：静谧之始</w:t>
      </w:r>
      <w:r>
        <w:rPr>
          <w:sz w:val="32"/>
          <w:szCs w:val="32"/>
        </w:rPr>
        <w:t>&lt;/p&gt;&lt;p&gt;&lt;img src="/static-img/WSk3pICI0dOuJWL4yiFfUgatVvhWo1CvKXC7dZJIwp1rIKOpgi_Jgq0igQbfZMqL0uVG7B5wGibjZmpdrIgkHV2rDejH7eWa0r3TpNkKda99GbO5EqJUd6YZV8-HvLdn.jpg"&gt;&lt;/p&gt;&lt;p&gt;2am</w:t>
      </w:r>
      <w:r>
        <w:rPr>
          <w:sz w:val="32"/>
          <w:szCs w:val="32"/>
        </w:rPr>
        <w:t>，是一个宁静的时刻。当城市灯火熄灭，大多数人已经进入梦乡，只有少数守夜的人们还保持警觉。在这时候，一切都显得格外安静。路灯下投下的影子似乎变得更长，更黑暗；星空在寂静中更加明亮，每颗星星都像是对沉睡大地的一次轻柔触摸。</w:t>
      </w:r>
      <w:r>
        <w:rPr>
          <w:sz w:val="32"/>
          <w:szCs w:val="32"/>
        </w:rPr>
        <w:t>&lt;/p&gt;&lt;p&gt;</w:t>
      </w:r>
      <w:r>
        <w:rPr>
          <w:sz w:val="32"/>
          <w:szCs w:val="32"/>
        </w:rPr>
        <w:t>第二乐章：守望者的心声</w:t>
      </w:r>
      <w:r>
        <w:rPr>
          <w:sz w:val="32"/>
          <w:szCs w:val="32"/>
        </w:rPr>
        <w:t>&lt;/p&gt;&lt;p&gt;&lt;img src="/static-img/5D1QXiZN_kpMrW-7KBVqGAatVvhWo1CvKXC7dZJIwp1rIKOpgi_Jgq0igQbfZMqL0uVG7B5wGibjZmpdrIgkHV2rDejH7eWa0r3TpNkKda99GbO5EqJUd6YZV8-HvLdn.jpg"&gt;&lt;/p&gt;&lt;p&gt;</w:t>
      </w:r>
      <w:r>
        <w:rPr>
          <w:sz w:val="32"/>
          <w:szCs w:val="32"/>
        </w:rPr>
        <w:t>然而，在这宁静之中，有些人却无法放松他们的心灵。他们可能是在医院里值班、轮班警察、或者其他需要</w:t>
      </w:r>
      <w:r>
        <w:rPr>
          <w:sz w:val="32"/>
          <w:szCs w:val="32"/>
        </w:rPr>
        <w:t>24</w:t>
      </w:r>
      <w:r>
        <w:rPr>
          <w:sz w:val="32"/>
          <w:szCs w:val="32"/>
        </w:rPr>
        <w:t>小时监控岗位上的工作人员。在这样的时刻，他们成了守护者，不仅要看顾好自己的心情，还要确保周围安全无忧。这份责任感和使命感，是他们坚持到凌晨</w:t>
      </w:r>
      <w:r>
        <w:rPr>
          <w:sz w:val="32"/>
          <w:szCs w:val="32"/>
        </w:rPr>
        <w:t>2</w:t>
      </w:r>
      <w:r>
        <w:rPr>
          <w:sz w:val="32"/>
          <w:szCs w:val="32"/>
        </w:rPr>
        <w:t>点所需的情感支撑。</w:t>
      </w:r>
      <w:r>
        <w:rPr>
          <w:sz w:val="32"/>
          <w:szCs w:val="32"/>
        </w:rPr>
        <w:t>&lt;/p&gt;&lt;p&gt;</w:t>
      </w:r>
      <w:r>
        <w:rPr>
          <w:sz w:val="32"/>
          <w:szCs w:val="32"/>
        </w:rPr>
        <w:t>第三乐章：孤独与自我探索</w:t>
      </w:r>
      <w:r>
        <w:rPr>
          <w:sz w:val="32"/>
          <w:szCs w:val="32"/>
        </w:rPr>
        <w:t>&lt;/p&gt;&lt;p&gt;&lt;img src="/static-img/IBU-Rm2BFbPpErIcWGsr9AatVvhWo1CvKXC7dZJIwp1rIKOpgi_Jgq0igQbfZMqL0uVG7B5wGibjZmpdrIgkHV2rDejH7eWa0r3TpNkKda99GbO5EqJUd6YZV8-HvLdn.jpg"&gt;&lt;/p&gt;&lt;p&gt;</w:t>
      </w:r>
      <w:r>
        <w:rPr>
          <w:sz w:val="32"/>
          <w:szCs w:val="32"/>
        </w:rPr>
        <w:t>对于很多年轻人来说，</w:t>
      </w:r>
      <w:r>
        <w:rPr>
          <w:sz w:val="32"/>
          <w:szCs w:val="32"/>
        </w:rPr>
        <w:t>2am</w:t>
      </w:r>
      <w:r>
        <w:rPr>
          <w:sz w:val="32"/>
          <w:szCs w:val="32"/>
        </w:rPr>
        <w:t>成为了反思和自我探索的时光。一杯热茶、一本书，或许一台电脑屏幕前的文字，是他们用来逃离现实世界、寻找内心平衡的小憩。在这个私密而又微妙的时候，他们可以自由地表达自己，无拘无束地追求个人发展和兴趣爱好。</w:t>
      </w:r>
      <w:r>
        <w:rPr>
          <w:sz w:val="32"/>
          <w:szCs w:val="32"/>
        </w:rPr>
        <w:t>&lt;/p&gt;&lt;p&gt;</w:t>
      </w:r>
      <w:r>
        <w:rPr>
          <w:sz w:val="32"/>
          <w:szCs w:val="32"/>
        </w:rPr>
        <w:t>第四乐章：创造力与灵感闪现</w:t>
      </w:r>
      <w:r>
        <w:rPr>
          <w:sz w:val="32"/>
          <w:szCs w:val="32"/>
        </w:rPr>
        <w:t>&lt;/p&gt;&lt;p&gt;&lt;img src="/static-img/Vmp9ZeNdpry7eryG_7wCiQatVvhWo1CvKXC7dZJIwp1rIKOpgi_Jgq0igQbfZMqL0uVG7B5wGibjZmpdrIgkHV2rDejH7eWa0r3TpNkKda99GbO5EqJUd6YZV8-HvLdn.jpg"&gt;&lt;/p&gt;&lt;p&gt;</w:t>
      </w:r>
      <w:r>
        <w:rPr>
          <w:sz w:val="32"/>
          <w:szCs w:val="32"/>
        </w:rPr>
        <w:t>艺术家们也常常会在这种特殊时间找到灵感。当世间喧嚣减弱后，他们可以更专注于自己的作品，从画布到笔尖，再到键盘，每一次创作都是对美好的尝试。音乐家们则会利用这些小碎片时间练习或写作新曲，而诗人则可能在这一刻捕捉自然界的声音与风景，用以激发新的文学作品。</w:t>
      </w:r>
      <w:r>
        <w:rPr>
          <w:sz w:val="32"/>
          <w:szCs w:val="32"/>
        </w:rPr>
        <w:t>&lt;/p&gt;&lt;p&gt;</w:t>
      </w:r>
      <w:r>
        <w:rPr>
          <w:sz w:val="32"/>
          <w:szCs w:val="32"/>
        </w:rPr>
        <w:t>第五乐章：破晓前的预演</w:t>
      </w:r>
      <w:r>
        <w:rPr>
          <w:sz w:val="32"/>
          <w:szCs w:val="32"/>
        </w:rPr>
        <w:t>&lt;/p&gt;&lt;p&gt;</w:t>
      </w:r>
      <w:r>
        <w:rPr>
          <w:sz w:val="32"/>
          <w:szCs w:val="32"/>
        </w:rPr>
        <w:t>当天边渐渐泛起了鱼肚白色，那么即将开始的是第二天的一个序曲——晨曦初照。这段短暂而充满期待的时期，让那些早起的人感到一种前所未有的活力和动力。而对于那些依然躺在床上打盹儿的人来说，这只是一个温柔提示，即将迎来新的一天带来的机会和挑战。</w:t>
      </w:r>
      <w:r>
        <w:rPr>
          <w:sz w:val="32"/>
          <w:szCs w:val="32"/>
        </w:rPr>
        <w:t>&lt;/p&gt;&lt;p&gt;</w:t>
      </w:r>
      <w:r>
        <w:rPr>
          <w:sz w:val="32"/>
          <w:szCs w:val="32"/>
        </w:rPr>
        <w:t>午夜时分，虽然一切都显得那么宁静，但隐藏其中的是人类丰富多彩的情感世界。每个人的故事，都像是这首《午夜时分的孤独交响》中的一个主题，以不同的音符叠加，最终织就了一幅关于生命意义的大师画卷。在这个虚拟且真实的地方，我们每个人都是指挥家，为自己的生活编排出属于我们那段特别流逝但又永恒不变的话题篇章。</w:t>
      </w:r>
      <w:r>
        <w:rPr>
          <w:sz w:val="32"/>
          <w:szCs w:val="32"/>
        </w:rPr>
        <w:t>&lt;/p&gt;&lt;p&gt;&lt;a href = "/doc/10983-</w:t>
      </w:r>
      <w:r>
        <w:rPr>
          <w:sz w:val="32"/>
          <w:szCs w:val="32"/>
        </w:rPr>
        <w:t>午夜时分的孤独交响</w:t>
      </w:r>
      <w:r>
        <w:rPr>
          <w:sz w:val="32"/>
          <w:szCs w:val="32"/>
        </w:rPr>
        <w:t>.doc" rel="alternate" download="10983-</w:t>
      </w:r>
      <w:r>
        <w:rPr>
          <w:sz w:val="32"/>
          <w:szCs w:val="32"/>
        </w:rPr>
        <w:t>午夜时分的孤独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