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何选择我所选专业解读新的大纲要求对职业规划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3</w:t>
      </w:r>
      <w:r>
        <w:rPr>
          <w:sz w:val="32"/>
          <w:szCs w:val="32"/>
        </w:rPr>
        <w:t>年考研的背景下，学生们面临着前所未有的挑战。随着教育部发布了最新的一份考研大纲，这一事件不仅改变了学生们的复习计划，也深刻影响了他们对于未来职业规划的思考。本文将从以下几个方面探讨：新的大纲如何影响学生的专业选择，以及这些变化对职业规划有何意义。</w:t>
      </w:r>
      <w:r>
        <w:rPr>
          <w:sz w:val="32"/>
          <w:szCs w:val="32"/>
        </w:rPr>
        <w:t>&lt;/p&gt;&lt;p&gt;&lt;img src="/static-img/cz055q5yvGP7cN2s2Yoj92AFj3sQ2u6CW6Ya7V5HN1IQwN4cyppBE6x2oNUmJg3B.jpg"&gt;&lt;/p&gt;&lt;p&gt;</w:t>
      </w:r>
      <w:r>
        <w:rPr>
          <w:sz w:val="32"/>
          <w:szCs w:val="32"/>
        </w:rPr>
        <w:t>首先，我们需要了解</w:t>
      </w:r>
      <w:r>
        <w:rPr>
          <w:sz w:val="32"/>
          <w:szCs w:val="32"/>
        </w:rPr>
        <w:t>2023</w:t>
      </w:r>
      <w:r>
        <w:rPr>
          <w:sz w:val="32"/>
          <w:szCs w:val="32"/>
        </w:rPr>
        <w:t>年的考研大纲是什么内容。在这个版本中，教育部门针对各个学科进行了一系列调整和优化。这包括但不限于课程设置、教学目标以及考试方式等多个方面。比如，对于某些专业来说，新的教学理念更加注重实践能力，而不是传统上过度强调理论知识。此外，还有一些重要科目调整了考试时间表，以确保学习材料与实际应用更紧密地结合。</w:t>
      </w:r>
      <w:r>
        <w:rPr>
          <w:sz w:val="32"/>
          <w:szCs w:val="32"/>
        </w:rPr>
        <w:t>&lt;/p&gt;&lt;p&gt;</w:t>
      </w:r>
      <w:r>
        <w:rPr>
          <w:sz w:val="32"/>
          <w:szCs w:val="32"/>
        </w:rPr>
        <w:t>这次更新无疑给予了许多学生一个重新审视自己是否适合当前所报专业的一个机会。例如，一些原本打算报考计算机科学类别的人发现，在新的大纲中，这门学科更侧重于技术创新和应用开发，从而引发了一种“转型”的冲动，他们开始考虑是否应该转向数据分析或人工智能等领域，因为这些领域在新的时代背景下看起来更加前瞻性和具有市场需求。</w:t>
      </w:r>
      <w:r>
        <w:rPr>
          <w:sz w:val="32"/>
          <w:szCs w:val="32"/>
        </w:rPr>
        <w:t>&lt;/p&gt;&lt;p&gt;&lt;img src="/static-img/zMLoc19i-BXsaW_Bda4OAmAFj3sQ2u6CW6Ya7V5HN1JkfMvqt6y_-rAJsbvO9qi9B5WUznTHkvMVXoEagmqrlzp9KK8stekGrU1gyRG7TfU.jpg"&gt;&lt;/p&gt;&lt;p&gt;</w:t>
      </w:r>
      <w:r>
        <w:rPr>
          <w:sz w:val="32"/>
          <w:szCs w:val="32"/>
        </w:rPr>
        <w:t>此外，大纲还推动了一种跨学科学习法则，即鼓励学生将不同领域相结合，以获得更广泛的知识储备。在这种情况下，一些原本只关注文学或者艺术史的人开始意识到，将历史与社会科学相结合，可以提供一种全新的视角来理解过去，从而可能会改变他们对于未来的期望，比如通过这样的方法进入博物馆管理或文化研究行业。</w:t>
      </w:r>
      <w:r>
        <w:rPr>
          <w:sz w:val="32"/>
          <w:szCs w:val="32"/>
        </w:rPr>
        <w:t>&lt;/p&gt;&lt;p&gt;</w:t>
      </w:r>
      <w:r>
        <w:rPr>
          <w:sz w:val="32"/>
          <w:szCs w:val="32"/>
        </w:rPr>
        <w:t>然而，不是所有人都能轻易做出改变，有些人可能因为家庭因素、个人兴趣或者已经投入太多资源导致无法轻易转变。但即便如此，新的大纲也为那些愿意接受变化并勇于尝试的人提供了一个巨大的机会。当你能够看到自己的未来是在不断变化之中的时候，你会发现原来一直以来的路径并不一定是最好的选择，而是可以根据现在的情况进行调整以达到最佳效果。</w:t>
      </w:r>
      <w:r>
        <w:rPr>
          <w:sz w:val="32"/>
          <w:szCs w:val="32"/>
        </w:rPr>
        <w:t>&lt;/p&gt;&lt;p&gt;&lt;img src="/static-img/SbPl8ElOcKu6kyx5y9-ESmAFj3sQ2u6CW6Ya7V5HN1JkfMvqt6y_-rAJsbvO9qi9B5WUznTHkvMVXoEagmqrlzp9KK8stekGrU1gyRG7TfU.png"&gt;&lt;/p&gt;&lt;p&gt;</w:t>
      </w:r>
      <w:r>
        <w:rPr>
          <w:sz w:val="32"/>
          <w:szCs w:val="32"/>
        </w:rPr>
        <w:t>因此，如果你是一位准备参加</w:t>
      </w:r>
      <w:r>
        <w:rPr>
          <w:sz w:val="32"/>
          <w:szCs w:val="32"/>
        </w:rPr>
        <w:t>2023</w:t>
      </w:r>
      <w:r>
        <w:rPr>
          <w:sz w:val="32"/>
          <w:szCs w:val="32"/>
        </w:rPr>
        <w:t>年考研考试的人，并且正处在决定你的大学生活方向时，那么请务必花时间去研究一下最新发布的大纲，看看它如何改变你的思维模式。如果有什么关于你的梦想被激活，请不要犹豫去追逐它们，无论它们最初是否符合旧版标准。大胆地迈出一步，你会惊喜地发现真正属于自己的道路往往隐藏在平凡之中，只要你敢于跳出舒适区去寻找它。</w:t>
      </w:r>
      <w:r>
        <w:rPr>
          <w:sz w:val="32"/>
          <w:szCs w:val="32"/>
        </w:rPr>
        <w:t>&lt;/p&gt;&lt;p&gt;&lt;a href = "/doc/110094-</w:t>
      </w:r>
      <w:r>
        <w:rPr>
          <w:sz w:val="32"/>
          <w:szCs w:val="32"/>
        </w:rPr>
        <w:t>为何选择我所选专业解读新的大纲要求对职业规划的影响</w:t>
      </w:r>
      <w:r>
        <w:rPr>
          <w:sz w:val="32"/>
          <w:szCs w:val="32"/>
        </w:rPr>
        <w:t>.doc" rel="external nofollow" download="110094-</w:t>
      </w:r>
      <w:r>
        <w:rPr>
          <w:sz w:val="32"/>
          <w:szCs w:val="32"/>
        </w:rPr>
        <w:t>为何选择我所选专业解读新的大纲要求对职业规划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