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从技术到操作</w:t>
      </w:r>
      <w:r>
        <w:rPr>
          <w:sz w:val="48"/>
          <w:szCs w:val="48"/>
        </w:rPr>
        <w:t>22460</w:t>
      </w:r>
      <w:r>
        <w:rPr>
          <w:sz w:val="48"/>
          <w:szCs w:val="48"/>
        </w:rPr>
        <w:t>型船只在未来的现代化过程中扮演怎样的角色</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随着全球海洋力量的日益增强，各国为了维护自身的海上安全和利益，不断研发和更新自己的舰艇。其中，俄罗斯</w:t>
      </w:r>
      <w:r>
        <w:rPr>
          <w:sz w:val="32"/>
          <w:szCs w:val="32"/>
        </w:rPr>
        <w:t>22350</w:t>
      </w:r>
      <w:r>
        <w:rPr>
          <w:sz w:val="32"/>
          <w:szCs w:val="32"/>
        </w:rPr>
        <w:t xml:space="preserve">型护卫舰作为当今世界最先进的巡逻艇之一，其在技术、设计、性能等方面都展现出了极高水平。那么，在未来，它们将如何通过不断的现代化来提升自身的作战能力，并在全球 </w:t>
      </w:r>
      <w:r>
        <w:rPr>
          <w:sz w:val="32"/>
          <w:szCs w:val="32"/>
        </w:rPr>
        <w:t>naval</w:t>
      </w:r>
      <w:r>
        <w:rPr>
          <w:sz w:val="32"/>
          <w:szCs w:val="32"/>
        </w:rPr>
        <w:t>力量中的地位又会有何变化呢？</w:t>
      </w:r>
      <w:r>
        <w:rPr>
          <w:sz w:val="32"/>
          <w:szCs w:val="32"/>
        </w:rPr>
        <w:t>&lt;/p&gt;&lt;p&gt;&lt;img src="/static-img/IZ-5fQJ_qkqtqU-uvKjvVMwAiy5ZbudF7bCekSV0tFOwnpwnw-B0BGodx_2PXCdg.jpg"&gt;&lt;/p&gt;&lt;p&gt;</w:t>
      </w:r>
      <w:r>
        <w:rPr>
          <w:sz w:val="32"/>
          <w:szCs w:val="32"/>
        </w:rPr>
        <w:t>首先，我们需要认识到俄罗斯</w:t>
      </w:r>
      <w:r>
        <w:rPr>
          <w:sz w:val="32"/>
          <w:szCs w:val="32"/>
        </w:rPr>
        <w:t>22350</w:t>
      </w:r>
      <w:r>
        <w:rPr>
          <w:sz w:val="32"/>
          <w:szCs w:val="32"/>
        </w:rPr>
        <w:t>型护卫舰不仅仅是一个单一的武器系统，它代表了一整套复杂而精密的人力资源、物资供应链以及严格训练体系。在其构建之初，就已经考虑到了长远发展，为此配备了大量可升级或更换部件，以适应未来的军事需求。</w:t>
      </w:r>
      <w:r>
        <w:rPr>
          <w:sz w:val="32"/>
          <w:szCs w:val="32"/>
        </w:rPr>
        <w:t>&lt;/p&gt;&lt;p&gt;</w:t>
      </w:r>
      <w:r>
        <w:rPr>
          <w:sz w:val="32"/>
          <w:szCs w:val="32"/>
        </w:rPr>
        <w:t>其次，从技术角度看，</w:t>
      </w:r>
      <w:r>
        <w:rPr>
          <w:sz w:val="32"/>
          <w:szCs w:val="32"/>
        </w:rPr>
        <w:t>22350</w:t>
      </w:r>
      <w:r>
        <w:rPr>
          <w:sz w:val="32"/>
          <w:szCs w:val="32"/>
        </w:rPr>
        <w:t>型护卫舰采用了许多先进技术，比如多功能雷达系统、高效柴油发动机、高科技导弹防御系统等，这些都是当前世界领先水平。这些装备使得它能够进行多种任务，如反潜作战、空中防御和对地攻击，而不必依赖其他支援单位。这无疑为航母群提供了坚实的后盾，同时也为小规模行动提供了灵活性。</w:t>
      </w:r>
      <w:r>
        <w:rPr>
          <w:sz w:val="32"/>
          <w:szCs w:val="32"/>
        </w:rPr>
        <w:t>&lt;/p&gt;&lt;p&gt;&lt;img src="/static-img/1UpDDZN7_wNIeFfFcW0kUMwAiy5ZbudF7bCekSV0tFNZGSZwMq-bo6hxHHNwXFMRDgg0ik2j7qdWgsyIe3QmlgKmDBNYQDP0a2dk-s6wZiM.jpg"&gt;&lt;/p&gt;&lt;p&gt;</w:t>
      </w:r>
      <w:r>
        <w:rPr>
          <w:sz w:val="32"/>
          <w:szCs w:val="32"/>
        </w:rPr>
        <w:t>再者，从设计理念出发，新一代航母“阿基莫夫号”、“蒙特古诺夫号”采用的是一种全新的设计思路，这种设计理念与传统的大型航空母舰相比，更注重耐用性和自主运营能力，使得它们可以在各种恶劣环境下继续有效执行任务。</w:t>
      </w:r>
      <w:r>
        <w:rPr>
          <w:sz w:val="32"/>
          <w:szCs w:val="32"/>
        </w:rPr>
        <w:t>&lt;/p&gt;&lt;p&gt;</w:t>
      </w:r>
      <w:r>
        <w:rPr>
          <w:sz w:val="32"/>
          <w:szCs w:val="32"/>
        </w:rPr>
        <w:t>然而，对于任何现代化过程来说，最关键的一环就是操作层面。在这里，“从技术到操作”的转变是非常重要的一个环节。例如，在使用最新导弹时需要高度专业化培训才能掌握；而且，每一次改进都意味着新的工作流程需要建立，以及人员技能需要提升。</w:t>
      </w:r>
      <w:r>
        <w:rPr>
          <w:sz w:val="32"/>
          <w:szCs w:val="32"/>
        </w:rPr>
        <w:t>&lt;/p&gt;&lt;p&gt;&lt;img src="/static-img/Wl9FCXc7nETNBPoc3R7bMswAiy5ZbudF7bCekSV0tFNZGSZwMq-bo6hxHHNwXFMRDgg0ik2j7qdWgsyIe3QmlgKmDBNYQDP0a2dk-s6wZiM.jpg"&gt;&lt;/p&gt;&lt;p&gt;</w:t>
      </w:r>
      <w:r>
        <w:rPr>
          <w:sz w:val="32"/>
          <w:szCs w:val="32"/>
        </w:rPr>
        <w:t>最后，还值得注意的是，无论是中国</w:t>
      </w:r>
      <w:r>
        <w:rPr>
          <w:sz w:val="32"/>
          <w:szCs w:val="32"/>
        </w:rPr>
        <w:t>055</w:t>
      </w:r>
      <w:r>
        <w:rPr>
          <w:sz w:val="32"/>
          <w:szCs w:val="32"/>
        </w:rPr>
        <w:t>大驱还是俄制</w:t>
      </w:r>
      <w:r>
        <w:rPr>
          <w:sz w:val="32"/>
          <w:szCs w:val="32"/>
        </w:rPr>
        <w:t>22350</w:t>
      </w:r>
      <w:r>
        <w:rPr>
          <w:sz w:val="32"/>
          <w:szCs w:val="32"/>
        </w:rPr>
        <w:t>，都处于不同国家海军建设策略中。每个国家对于自身海上力量建设有不同的要求和期望，因此这两者的差异并不奇怪。而这种差异，也正是在未来国际关系中可能成为一个重要议题，因为它们直接影响到了各国之间的地缘政治平衡。</w:t>
      </w:r>
      <w:r>
        <w:rPr>
          <w:sz w:val="32"/>
          <w:szCs w:val="32"/>
        </w:rPr>
        <w:t>&lt;/p&gt;&lt;p&gt;</w:t>
      </w:r>
      <w:r>
        <w:rPr>
          <w:sz w:val="32"/>
          <w:szCs w:val="32"/>
        </w:rPr>
        <w:t>综上所述，当我们谈及</w:t>
      </w:r>
      <w:r>
        <w:rPr>
          <w:sz w:val="32"/>
          <w:szCs w:val="32"/>
        </w:rPr>
        <w:t>22460</w:t>
      </w:r>
      <w:r>
        <w:rPr>
          <w:sz w:val="32"/>
          <w:szCs w:val="32"/>
        </w:rPr>
        <w:t>系列船只在未来的现代化过程时，我们不仅要关注它本身不断推陈出新，而且要理解它所处的地缘政治背景，以及如何与其他类似项目协同作战以实现最佳效果。此外，还需关注随着科技进步带来的人才培养问题，以及如何确保这些高端设备能持续得到维护更新，以满足快速变化的战争需求。在这个时代，没有哪一个国家可以独善其身，只有那些能够有效结合内外因素并不断适应变化的人民解放军才能真正站稳脚跟，担负起保护国家安全的大任。这也是为什么说“从技术到操作”，这是所有现代化方案必须面对的一个核心挑战。</w:t>
      </w:r>
      <w:r>
        <w:rPr>
          <w:sz w:val="32"/>
          <w:szCs w:val="32"/>
        </w:rPr>
        <w:t>&lt;/p&gt;&lt;p&gt;&lt;img src="/static-img/WiocKnu7KYKuiOl6Fn-DW8wAiy5ZbudF7bCekSV0tFNZGSZwMq-bo6hxHHNwXFMRDgg0ik2j7qdWgsyIe3QmlgKmDBNYQDP0a2dk-s6wZiM.jpg"&gt;&lt;/p&gt;&lt;p&gt;&lt;a href = "/doc/110101-</w:t>
      </w:r>
      <w:r>
        <w:rPr>
          <w:sz w:val="32"/>
          <w:szCs w:val="32"/>
        </w:rPr>
        <w:t>从技术到操作</w:t>
      </w:r>
      <w:r>
        <w:rPr>
          <w:sz w:val="32"/>
          <w:szCs w:val="32"/>
        </w:rPr>
        <w:t>22460</w:t>
      </w:r>
      <w:r>
        <w:rPr>
          <w:sz w:val="32"/>
          <w:szCs w:val="32"/>
        </w:rPr>
        <w:t>型船只在未来的现代化过程中扮演怎样的角色</w:t>
      </w:r>
      <w:r>
        <w:rPr>
          <w:sz w:val="32"/>
          <w:szCs w:val="32"/>
        </w:rPr>
        <w:t>.doc" rel="external nofollow" download="110101-</w:t>
      </w:r>
      <w:r>
        <w:rPr>
          <w:sz w:val="32"/>
          <w:szCs w:val="32"/>
        </w:rPr>
        <w:t>从技术到操作</w:t>
      </w:r>
      <w:r>
        <w:rPr>
          <w:sz w:val="32"/>
          <w:szCs w:val="32"/>
        </w:rPr>
        <w:t>22460</w:t>
      </w:r>
      <w:r>
        <w:rPr>
          <w:sz w:val="32"/>
          <w:szCs w:val="32"/>
        </w:rPr>
        <w:t>型船只在未来的现代化过程中扮演怎样的角色</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