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</w:t>
      </w:r>
      <w:r>
        <w:rPr>
          <w:sz w:val="48"/>
          <w:szCs w:val="48"/>
        </w:rPr>
        <w:t>4.5</w:t>
      </w:r>
      <w:r>
        <w:rPr>
          <w:sz w:val="48"/>
          <w:szCs w:val="48"/>
        </w:rPr>
        <w:t>天工作制下的日常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缝：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下的日常奇幻</w:t>
      </w:r>
      <w:r>
        <w:rPr>
          <w:sz w:val="32"/>
          <w:szCs w:val="32"/>
        </w:rPr>
        <w:t>&lt;/p&gt;&lt;p&gt;&lt;img src="/static-img/8ebi1wjRv6N4anWoPs7bPgTdFrtLx3sUsygYO82rK73v8DzEB6Q30O6Ke69eilEI.jpg"&gt;&lt;/p&gt;&lt;p&gt;</w:t>
      </w:r>
      <w:r>
        <w:rPr>
          <w:sz w:val="32"/>
          <w:szCs w:val="32"/>
        </w:rPr>
        <w:t>在这个世界上，每个人都生活在自己的时空里，四季更替，岁月流转，却又似乎永远无法逃脱那一份无形的束缚——工作。我们每天醒来，都要为这份职业赋予意义和价值。但是，有些人，他们选择了另一种方式来与时间做斗争，那就是“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平衡点</w:t>
      </w:r>
      <w:r>
        <w:rPr>
          <w:sz w:val="32"/>
          <w:szCs w:val="32"/>
        </w:rPr>
        <w:t>&lt;/p&gt;&lt;p&gt;&lt;img src="/static-img/9HPR_BemosP32d3_8G33JwTdFrtLx3sUsygYO82rK71MQ-gyYXl2x4dRdesMOq7R7lJn5V1xfpzN_wUGI8E6AoGX1yRVs72hoZdVg19zgog.jpg"&gt;&lt;/p&gt;&lt;p&gt;</w:t>
      </w:r>
      <w:r>
        <w:rPr>
          <w:sz w:val="32"/>
          <w:szCs w:val="32"/>
        </w:rPr>
        <w:t>随着科技的发展和社会对生活质量要求的提高，一些公司开始尝试一种新的工作模式——“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”。这种模式下，员工只需每周工作</w:t>
      </w:r>
      <w:r>
        <w:rPr>
          <w:sz w:val="32"/>
          <w:szCs w:val="32"/>
        </w:rPr>
        <w:t>45</w:t>
      </w:r>
      <w:r>
        <w:rPr>
          <w:sz w:val="32"/>
          <w:szCs w:val="32"/>
        </w:rPr>
        <w:t>小时，而不是传统的五天八小时。这样的安排旨在减轻员工负担，让他们有更多时间去照顾家庭、追求个人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效率与效能</w:t>
      </w:r>
      <w:r>
        <w:rPr>
          <w:sz w:val="32"/>
          <w:szCs w:val="32"/>
        </w:rPr>
        <w:t>&lt;/p&gt;&lt;p&gt;&lt;img src="/static-img/MhLpKIT6X0PbDLqoDnipfQTdFrtLx3sUsygYO82rK71MQ-gyYXl2x4dRdesMOq7R7lJn5V1xfpzN_wUGI8E6AoGX1yRVs72hoZdVg19zgog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4.5”</w:t>
      </w:r>
      <w:r>
        <w:rPr>
          <w:sz w:val="32"/>
          <w:szCs w:val="32"/>
        </w:rPr>
        <w:t>并非意味着放水，它实际上是一种高强度、高效率的管理理念。在短暂但密集的工作周期内，员工需要集中精力完成所有任务。这就要求管理层必须确保资源分配合理，项目管理严格，以保证既能满足业绩目标，又不牺牲产品或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活性与自主性</w:t>
      </w:r>
      <w:r>
        <w:rPr>
          <w:sz w:val="32"/>
          <w:szCs w:val="32"/>
        </w:rPr>
        <w:t>&lt;/p&gt;&lt;p&gt;&lt;img src="/static-img/9kZq1O2kP8BECNIHH1wHPATdFrtLx3sUsygYO82rK71MQ-gyYXl2x4dRdesMOq7R7lJn5V1xfpzN_wUGI8E6AoGX1yRVs72hoZdVg19zgog.jpg"&gt;&lt;/p&gt;&lt;p&gt;</w:t>
      </w:r>
      <w:r>
        <w:rPr>
          <w:sz w:val="32"/>
          <w:szCs w:val="32"/>
        </w:rPr>
        <w:t>这种新型作息让人们感受到了一种前所未有的自由。虽然整体劳动量保持不变，但通过调整周末或者加班时间，可以更加灵活地安排私人事务。这对于那些家庭责任重大的女性尤其重要，因为它允许她们将家务和育儿融入到生活中，从而达到家庭与职场之间更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&lt;img src="/static-img/4GTIVpm54rl2q-2_BkI3xATdFrtLx3sUsygYO82rK71MQ-gyYXl2x4dRdesMOq7R7lJn5V1xfpzN_wUGI8E6AoGX1yRVs72hoZdVg19zgog.jpg"&gt;&lt;/p&gt;&lt;p&gt;</w:t>
      </w:r>
      <w:r>
        <w:rPr>
          <w:sz w:val="32"/>
          <w:szCs w:val="32"/>
        </w:rPr>
        <w:t>当然，这样的制度也带来了新的挑战。一方面，它可能会导致一些员工感到压力增大，因为他们需要在较短的时间内完成同样数量甚至更多的任务。而另一方面，为实现这一转变，也需要企业进行深刻的人才培养和激励机制创新，以便适应新的工作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的人生哲学</w:t>
      </w:r>
      <w:r>
        <w:rPr>
          <w:sz w:val="32"/>
          <w:szCs w:val="32"/>
        </w:rPr>
        <w:t>&lt;/p&gt;&lt;p&gt;“4.5”</w:t>
      </w:r>
      <w:r>
        <w:rPr>
          <w:sz w:val="32"/>
          <w:szCs w:val="32"/>
        </w:rPr>
        <w:t>如同一个数字符号，不仅仅代表着一个新的办公室规则，更反映了我们对现代快节奏生活的一种态度调整。它提醒我们，在追求物质财富之外，还应该注重精神文化建设，与自然环境共存，与身边的人建立起温馨稳固的情感纽带。在这个不断变化的地球上，我们可以通过这样的小小变革，重新审视自己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时间裂缝》这篇文章探讨了以“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”为核心主题的心理健康问题，以及如何通过改变传统作息模式促进个体福祉，同时也触及到了企业文化改革以及对未来社会趋势的一点思考。</w:t>
      </w:r>
      <w:r>
        <w:rPr>
          <w:sz w:val="32"/>
          <w:szCs w:val="32"/>
        </w:rPr>
        <w:t>&lt;/p&gt;&lt;p&gt;&lt;a href = "/doc/110156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下的日常奇幻</w:t>
      </w:r>
      <w:r>
        <w:rPr>
          <w:sz w:val="32"/>
          <w:szCs w:val="32"/>
        </w:rPr>
        <w:t>.doc" rel="external nofollow" download="110156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工作制下的日常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