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回大地的沉静篇章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清明之旅的短暂驿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一年的时间里，我们迎来了一个特殊的节日——清明。这个节日，既是我们纪念祖先，也是我们向往自然美好的时刻。在这个时候，我们不仅要祭扫墓地，更要感受大自然给予我们的生机与活力。那么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清明节放假几天呢？</w:t>
      </w:r>
      <w:r>
        <w:rPr>
          <w:sz w:val="32"/>
          <w:szCs w:val="32"/>
        </w:rPr>
        <w:t>&lt;/p&gt;&lt;p&gt;&lt;img src="/static-img/tt5_wNkwTG4MQ4h3iyZnk6SCEL3CF8osIowTjoY8WNGk5kleLN63GjdcYQWwVCGL.jpg"&gt;&lt;/p&gt;&lt;p&gt;</w:t>
      </w:r>
      <w:r>
        <w:rPr>
          <w:sz w:val="32"/>
          <w:szCs w:val="32"/>
        </w:rPr>
        <w:t>一、追忆与祈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清明是一个特别重要的节日。这一天，不仅仅是我们纪念逝去的亲人，更是一种对生活的一种期待。根据历法计算，每年的农历四月四日或五日为清明，这个时候正值春分之后，大地开始复苏，是万物复生的季节。</w:t>
      </w:r>
      <w:r>
        <w:rPr>
          <w:sz w:val="32"/>
          <w:szCs w:val="32"/>
        </w:rPr>
        <w:t>&lt;/p&gt;&lt;p&gt;&lt;img src="/static-img/yVw26X-rG-XEWnV0Cav8zaSCEL3CF8osIowTjoY8WNH_RJhlb6js6dfZ7M7Gw0uFLH_D2AXQBbirN8QR9wUwEg.jpg"&gt;&lt;/p&gt;&lt;p&gt;</w:t>
      </w:r>
      <w:r>
        <w:rPr>
          <w:sz w:val="32"/>
          <w:szCs w:val="32"/>
        </w:rPr>
        <w:t>二、放假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清明放假安排，由于当时国家政策调整频繁，最终确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期间进行放假调休，即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开始连续放假三天。这意味着工作和学校将会有长达三个工作周末的大额空缺，使得人们有足够的时间去参与祭扫活动，同时也可以享受这段难得的家庭团聚时光。</w:t>
      </w:r>
      <w:r>
        <w:rPr>
          <w:sz w:val="32"/>
          <w:szCs w:val="32"/>
        </w:rPr>
        <w:t>&lt;/p&gt;&lt;p&gt;&lt;img src="/static-img/rhnQm2nkX-lB5EnBTIt1vKSCEL3CF8osIowTjoY8WNH_RJhlb6js6dfZ7M7Gw0uFLH_D2AXQBbirN8QR9wUwEg.jpg"&gt;&lt;/p&gt;&lt;p&gt;</w:t>
      </w:r>
      <w:r>
        <w:rPr>
          <w:sz w:val="32"/>
          <w:szCs w:val="32"/>
        </w:rPr>
        <w:t>三、祭扫风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家庭中，无论是在城市还是乡村地区，都会有一些固定的习俗和仪式来表达对逝者的尊敬与怀念。比如，在家中摆上纸钱、水果等供品，并且烧香拜佛；或者到墓地踏青，为亡者上香说悄悄话。在这一过程中，我们不仅能够更深入地了解自己的历史文化，还能感受到家族之间的情感纽带。</w:t>
      </w:r>
      <w:r>
        <w:rPr>
          <w:sz w:val="32"/>
          <w:szCs w:val="32"/>
        </w:rPr>
        <w:t>&lt;/p&gt;&lt;p&gt;&lt;img src="/static-img/vOo4uygbmq11t0gLCOgdYqSCEL3CF8osIowTjoY8WNH_RJhlb6js6dfZ7M7Gw0uFLH_D2AXQBbirN8QR9wUwEg.jpg"&gt;&lt;/p&gt;&lt;p&gt;</w:t>
      </w:r>
      <w:r>
        <w:rPr>
          <w:sz w:val="32"/>
          <w:szCs w:val="32"/>
        </w:rPr>
        <w:t>四、大自然赋予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发展到高科技水平，但面对这样的传统节庆活动，我们依然能看到那种朴素而真挚的情感表达。这种情感不是由金钱所买卖，它源自于人类心灵深处对生命意义的一种追求，对未知世界的一份好奇，对未来生活的一片憧憬。</w:t>
      </w:r>
      <w:r>
        <w:rPr>
          <w:sz w:val="32"/>
          <w:szCs w:val="32"/>
        </w:rPr>
        <w:t>&lt;/p&gt;&lt;p&gt;&lt;img src="/static-img/Eac-E3mixOmQmHT2ryPLE6SCEL3CF8osIowTjoY8WNH_RJhlb6js6dfZ7M7Gw0uFLH_D2AXQBbirN8QR9wUwEg.jpg"&gt;&lt;/p&gt;&lt;p&gt;</w:t>
      </w:r>
      <w:r>
        <w:rPr>
          <w:sz w:val="32"/>
          <w:szCs w:val="32"/>
        </w:rPr>
        <w:t>五、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时代变迁，这样的传统活动也逐渐融入到了现代都市生活之中。而对于如何平衡传统习俗和现代化进步，以及如何让后代子孙记住这些宝贵的心理财富，这需要每个人都有所思考和努力。在这样一种多元化的社会环境下，只有不断学习才能保持自己在知识海洋中的位置，而只有不断创新才能使我们的精神文明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可以看出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清明节确实是一个非常特别的时候刻点，它不仅体现了中华民族独特的情操，也展示了不同地域人民共同拥有的审美情趣。而对于如何利用这短暂驿站，让它成为一次真正意义上的“归零”，这是每个人都应该思考的问题。不管是通过旅行去探索新地方，还是简单地停下来观察身边的小事儿，那些被忽视但又充满意义的事情，都可能成为你人生旅途中的珍贵回忆。</w:t>
      </w:r>
      <w:r>
        <w:rPr>
          <w:sz w:val="32"/>
          <w:szCs w:val="32"/>
        </w:rPr>
        <w:t>&lt;/p&gt;&lt;p&gt;&lt;a href = "/doc/110158-</w:t>
      </w:r>
      <w:r>
        <w:rPr>
          <w:sz w:val="32"/>
          <w:szCs w:val="32"/>
        </w:rPr>
        <w:t>春回大地的沉静篇章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清明之旅的短暂驿站</w:t>
      </w:r>
      <w:r>
        <w:rPr>
          <w:sz w:val="32"/>
          <w:szCs w:val="32"/>
        </w:rPr>
        <w:t>.doc" rel="external nofollow" download="110158-</w:t>
      </w:r>
      <w:r>
        <w:rPr>
          <w:sz w:val="32"/>
          <w:szCs w:val="32"/>
        </w:rPr>
        <w:t>春回大地的沉静篇章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清明之旅的短暂驿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