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金融新趋势环境友好的一本大道怎样实现可持续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人们对于环境保护和可持续发展的认识越来越深刻。随着技术的进步和消费者意识的提升，金融服务业也开始逐渐融入这一趋势之中，一本大道卡三作为代表性的大数据时代信用卡产品，其推出与完善过程中不仅关注于用户体验，还特别注重对环境友好的理念。</w:t>
      </w:r>
      <w:r>
        <w:rPr>
          <w:sz w:val="32"/>
          <w:szCs w:val="32"/>
        </w:rPr>
        <w:t>&lt;/p&gt;&lt;p&gt;&lt;img src="/static-img/x4EXQSApjQHLSic1DZziUmjJsN9EjMSr37ow92XcTVcNq8NBcCHoS9KJrb9-c_Qc.png"&gt;&lt;/p&gt;&lt;p&gt;</w:t>
      </w:r>
      <w:r>
        <w:rPr>
          <w:sz w:val="32"/>
          <w:szCs w:val="32"/>
        </w:rPr>
        <w:t>首先，我们要了解</w:t>
      </w:r>
      <w:r>
        <w:rPr>
          <w:sz w:val="32"/>
          <w:szCs w:val="32"/>
        </w:rPr>
        <w:t>2021</w:t>
      </w:r>
      <w:r>
        <w:rPr>
          <w:sz w:val="32"/>
          <w:szCs w:val="32"/>
        </w:rPr>
        <w:t>一本大道卡三卡背后的意义。在这个数字化、智能化水平不断提高的时代，一本大道卡三提供了一种新的支付方式，它不仅能够满足日常消费还能为用户提供更多额外服务，如积分兑换、增值信息查询等。这一切都基于其强大的数据分析能力，让消费者能够更精准地使用自己的钱包，同时也为企业提供了更加详细的人口统计和市场洞察，从而促进了资源配置效率。</w:t>
      </w:r>
      <w:r>
        <w:rPr>
          <w:sz w:val="32"/>
          <w:szCs w:val="32"/>
        </w:rPr>
        <w:t>&lt;/p&gt;&lt;p&gt;</w:t>
      </w:r>
      <w:r>
        <w:rPr>
          <w:sz w:val="32"/>
          <w:szCs w:val="32"/>
        </w:rPr>
        <w:t>然而，在追求经济效益的同时，不得忽视对环境影响。传统金融产品往往以快速扩张为目标，而忽略了生态系统及其健康，这样的模式已经被证明是不可持续的。一本大道</w:t>
      </w:r>
      <w:r>
        <w:rPr>
          <w:sz w:val="32"/>
          <w:szCs w:val="32"/>
        </w:rPr>
        <w:t>Card 3</w:t>
      </w:r>
      <w:r>
        <w:rPr>
          <w:sz w:val="32"/>
          <w:szCs w:val="32"/>
        </w:rPr>
        <w:t>通过引入环保理念，将绿色金融元素融入到日常生活中，为用户提供了一种既方便又环保的手段来进行消费。</w:t>
      </w:r>
      <w:r>
        <w:rPr>
          <w:sz w:val="32"/>
          <w:szCs w:val="32"/>
        </w:rPr>
        <w:t>&lt;/p&gt;&lt;p&gt;&lt;img src="/static-img/DpAKZTgmYaz0g50LIyQhYGjJsN9EjMSr37ow92XcTVc1lJ38CSpHBFVenpLsweGUUvR-4H7aCH1ko9F58bdvpqLmUsjoKyON9nKOQ0zMHAxvNC7uPF6xg4IaWl-Er_t4nV_dnSF-7Uphb-p7sgT-wQ.jpg"&gt;&lt;/p&gt;&lt;p&gt;</w:t>
      </w:r>
      <w:r>
        <w:rPr>
          <w:sz w:val="32"/>
          <w:szCs w:val="32"/>
        </w:rPr>
        <w:t>具体来说，一方面，通过减少纸质账单发送，大幅度降低了森林砍伐所需树木数量；另一方面，一本大道</w:t>
      </w:r>
      <w:r>
        <w:rPr>
          <w:sz w:val="32"/>
          <w:szCs w:val="32"/>
        </w:rPr>
        <w:t>Card 3</w:t>
      </w:r>
      <w:r>
        <w:rPr>
          <w:sz w:val="32"/>
          <w:szCs w:val="32"/>
        </w:rPr>
        <w:t>推广使用电子发票，对于节约资源有着显著效果。此外，该产品还鼓励用戶选择绿色交通工具（如骑行或乘坐公共交通）进行购物，以奖励他们采取环保行为，并减少因私家车造成的一切负面影响。</w:t>
      </w:r>
      <w:r>
        <w:rPr>
          <w:sz w:val="32"/>
          <w:szCs w:val="32"/>
        </w:rPr>
        <w:t>&lt;/p&gt;&lt;p&gt;</w:t>
      </w:r>
      <w:r>
        <w:rPr>
          <w:sz w:val="32"/>
          <w:szCs w:val="32"/>
        </w:rPr>
        <w:t>此外，在设计时考虑到了客户需求的一致性以及个性化服务。例如，该产品可以根据每个顾客的地理位置、购买习惯及偏好自动推荐合适商品，从而极大地提高了购物体验，同时也有助于优化供应链管理，使得物流成本降低，从而达到循环利用资源，最终实现真正意义上的“零浪费”。</w:t>
      </w:r>
      <w:r>
        <w:rPr>
          <w:sz w:val="32"/>
          <w:szCs w:val="32"/>
        </w:rPr>
        <w:t>&lt;/p&gt;&lt;p&gt;&lt;img src="/static-img/RmWU7bRsi3T2WsabtN4KGGjJsN9EjMSr37ow92XcTVc1lJ38CSpHBFVenpLsweGUUvR-4H7aCH1ko9F58bdvpqLmUsjoKyON9nKOQ0zMHAxvNC7uPF6xg4IaWl-Er_t4nV_dnSF-7Uphb-p7sgT-wQ.jpg"&gt;&lt;/p&gt;&lt;p&gt;</w:t>
      </w:r>
      <w:r>
        <w:rPr>
          <w:sz w:val="32"/>
          <w:szCs w:val="32"/>
        </w:rPr>
        <w:t>在实际操作上，一些公司正在探索如何将这些概念转变成实践，比如开发具有生物降解性能高的塑料制品或采用再生能源发电等措施。而一本大道</w:t>
      </w:r>
      <w:r>
        <w:rPr>
          <w:sz w:val="32"/>
          <w:szCs w:val="32"/>
        </w:rPr>
        <w:t>Card 3</w:t>
      </w:r>
      <w:r>
        <w:rPr>
          <w:sz w:val="32"/>
          <w:szCs w:val="32"/>
        </w:rPr>
        <w:t>正是在这样的背景下，不断创新并寻找新的方法去解决当前存在的问题，比如如何让移动支付更加安全、高效且符合环保标准。</w:t>
      </w:r>
      <w:r>
        <w:rPr>
          <w:sz w:val="32"/>
          <w:szCs w:val="32"/>
        </w:rPr>
        <w:t>&lt;/p&gt;&lt;p&gt;</w:t>
      </w:r>
      <w:r>
        <w:rPr>
          <w:sz w:val="32"/>
          <w:szCs w:val="32"/>
        </w:rPr>
        <w:t>总结来说，</w:t>
      </w:r>
      <w:r>
        <w:rPr>
          <w:sz w:val="32"/>
          <w:szCs w:val="32"/>
        </w:rPr>
        <w:t>2021</w:t>
      </w:r>
      <w:r>
        <w:rPr>
          <w:sz w:val="32"/>
          <w:szCs w:val="32"/>
        </w:rPr>
        <w:t>一本大道</w:t>
      </w:r>
      <w:r>
        <w:rPr>
          <w:sz w:val="32"/>
          <w:szCs w:val="32"/>
        </w:rPr>
        <w:t>Card 3</w:t>
      </w:r>
      <w:r>
        <w:rPr>
          <w:sz w:val="32"/>
          <w:szCs w:val="32"/>
        </w:rPr>
        <w:t>在推动绿色金融领域取得了一定的成绩，其核心价值观坚持可持续发展，并努力将这种理念融入到各项业务活动中。未来，只要我们继续致力于打造一个更加清洁、健康和有利可图的地方，那么这款信用卡无疑会成为我们向着这样一个愿景迈进的一个重要工具之一。</w:t>
      </w:r>
      <w:r>
        <w:rPr>
          <w:sz w:val="32"/>
          <w:szCs w:val="32"/>
        </w:rPr>
        <w:t>&lt;/p&gt;&lt;p&gt;&lt;img src="/static-img/JAQdvA_lpSTq1Ug9HHj3U2jJsN9EjMSr37ow92XcTVc1lJ38CSpHBFVenpLsweGUUvR-4H7aCH1ko9F58bdvpqLmUsjoKyON9nKOQ0zMHAxvNC7uPF6xg4IaWl-Er_t4nV_dnSF-7Uphb-p7sgT-wQ.jpg"&gt;&lt;/p&gt;&lt;p&gt;&lt;a href = "/doc/110187-</w:t>
      </w:r>
      <w:r>
        <w:rPr>
          <w:sz w:val="32"/>
          <w:szCs w:val="32"/>
        </w:rPr>
        <w:t>绿色金融新趋势环境友好的一本大道怎样实现可持续发展</w:t>
      </w:r>
      <w:r>
        <w:rPr>
          <w:sz w:val="32"/>
          <w:szCs w:val="32"/>
        </w:rPr>
        <w:t>.doc" rel="external nofollow" download="110187-</w:t>
      </w:r>
      <w:r>
        <w:rPr>
          <w:sz w:val="32"/>
          <w:szCs w:val="32"/>
        </w:rPr>
        <w:t>绿色金融新趋势环境友好的一本大道怎样实现可持续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