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空影踪</w:t>
      </w:r>
      <w:r>
        <w:rPr>
          <w:sz w:val="48"/>
          <w:szCs w:val="48"/>
        </w:rPr>
        <w:t>404skixixkino</w:t>
      </w:r>
      <w:r>
        <w:rPr>
          <w:sz w:val="48"/>
          <w:szCs w:val="48"/>
        </w:rPr>
        <w:t>的迷失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空影踪：</w:t>
      </w:r>
      <w:r>
        <w:rPr>
          <w:sz w:val="32"/>
          <w:szCs w:val="32"/>
        </w:rPr>
        <w:t>404skixixkino</w:t>
      </w:r>
      <w:r>
        <w:rPr>
          <w:sz w:val="32"/>
          <w:szCs w:val="32"/>
        </w:rPr>
        <w:t>的迷失交响</w:t>
      </w:r>
      <w:r>
        <w:rPr>
          <w:sz w:val="32"/>
          <w:szCs w:val="32"/>
        </w:rPr>
        <w:t>&lt;/p&gt;&lt;p&gt;&lt;img src="/static-img/z1CxLEEdS-ISPAVMAmVGyHFU9BZEzWslo17MuH-4HfSu4Z4eL3svTxWsNSypbkcD.png"&gt;&lt;/p&gt;&lt;p&gt;</w:t>
      </w:r>
      <w:r>
        <w:rPr>
          <w:sz w:val="32"/>
          <w:szCs w:val="32"/>
        </w:rPr>
        <w:t>在一片遥远而神秘的星际边缘，存在着一个被遗忘的数字序列——</w:t>
      </w:r>
      <w:r>
        <w:rPr>
          <w:sz w:val="32"/>
          <w:szCs w:val="32"/>
        </w:rPr>
        <w:t>404skixixkino</w:t>
      </w:r>
      <w:r>
        <w:rPr>
          <w:sz w:val="32"/>
          <w:szCs w:val="32"/>
        </w:rPr>
        <w:t>。它仿佛是宇宙间的一个隐蔽代码，隐藏在无数个不为人知的角落里。这个序列不仅仅是一个简单的数字组合，它承载着一个复杂而又深奥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失与寻觅</w:t>
      </w:r>
      <w:r>
        <w:rPr>
          <w:sz w:val="32"/>
          <w:szCs w:val="32"/>
        </w:rPr>
        <w:t>&lt;/p&gt;&lt;p&gt;&lt;img src="/static-img/xQO9VQtlruC_ufwXxUYICnFU9BZEzWslo17MuH-4HfSQXao4yuR8SDQBC4nc242Y3-UDt7--yEiLfrUuIwDOTneLTNM9S5INBoxnYCYO1O9qMXJPz7UNLFA-wa1cPDkDJ4dq0sAd8doRyYzJzhv7Wg.png"&gt;&lt;/p&gt;&lt;p&gt;</w:t>
      </w:r>
      <w:r>
        <w:rPr>
          <w:sz w:val="32"/>
          <w:szCs w:val="32"/>
        </w:rPr>
        <w:t>在某个光年之外的小行星上，一群孤独的人类先锋部队发现了这个神秘的代码。当他们尝试解读这串数字时，他们意识到，这并不是一个普通的地理坐标或技术指令，而是一种对未知世界的一种呼唤。这场探险引发了一系列连锁反应，最终将这些勇敢的人类带入了一个完全陌生的现实。</w:t>
      </w:r>
      <w:r>
        <w:rPr>
          <w:sz w:val="32"/>
          <w:szCs w:val="32"/>
        </w:rPr>
        <w:t>&lt;/p&gt;&lt;p&gt;404skixixkino</w:t>
      </w:r>
      <w:r>
        <w:rPr>
          <w:sz w:val="32"/>
          <w:szCs w:val="32"/>
        </w:rPr>
        <w:t>是如何诞生的？这是人类首次接触到这样一种超越语言和文化界限的情感表达。在不同的文明中，“</w:t>
      </w:r>
      <w:r>
        <w:rPr>
          <w:sz w:val="32"/>
          <w:szCs w:val="32"/>
        </w:rPr>
        <w:t>404”</w:t>
      </w:r>
      <w:r>
        <w:rPr>
          <w:sz w:val="32"/>
          <w:szCs w:val="32"/>
        </w:rPr>
        <w:t>常常代表着“找不到”，而“</w:t>
      </w:r>
      <w:r>
        <w:rPr>
          <w:sz w:val="32"/>
          <w:szCs w:val="32"/>
        </w:rPr>
        <w:t>skixi”</w:t>
      </w:r>
      <w:r>
        <w:rPr>
          <w:sz w:val="32"/>
          <w:szCs w:val="32"/>
        </w:rPr>
        <w:t>则可能象征着混乱或是不确定。而“</w:t>
      </w:r>
      <w:r>
        <w:rPr>
          <w:sz w:val="32"/>
          <w:szCs w:val="32"/>
        </w:rPr>
        <w:t>xkino”</w:t>
      </w:r>
      <w:r>
        <w:rPr>
          <w:sz w:val="32"/>
          <w:szCs w:val="32"/>
        </w:rPr>
        <w:t>则更像是一种空间维度中的回音，它似乎是在告诉我们，在某些地方，有东西正在悄悄地等待我们的发现。</w:t>
      </w:r>
      <w:r>
        <w:rPr>
          <w:sz w:val="32"/>
          <w:szCs w:val="32"/>
        </w:rPr>
        <w:t>&lt;/p&gt;&lt;p&gt;&lt;img src="/static-img/aHF2uUSMFULwMawpbLizKXFU9BZEzWslo17MuH-4HfSQXao4yuR8SDQBC4nc242Y3-UDt7--yEiLfrUuIwDOTneLTNM9S5INBoxnYCYO1O9qMXJPz7UNLFA-wa1cPDkDJ4dq0sAd8doRyYzJzhv7Wg.png"&gt;&lt;/p&gt;&lt;p&gt;</w:t>
      </w:r>
      <w:r>
        <w:rPr>
          <w:sz w:val="32"/>
          <w:szCs w:val="32"/>
        </w:rPr>
        <w:t>追逐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人开始关注这个神秘代码。他们从各自不同的角度去探索它背后的含义，有人认为这是宇宙间某种形式生命信号；有人则相信这是另一种形态上的艺术表达。然而，不管人们怎么看，都无法避免那份既渴望也恐惧的心情，因为这意味着我们可能即将踏入未知领域，即使那里的路途充满了危险和挑战。</w:t>
      </w:r>
      <w:r>
        <w:rPr>
          <w:sz w:val="32"/>
          <w:szCs w:val="32"/>
        </w:rPr>
        <w:t>&lt;/p&gt;&lt;p&gt;&lt;img src="/static-img/2agn6zjh3_lcC30Pi43fgXFU9BZEzWslo17MuH-4HfSQXao4yuR8SDQBC4nc242Y3-UDt7--yEiLfrUuIwDOTneLTNM9S5INBoxnYCYO1O9qMXJPz7UNLFA-wa1cPDkDJ4dq0sAd8doRyYzJzhv7Wg.png"&gt;&lt;/p&gt;&lt;p&gt;</w:t>
      </w:r>
      <w:r>
        <w:rPr>
          <w:sz w:val="32"/>
          <w:szCs w:val="32"/>
        </w:rPr>
        <w:t>当科学家们用现代科技去分析那个小行星时，他们意外地发现了一些古老文明留下的痕迹，那些痕迹似乎是在向我们传递一些信息，并且还包含了那个神秘代码。一时间，全宇宙都被卷入了一场关于意义和目的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密与重构</w:t>
      </w:r>
      <w:r>
        <w:rPr>
          <w:sz w:val="32"/>
          <w:szCs w:val="32"/>
        </w:rPr>
        <w:t>&lt;/p&gt;&lt;p&gt;&lt;img src="/static-img/u8KfUz5ibcheBpytMmi3fHFU9BZEzWslo17MuH-4HfSQXao4yuR8SDQBC4nc242Y3-UDt7--yEiLfrUuIwDOTneLTNM9S5INBoxnYCYO1O9qMXJPz7UNLFA-wa1cPDkDJ4dq0sAd8doRyYzJzhv7Wg.png"&gt;&lt;/p&gt;&lt;p&gt;</w:t>
      </w:r>
      <w:r>
        <w:rPr>
          <w:sz w:val="32"/>
          <w:szCs w:val="32"/>
        </w:rPr>
        <w:t>经过长期研究，这支探险队终于揭开了该序列背后深层次意义。在一次意外的情况下，他们偶然发现，当四处寻觅结束的时候，我们往往会错过真正重要的事物。这就是为什么那些古老文明会选择这种方式来记录自己的智慧——因为它们知道，只有当一切寻求者都放弃追求真相的时候，真理才能够显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重复和变换，那个小行星上的每个人都学会了如何停止追逐永恒消逝的事情，而是更加专注于当前所拥有的事物。在这个过程中，每个人心中的迷雾渐渐散去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开始明白真正重要的是内心世界，而非外界事件。此刻，他们对于整个宇宙有了一种全新的理解——即便面对最难以捉摸的事情，也要学会接受、平静下来，然后再进行思考，因为只有这样，我们才能找到属于自己的道路，无论是走进黑暗还是拥抱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看到那个熟悉却又陌生得令人不安的字符时，你是否曾想过它背后隐藏的是什么呢？是否曾经停下来反思自己是否真的懂得珍惜眼前的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把手伸出去，从现在开始，不要再害怕进入未知，因为正是在这样的迷雾中，我们才能找到属于自己的方向。不必担心未来，就让过去成为过去，让现在充满活力，让未来由你我共同书写吧！</w:t>
      </w:r>
      <w:r>
        <w:rPr>
          <w:sz w:val="32"/>
          <w:szCs w:val="32"/>
        </w:rPr>
        <w:t>&lt;/p&gt;&lt;p&gt;&lt;a href = "/doc/110192-</w:t>
      </w:r>
      <w:r>
        <w:rPr>
          <w:sz w:val="32"/>
          <w:szCs w:val="32"/>
        </w:rPr>
        <w:t>虚空影踪</w:t>
      </w:r>
      <w:r>
        <w:rPr>
          <w:sz w:val="32"/>
          <w:szCs w:val="32"/>
        </w:rPr>
        <w:t>404skixixkino</w:t>
      </w:r>
      <w:r>
        <w:rPr>
          <w:sz w:val="32"/>
          <w:szCs w:val="32"/>
        </w:rPr>
        <w:t>的迷失交响</w:t>
      </w:r>
      <w:r>
        <w:rPr>
          <w:sz w:val="32"/>
          <w:szCs w:val="32"/>
        </w:rPr>
        <w:t>.doc" rel="external nofollow" download="110192-</w:t>
      </w:r>
      <w:r>
        <w:rPr>
          <w:sz w:val="32"/>
          <w:szCs w:val="32"/>
        </w:rPr>
        <w:t>虚空影踪</w:t>
      </w:r>
      <w:r>
        <w:rPr>
          <w:sz w:val="32"/>
          <w:szCs w:val="32"/>
        </w:rPr>
        <w:t>404skixixkino</w:t>
      </w:r>
      <w:r>
        <w:rPr>
          <w:sz w:val="32"/>
          <w:szCs w:val="32"/>
        </w:rPr>
        <w:t>的迷失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