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49</w:t>
      </w:r>
      <w:r>
        <w:rPr>
          <w:sz w:val="48"/>
          <w:szCs w:val="48"/>
        </w:rPr>
        <w:t>岁的生命秘密健康长寿的生活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饮食习惯</w:t>
      </w:r>
      <w:r>
        <w:rPr>
          <w:sz w:val="32"/>
          <w:szCs w:val="32"/>
        </w:rPr>
        <w:t>&lt;/p&gt;&lt;p&gt;&lt;img src="/static-img/kKkyCDSPBOrOZOH1yj9illmQLU37p4817RFiVka_oE3LP_8wPV9QAavgOh1Smply.jpg"&gt;&lt;/p&gt;&lt;p&gt;249</w:t>
      </w:r>
      <w:r>
        <w:rPr>
          <w:sz w:val="32"/>
          <w:szCs w:val="32"/>
        </w:rPr>
        <w:t>岁的人们通常都有一套固定的饮食习惯，他们倾向于吃清淡、易消化的食物。他们相信，保持简单而均衡的饮食对身体是非常重要的。这不仅包括选择新鲜蔬菜和水果，还包括适量摄入全谷物和优质蛋白质。此外，这些老人还特别注意不要过多地摄入糖分、高脂肪和加工食品。例如，瑞士的一位超级长寿者，每天都会吃大约</w:t>
      </w:r>
      <w:r>
        <w:rPr>
          <w:sz w:val="32"/>
          <w:szCs w:val="32"/>
        </w:rPr>
        <w:t>200</w:t>
      </w:r>
      <w:r>
        <w:rPr>
          <w:sz w:val="32"/>
          <w:szCs w:val="32"/>
        </w:rPr>
        <w:t>克的橄榄油，但他也会确保他的饮食中有足够的植物性营养素来抵消这些高热量食品带来的风险。</w:t>
      </w:r>
      <w:r>
        <w:rPr>
          <w:sz w:val="32"/>
          <w:szCs w:val="32"/>
        </w:rPr>
        <w:t>&lt;/p&gt;&lt;p&gt;</w:t>
      </w:r>
      <w:r>
        <w:rPr>
          <w:sz w:val="32"/>
          <w:szCs w:val="32"/>
        </w:rPr>
        <w:t>运动生活</w:t>
      </w:r>
      <w:r>
        <w:rPr>
          <w:sz w:val="32"/>
          <w:szCs w:val="32"/>
        </w:rPr>
        <w:t>&lt;/p&gt;&lt;p&gt;&lt;img src="/static-img/8ItNLMy8cdiZ3m2XsjXpUFmQLU37p4817RFiVka_oE12VJFNMQ1m0WfWCdCuMtHCRNaJkLxLyyfchM_R5Z9FUw.jpg"&gt;&lt;/p&gt;&lt;p&gt;</w:t>
      </w:r>
      <w:r>
        <w:rPr>
          <w:sz w:val="32"/>
          <w:szCs w:val="32"/>
        </w:rPr>
        <w:t>长寿者的日常生活中，运动是一个不可或缺的一部分。无论是散步、慢跑还是瑜伽，这些活动都是为了维持身体活力并预防疾病。研究表明，定期进行身体活动可以提高心血管健康，并减少患某些类型癌症和骨骼疾病等慢性疾病风险。而且，与年轻人相比，这些老年人的运动方式更加注重体式与呼吸协调，有助于增强耐力，同时也能在一定程度上缓解压力。</w:t>
      </w:r>
      <w:r>
        <w:rPr>
          <w:sz w:val="32"/>
          <w:szCs w:val="32"/>
        </w:rPr>
        <w:t>&lt;/p&gt;&lt;p&gt;</w:t>
      </w:r>
      <w:r>
        <w:rPr>
          <w:sz w:val="32"/>
          <w:szCs w:val="32"/>
        </w:rPr>
        <w:t>社交网络</w:t>
      </w:r>
      <w:r>
        <w:rPr>
          <w:sz w:val="32"/>
          <w:szCs w:val="32"/>
        </w:rPr>
        <w:t>&lt;/p&gt;&lt;p&gt;&lt;img src="/static-img/6WGKUhyZ2cAhEqfWOhz6PFmQLU37p4817RFiVka_oE12VJFNMQ1m0WfWCdCuMtHCRNaJkLxLyyfchM_R5Z9FUw.jpg"&gt;&lt;/p&gt;&lt;p&gt;</w:t>
      </w:r>
      <w:r>
        <w:rPr>
          <w:sz w:val="32"/>
          <w:szCs w:val="32"/>
        </w:rPr>
        <w:t>社交能力对于长寿者来说同样重要，因为它能够帮助他们建立一个支持系统。在许多文化中，家庭成员之间以及社区中的互动被认为是促进心理健康和延缓衰老过程的一个关键因素。这种社会联系有助于人们感到被爱，被理解，并提供了情感上的支持，使得面对挑战时更有力量。</w:t>
      </w:r>
      <w:r>
        <w:rPr>
          <w:sz w:val="32"/>
          <w:szCs w:val="32"/>
        </w:rPr>
        <w:t>&lt;/p&gt;&lt;p&gt;</w:t>
      </w:r>
      <w:r>
        <w:rPr>
          <w:sz w:val="32"/>
          <w:szCs w:val="32"/>
        </w:rPr>
        <w:t>精神修养</w:t>
      </w:r>
      <w:r>
        <w:rPr>
          <w:sz w:val="32"/>
          <w:szCs w:val="32"/>
        </w:rPr>
        <w:t>&lt;/p&gt;&lt;p&gt;&lt;img src="/static-img/obRUjhMjAufN0zn4ltMFRFmQLU37p4817RFiVka_oE12VJFNMQ1m0WfWCdCuMtHCRNaJkLxLyyfchM_R5Z9FUw.jpg"&gt;&lt;/p&gt;&lt;p&gt;</w:t>
      </w:r>
      <w:r>
        <w:rPr>
          <w:sz w:val="32"/>
          <w:szCs w:val="32"/>
        </w:rPr>
        <w:t>对于</w:t>
      </w:r>
      <w:r>
        <w:rPr>
          <w:sz w:val="32"/>
          <w:szCs w:val="32"/>
        </w:rPr>
        <w:t>249</w:t>
      </w:r>
      <w:r>
        <w:rPr>
          <w:sz w:val="32"/>
          <w:szCs w:val="32"/>
        </w:rPr>
        <w:t>岁以上的人来说，他们往往已经学会了如何以积极的心态应对逆境。这可能涉及到冥想、祈祷或其他任何形式的心理练习，以帮助他们保持内心平静。当世界变得复杂且充满压力时，这种精神修养就显得尤为重要，它能够保护心灵免受伤害并保持乐观的情绪。</w:t>
      </w:r>
      <w:r>
        <w:rPr>
          <w:sz w:val="32"/>
          <w:szCs w:val="32"/>
        </w:rPr>
        <w:t>&lt;/p&gt;&lt;p&gt;</w:t>
      </w:r>
      <w:r>
        <w:rPr>
          <w:sz w:val="32"/>
          <w:szCs w:val="32"/>
        </w:rPr>
        <w:t>休息与放松</w:t>
      </w:r>
      <w:r>
        <w:rPr>
          <w:sz w:val="32"/>
          <w:szCs w:val="32"/>
        </w:rPr>
        <w:t>&lt;/p&gt;&lt;p&gt;&lt;img src="/static-img/HThJ36eTSoM2sCjW_3DPq1mQLU37p4817RFiVka_oE12VJFNMQ1m0WfWCdCuMtHCRNaJkLxLyyfchM_R5Z9FUw.jpg"&gt;&lt;/p&gt;&lt;p&gt;</w:t>
      </w:r>
      <w:r>
        <w:rPr>
          <w:sz w:val="32"/>
          <w:szCs w:val="32"/>
        </w:rPr>
        <w:t>最后，不可忽视的是休息与放松对于维护长寿者的身体健康至关重要。科学研究显示睡眠不足会导致一系列负面影响，如记忆力下降、情绪波动以及免疫系统功能下降。而这类超级长壽者通常每晚都能保证</w:t>
      </w:r>
      <w:r>
        <w:rPr>
          <w:sz w:val="32"/>
          <w:szCs w:val="32"/>
        </w:rPr>
        <w:t>6-8</w:t>
      </w:r>
      <w:r>
        <w:rPr>
          <w:sz w:val="32"/>
          <w:szCs w:val="32"/>
        </w:rPr>
        <w:t>小时深度睡眠，为自己提供必要的恢复时间。此外，他们还懂得在忙碌之余抽出时间做一些让自己放松的事情，比如听音乐或者看美丽的大自然景色，以此来缓解日常压力的累积效应。</w:t>
      </w:r>
      <w:r>
        <w:rPr>
          <w:sz w:val="32"/>
          <w:szCs w:val="32"/>
        </w:rPr>
        <w:t>&lt;/p&gt;&lt;p&gt;&lt;a href = "/doc/110913-249</w:t>
      </w:r>
      <w:r>
        <w:rPr>
          <w:sz w:val="32"/>
          <w:szCs w:val="32"/>
        </w:rPr>
        <w:t>岁的生命秘密健康长寿的生活智慧</w:t>
      </w:r>
      <w:r>
        <w:rPr>
          <w:sz w:val="32"/>
          <w:szCs w:val="32"/>
        </w:rPr>
        <w:t>.doc" rel="external nofollow" download="110913-249</w:t>
      </w:r>
      <w:r>
        <w:rPr>
          <w:sz w:val="32"/>
          <w:szCs w:val="32"/>
        </w:rPr>
        <w:t>岁的生命秘密健康长寿的生活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