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6</w:t>
      </w:r>
      <w:r>
        <w:rPr>
          <w:sz w:val="48"/>
          <w:szCs w:val="48"/>
        </w:rPr>
        <w:t>寸液晶电视小我心目中的完美家庭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我心目中的完美家庭影院</w:t>
      </w:r>
      <w:r>
        <w:rPr>
          <w:sz w:val="32"/>
          <w:szCs w:val="32"/>
        </w:rPr>
        <w:t>&lt;/p&gt;&lt;p&gt;&lt;img src="/static-img/Pfk6EqGlD5woYo_MfmRU9e_BAdGPEvTDcL1Ix3mO28DQ-x-MNuaCrkxPtY1rof7W.jpeg"&gt;&lt;/p&gt;&lt;p&gt;</w:t>
      </w:r>
      <w:r>
        <w:rPr>
          <w:sz w:val="32"/>
          <w:szCs w:val="32"/>
        </w:rPr>
        <w:t>记得在大学时光，室友们常聚集在我们的宿舍里，观看最新上映的电影，那时候我们使用的是一个古老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寸</w:t>
      </w:r>
      <w:r>
        <w:rPr>
          <w:sz w:val="32"/>
          <w:szCs w:val="32"/>
        </w:rPr>
        <w:t>CRT</w:t>
      </w:r>
      <w:r>
        <w:rPr>
          <w:sz w:val="32"/>
          <w:szCs w:val="32"/>
        </w:rPr>
        <w:t>电视机。它的画面虽然粗糙，但由于年代久远，我们已经习惯了那温暖而又有些模糊的视觉体验。那是我们青春岁月的一部分，无论是看动漫、追剧还是举办小型影院，每一次都充满了激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我对电视的要求也越来越高。在选择新家的时候，我决定给自己买一台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液晶电视。这并不是因为它足够大以供全家人围观，而是在于它代表着一种生活品质上的提升。现在的小我更注重视觉享受和技术实力。</w:t>
      </w:r>
      <w:r>
        <w:rPr>
          <w:sz w:val="32"/>
          <w:szCs w:val="32"/>
        </w:rPr>
        <w:t>&lt;/p&gt;&lt;p&gt;&lt;img src="/static-img/8_lnh7lLvGXMKwSmHX6Nnu_BAdGPEvTDcL1Ix3mO28BkEgQWnlEtIoKBPeUkn2tF4T1JsVCT8xJWsyIbh8sWrVAVg3Ejh_-h_YzPVz-NA8Uh-R0DeEyBwOfu2v55uotK.jpeg"&gt;&lt;/p&gt;&lt;p&gt;</w:t>
      </w:r>
      <w:r>
        <w:rPr>
          <w:sz w:val="32"/>
          <w:szCs w:val="32"/>
        </w:rPr>
        <w:t>这台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液晶电视是我家里的新宠儿，它不仅拥有清晰细腻的大尺寸屏幕，更重要的是其高清晰度带来的震撼效果。在夜晚，当灯光微弱时，这个小巧却强大的设备就像是一个窗口，将世界带入我的客厅，让每一部电影、每一场体育赛事都变得如此生动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配备有智能系统，可以轻松连接各种流媒体服务，无论是我喜欢的中国大陆节目还是全球各地热门剧集，都能轻松找到。我可以根据自己的喜好随意切换，从而实现“播出”到“收藏”的全方位娱乐体验。</w:t>
      </w:r>
      <w:r>
        <w:rPr>
          <w:sz w:val="32"/>
          <w:szCs w:val="32"/>
        </w:rPr>
        <w:t>&lt;/p&gt;&lt;p&gt;&lt;img src="/static-img/Hox_7Js2j6y-SOE8V_LR1u_BAdGPEvTDcL1Ix3mO28BkEgQWnlEtIoKBPeUkn2tF4T1JsVCT8xJWsyIbh8sWrVAVg3Ejh_-h_YzPVz-NA8Uh-R0DeEyBwOfu2v55uotK.png"&gt;&lt;/p&gt;&lt;p&gt;</w:t>
      </w:r>
      <w:r>
        <w:rPr>
          <w:sz w:val="32"/>
          <w:szCs w:val="32"/>
        </w:rPr>
        <w:t>但对于这个家庭来说，最让人惊喜的是，其超低功耗设计，不仅减少了电费开支，也为我们的环保意识增添了一份积极行动。而且，由于这款产品采用了先进的人工智能技术，即使不经常使用，也能自行调整亮度和对比度，以保护屏幕健康长寿——真是让人心安理得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台</w:t>
      </w:r>
      <w:r>
        <w:rPr>
          <w:sz w:val="32"/>
          <w:szCs w:val="32"/>
        </w:rPr>
        <w:t>26</w:t>
      </w:r>
      <w:r>
        <w:rPr>
          <w:sz w:val="32"/>
          <w:szCs w:val="32"/>
        </w:rPr>
        <w:t>寸液晶电视成为了我们家的新焦点，它不仅是一件物品，更是一种生活态度，是对未来的一种期待，是对美好时光的一次回忆与创造。</w:t>
      </w:r>
      <w:r>
        <w:rPr>
          <w:sz w:val="32"/>
          <w:szCs w:val="32"/>
        </w:rPr>
        <w:t>&lt;/p&gt;&lt;p&gt;&lt;img src="/static-img/5SKfrjpmj0q5ibVtdReKZe_BAdGPEvTDcL1Ix3mO28BkEgQWnlEtIoKBPeUkn2tF4T1JsVCT8xJWsyIbh8sWrVAVg3Ejh_-h_YzPVz-NA8Uh-R0DeEyBwOfu2v55uotK.png"&gt;&lt;/p&gt;&lt;p&gt;&lt;a href = "/doc/110918-26</w:t>
      </w:r>
      <w:r>
        <w:rPr>
          <w:sz w:val="32"/>
          <w:szCs w:val="32"/>
        </w:rPr>
        <w:t>寸液晶电视小我心目中的完美家庭影院</w:t>
      </w:r>
      <w:r>
        <w:rPr>
          <w:sz w:val="32"/>
          <w:szCs w:val="32"/>
        </w:rPr>
        <w:t>.doc" rel="external nofollow" download="110918-26</w:t>
      </w:r>
      <w:r>
        <w:rPr>
          <w:sz w:val="32"/>
          <w:szCs w:val="32"/>
        </w:rPr>
        <w:t>寸液晶电视小我心目中的完美家庭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