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0309</w:t>
      </w:r>
      <w:r>
        <w:rPr>
          <w:sz w:val="48"/>
          <w:szCs w:val="48"/>
        </w:rPr>
        <w:t>青春校园生活青春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生活的美好与挑战</w:t>
      </w:r>
      <w:r>
        <w:rPr>
          <w:sz w:val="32"/>
          <w:szCs w:val="32"/>
        </w:rPr>
        <w:t>&lt;/p&gt;&lt;p&gt;&lt;img src="/static-img/Ut6JVOZaTXjzXUGlFWD4RtgB5u0hnyjR1gOUGgYw5JFGUoe1mv5akPq7aP9N3X5Q.jpeg"&gt;&lt;/p&gt;&lt;p&gt;</w:t>
      </w:r>
      <w:r>
        <w:rPr>
          <w:sz w:val="32"/>
          <w:szCs w:val="32"/>
        </w:rPr>
        <w:t>青春在哪？</w:t>
      </w:r>
      <w:r>
        <w:rPr>
          <w:sz w:val="32"/>
          <w:szCs w:val="32"/>
        </w:rPr>
        <w:t>&lt;/p&gt;&lt;p&gt;300309</w:t>
      </w:r>
      <w:r>
        <w:rPr>
          <w:sz w:val="32"/>
          <w:szCs w:val="32"/>
        </w:rPr>
        <w:t>这个数字仿佛镌刻在每个学生的心中，它代表着一个特殊的年份，也是我们青春时光的缩影。在这个充满梦想和无限可能的时代，我们一起成长，共同学习，共同进步。</w:t>
      </w:r>
      <w:r>
        <w:rPr>
          <w:sz w:val="32"/>
          <w:szCs w:val="32"/>
        </w:rPr>
        <w:t>&lt;/p&gt;&lt;p&gt;&lt;img src="/static-img/g6WJtLPV7Wef0sTLGDD42tgB5u0hnyjR1gOUGgYw5JH4wq17KLgZ-tI4AeVzh5PFaybZxDKPQivy_U8N9AYpSqgQmTAGrzcq7m8FsHGq6-zSj2AYyTwbN_g0Q8fd_4He.jpeg"&gt;&lt;/p&gt;&lt;p&gt;</w:t>
      </w:r>
      <w:r>
        <w:rPr>
          <w:sz w:val="32"/>
          <w:szCs w:val="32"/>
        </w:rPr>
        <w:t>学校不仅是一个知识传授的地方，更是一个培养人格、锻炼意志的地方。每一天，我们都在课堂上争取知识，在操场上展现活力，在图书馆里寻找答案。</w:t>
      </w:r>
      <w:r>
        <w:rPr>
          <w:sz w:val="32"/>
          <w:szCs w:val="32"/>
        </w:rPr>
        <w:t>300309</w:t>
      </w:r>
      <w:r>
        <w:rPr>
          <w:sz w:val="32"/>
          <w:szCs w:val="32"/>
        </w:rPr>
        <w:t>这个年份，就像是时间的一个节点，每个人都有自己的故事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YWNkJvrq60TGtbmqfTSFwdgB5u0hnyjR1gOUGgYw5JH4wq17KLgZ-tI4AeVzh5PFaybZxDKPQivy_U8N9AYpSqgQmTAGrzcq7m8FsHGq6-zSj2AYyTwbN_g0Q8fd_4He.jpeg"&gt;&lt;/p&gt;&lt;p&gt;</w:t>
      </w:r>
      <w:r>
        <w:rPr>
          <w:sz w:val="32"/>
          <w:szCs w:val="32"/>
        </w:rPr>
        <w:t>但是在这条通向成功的道路上，也充满了坎坷与挑战。考试、作业、学业压力，这些都是我们必须面对的问题。而且，不同的人有不同的困难，有的人可能会因为家庭原因而感到压力山大，有的人则可能因为自我期望过高而陷入挫折。但正是这些经历，让我们的内心更加坚韧，让我们的精神更加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&lt;img src="/static-img/jfd-cbiQxsxyOPdadNuw09gB5u0hnyjR1gOUGgYw5JH4wq17KLgZ-tI4AeVzh5PFaybZxDKPQivy_U8N9AYpSqgQmTAGrzcq7m8FsHGq6-zSj2AYyTwbN_g0Q8fd_4He.jpeg"&gt;&lt;/p&gt;&lt;p&gt;</w:t>
      </w:r>
      <w:r>
        <w:rPr>
          <w:sz w:val="32"/>
          <w:szCs w:val="32"/>
        </w:rPr>
        <w:t>除了学业以外，校园生活中的另一个重要部分就是朋友之间的情感纽带。无论是同桌间互相帮助，还是班级伙伴们一起分享快乐，都构成了我们宝贵的人际关系网络。在这里，我们学会了如何沟通、如何理解对方，以及如何支持彼此。这一切，是不是就像是一段精彩绝伦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GAybg5pI6-qTS5d5rNoCLNgB5u0hnyjR1gOUGgYw5JH4wq17KLgZ-tI4AeVzh5PFaybZxDKPQivy_U8N9AYpSqgQmTAGrzcq7m8FsHGq6-zSj2AYyTwbN_g0Q8fd_4He.jpg"&gt;&lt;/p&gt;&lt;p&gt;</w:t>
      </w:r>
      <w:r>
        <w:rPr>
          <w:sz w:val="32"/>
          <w:szCs w:val="32"/>
        </w:rPr>
        <w:t xml:space="preserve">随着时间流逝，我们逐渐从孩子成长为少年，再到青年，最终走向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。那时候回头看过去，一切似乎都不复存在，但那些珍贵的瞬间，却永远铭记于心。</w:t>
      </w:r>
      <w:r>
        <w:rPr>
          <w:sz w:val="32"/>
          <w:szCs w:val="32"/>
        </w:rPr>
        <w:t>300309</w:t>
      </w:r>
      <w:r>
        <w:rPr>
          <w:sz w:val="32"/>
          <w:szCs w:val="32"/>
        </w:rPr>
        <w:t>虽然只是一个数字，但它承载着我们的回忆，与我们同行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味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看着那三个数字——</w:t>
      </w:r>
      <w:r>
        <w:rPr>
          <w:sz w:val="32"/>
          <w:szCs w:val="32"/>
        </w:rPr>
        <w:t>3-0-0-3-0-9</w:t>
      </w:r>
      <w:r>
        <w:rPr>
          <w:sz w:val="32"/>
          <w:szCs w:val="32"/>
        </w:rPr>
        <w:t>，我仿佛又穿越到了那个年代，那些简单而纯真的日子，那些曾经让人兴奋不已的事情，那些曾经让人感动落泪的情景。我知道，无论将来何去何从，这段校园生活，将是我一生中最宝贵的一部分。</w:t>
      </w:r>
      <w:r>
        <w:rPr>
          <w:sz w:val="32"/>
          <w:szCs w:val="32"/>
        </w:rPr>
        <w:t>&lt;/p&gt;&lt;p&gt;&lt;a href = "/doc/110927-300309</w:t>
      </w:r>
      <w:r>
        <w:rPr>
          <w:sz w:val="32"/>
          <w:szCs w:val="32"/>
        </w:rPr>
        <w:t>青春校园生活青春校园生活</w:t>
      </w:r>
      <w:r>
        <w:rPr>
          <w:sz w:val="32"/>
          <w:szCs w:val="32"/>
        </w:rPr>
        <w:t>.doc" rel="external nofollow" download="110927-300309</w:t>
      </w:r>
      <w:r>
        <w:rPr>
          <w:sz w:val="32"/>
          <w:szCs w:val="32"/>
        </w:rPr>
        <w:t>青春校园生活青春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