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22</w:t>
      </w:r>
      <w:r>
        <w:rPr>
          <w:sz w:val="48"/>
          <w:szCs w:val="48"/>
        </w:rPr>
        <w:t>公里徒步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wUe92bsU2d7rUKs_ZxLXeqBj2R8D8H6EHq8Hixyko4eBl9ckVbO9oaGXVYNfc4KI.jpg"&gt;&lt;/p&gt;&lt;p&gt;</w:t>
      </w:r>
      <w:r>
        <w:rPr>
          <w:sz w:val="32"/>
          <w:szCs w:val="32"/>
        </w:rPr>
        <w:t>远足启程：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公里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踏上这段长征之前，人们总是问我：“你为什么要走这么远？”我会微笑着回答说，因为有一个数字——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，这个数字代表了我的梦想，也是我对未知世界的无限憧憬。</w:t>
      </w:r>
      <w:r>
        <w:rPr>
          <w:sz w:val="32"/>
          <w:szCs w:val="32"/>
        </w:rPr>
        <w:t>&lt;/p&gt;&lt;p&gt;&lt;img src="/static-img/oXkGl_uSudo1ftz0N1hqt6Bj2R8D8H6EHq8Hixyko4df0fmf_TjTlCGrQMOu6Ki_J3DjY4gL26R69Ujq5fWH5cDRkR-eGaKqz1eWec4j6jh2J4D4BRqt-hHalI7lJYIOaPYgSDUDnnzH_ogNrmnsNQ.jpg"&gt;&lt;/p&gt;&lt;p&gt;</w:t>
      </w:r>
      <w:r>
        <w:rPr>
          <w:sz w:val="32"/>
          <w:szCs w:val="32"/>
        </w:rPr>
        <w:t>序章：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有一些触动心灵深处的声音。对我来说，那就是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。这个数字最初只是一个编程中的编号，但随着时间的流逝，它成为了连接我的过去与未来、理想与现实的一种象征。它不仅仅是一个简单的数值，更是一次旅行、一段经历和一份承诺。</w:t>
      </w:r>
      <w:r>
        <w:rPr>
          <w:sz w:val="32"/>
          <w:szCs w:val="32"/>
        </w:rPr>
        <w:t>&lt;/p&gt;&lt;p&gt;&lt;img src="/static-img/67B0_vxDvGdrKO1MgZJAWKBj2R8D8H6EHq8Hixyko4df0fmf_TjTlCGrQMOu6Ki_J3DjY4gL26R69Ujq5fWH5cDRkR-eGaKqz1eWec4j6jh2J4D4BRqt-hHalI7lJYIOaPYgSDUDnnzH_ogNrmnsNQ.png"&gt;&lt;/p&gt;&lt;p&gt;</w:t>
      </w:r>
      <w:r>
        <w:rPr>
          <w:sz w:val="32"/>
          <w:szCs w:val="32"/>
        </w:rPr>
        <w:t>第一站：起点探索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我决定将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的故事变为现实。我选择了从中国南方的一个小镇开始，一路向北，穿越山川河流，最终抵达边境。这一路上的风景如画，每一步都充满了期待和挑战。每当夜幕降临，我都会回望身后，看见那条线索——前进的脚步，是一切可能性的源泉。</w:t>
      </w:r>
      <w:r>
        <w:rPr>
          <w:sz w:val="32"/>
          <w:szCs w:val="32"/>
        </w:rPr>
        <w:t>&lt;/p&gt;&lt;p&gt;&lt;img src="/static-img/ajka_8tEOythQWZYiJwcZ6Bj2R8D8H6EHq8Hixyko4df0fmf_TjTlCGrQMOu6Ki_J3DjY4gL26R69Ujq5fWH5cDRkR-eGaKqz1eWec4j6jh2J4D4BRqt-hHalI7lJYIOaPYgSDUDnnzH_ogNrmnsNQ.jpg"&gt;&lt;/p&gt;&lt;p&gt;</w:t>
      </w:r>
      <w:r>
        <w:rPr>
          <w:sz w:val="32"/>
          <w:szCs w:val="32"/>
        </w:rPr>
        <w:t>中篇：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时刻都是阳光灿烂。在这漫长而艰难的旅途中，我遭遇了各种困难。一场突来的暴雨让我不得不暂停行程；一次严重受伤让我必须休息好几个星期。但每一次跌倒，都成了重新站起来、继续前行的心灵锻炼。我学会了坚持，不断地寻找新的能量和信念。</w:t>
      </w:r>
      <w:r>
        <w:rPr>
          <w:sz w:val="32"/>
          <w:szCs w:val="32"/>
        </w:rPr>
        <w:t>&lt;/p&gt;&lt;p&gt;&lt;img src="/static-img/e_bHs3iTmCKQtf9x_Df-VqBj2R8D8H6EHq8Hixyko4df0fmf_TjTlCGrQMOu6Ki_J3DjY4gL26R69Ujq5fWH5cDRkR-eGaKqz1eWec4j6jh2J4D4BRqt-hHalI7lJYIOaPYgSDUDnnzH_ogNrmnsNQ.jpg"&gt;&lt;/p&gt;&lt;p&gt;</w:t>
      </w:r>
      <w:r>
        <w:rPr>
          <w:sz w:val="32"/>
          <w:szCs w:val="32"/>
        </w:rPr>
        <w:t>高潮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国界旁的时候，眼前的景象令人震撼。那是一片空旷的大地，无边无际。而那个曾经只是一串数字的小小记号，现在却成为了连接两个世界、两个文化的一个缩影。在这里，我体验到了真正意义上的自由，也感受到了人类之间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归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天，我完成了这段壮丽而又辛酸的人生旅程。当我站在原点的时候，有一种平静感油然而生。我知道，从此以后，无论发生什么改变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已经成为了一部分历史，而不是只存在于我的内心深处。这个数字不再只是一个符号，它成为了行动力的源泉，为我的人生注入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起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，他们或许会联想到一位勇敢者，他用自己的双脚书写了一部史诗般的人生篇章。他用行动告诉我们，即使面对最大的困难，我们也可以找到力量去超越自我，用我们的脚步绘出属于自己的风景。就像那句老话所说，“生命即旅途”，而且每一步都值得我们去珍惜和记录下来。如果你愿意，就让我们一起踏上这样的旅程，让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成为你的指南针，让生活变得更加丰富多彩吧！</w:t>
      </w:r>
      <w:r>
        <w:rPr>
          <w:sz w:val="32"/>
          <w:szCs w:val="32"/>
        </w:rPr>
        <w:t>&lt;/p&gt;&lt;p&gt;&lt;a href = "/doc/111573-3322</w:t>
      </w:r>
      <w:r>
        <w:rPr>
          <w:sz w:val="32"/>
          <w:szCs w:val="32"/>
        </w:rPr>
        <w:t>公里徒步旅行记</w:t>
      </w:r>
      <w:r>
        <w:rPr>
          <w:sz w:val="32"/>
          <w:szCs w:val="32"/>
        </w:rPr>
        <w:t>.doc" rel="external nofollow" download="111573-3322</w:t>
      </w:r>
      <w:r>
        <w:rPr>
          <w:sz w:val="32"/>
          <w:szCs w:val="32"/>
        </w:rPr>
        <w:t>公里徒步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