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0root</w:t>
      </w:r>
      <w:r>
        <w:rPr>
          <w:sz w:val="48"/>
          <w:szCs w:val="48"/>
        </w:rPr>
        <w:t>工具超级用户的助手我是如何轻松解锁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用户的助手：我是如何轻松解锁手机的</w:t>
      </w:r>
      <w:r>
        <w:rPr>
          <w:sz w:val="32"/>
          <w:szCs w:val="32"/>
        </w:rPr>
        <w:t>&lt;/p&gt;&lt;p&gt;&lt;img src="/static-img/jQEwZbcRWKOLg34idt_d9rCTIQhGsVBWaNW4BKcVW2epJQ3N-2KW02_H6PEq_Fto.jpg"&gt;&lt;/p&gt;&lt;p&gt;</w:t>
      </w:r>
      <w:r>
        <w:rPr>
          <w:sz w:val="32"/>
          <w:szCs w:val="32"/>
        </w:rPr>
        <w:t>在这个充满技术和创新的大时代里，手机已经不再仅仅是一种通讯工具，它成为了我们生活中不可或缺的一部分。然而，有时候，即使拥有最新最强大的智能手机，我们也会遇到一些限制，比如无法自定义启动画面、屏蔽广告或者优化性能。这些都可以通过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工具来实现，这个小巧而神奇的应用，让我的手机从普通变成了超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工具？</w:t>
      </w:r>
      <w:r>
        <w:rPr>
          <w:sz w:val="32"/>
          <w:szCs w:val="32"/>
        </w:rPr>
        <w:t>&lt;/p&gt;&lt;p&gt;&lt;img src="/static-img/tjE6M8ZteU0swmk0mmofDLCTIQhGsVBWaNW4BKcVW2f78pIL5R79VdmQHNBvaZ_j59J02f_ITNUwlZIkFVmgmlV02mCdL9B_kZNuih1430acUhS84K1lkQy-tEiFVc2KS6PSavnVxZJVy-Z9-22y2g.jpg"&gt;&lt;/p&gt;&lt;p&gt;360root</w:t>
      </w:r>
      <w:r>
        <w:rPr>
          <w:sz w:val="32"/>
          <w:szCs w:val="32"/>
        </w:rPr>
        <w:t>是一个专门为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设计的小型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管理软件，它能够帮助用户快速安全地获取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。这意味着你可以完全控制你的设备，从而实现各种高级功能，比如安装需要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的应用程序，进行深度定制调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QeW3Ty76enlKNo4M6JxGbCTIQhGsVBWaNW4BKcVW2f78pIL5R79VdmQHNBvaZ_j59J02f_ITNUwlZIkFVmgmlV02mCdL9B_kZNuih1430acUhS84K1lkQy-tEiFVc2KS6PSavnVxZJVy-Z9-22y2g.jpg"&gt;&lt;/p&gt;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工具中，我选择了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，因为它以其简单易用著称。只需几步操作，就能让你的设备获得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，不需要任何专业知识，即使初学者也能轻松操作。此外，随着不断更新，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还提供了对新版本系统支持，使得我的设备始终保持在最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使用</w:t>
      </w:r>
      <w:r>
        <w:rPr>
          <w:sz w:val="32"/>
          <w:szCs w:val="32"/>
        </w:rPr>
        <w:t>360root?&lt;/p&gt;&lt;p&gt;&lt;img src="/static-img/shK-yv-JQ6O2BagY_2Mmj7CTIQhGsVBWaNW4BKcVW2f78pIL5R79VdmQHNBvaZ_j59J02f_ITNUwlZIkFVmgmlV02mCdL9B_kZNuih1430acUhS84K1lkQy-tEiFVc2KS6PSavnVxZJVy-Z9-22y2g.jpg"&gt;&lt;/p&gt;&lt;p&gt;</w:t>
      </w:r>
      <w:r>
        <w:rPr>
          <w:sz w:val="32"/>
          <w:szCs w:val="32"/>
        </w:rPr>
        <w:t>下载与安装：首先，你需要下载并安装相应版本的</w:t>
      </w:r>
      <w:r>
        <w:rPr>
          <w:sz w:val="32"/>
          <w:szCs w:val="32"/>
        </w:rPr>
        <w:t xml:space="preserve">360 root </w:t>
      </w:r>
      <w:r>
        <w:rPr>
          <w:sz w:val="32"/>
          <w:szCs w:val="32"/>
        </w:rPr>
        <w:t>工具。在官方网站上找到适合你设备类型（例如</w:t>
      </w:r>
      <w:r>
        <w:rPr>
          <w:sz w:val="32"/>
          <w:szCs w:val="32"/>
        </w:rPr>
        <w:t xml:space="preserve">HTC, Samsung </w:t>
      </w:r>
      <w:r>
        <w:rPr>
          <w:sz w:val="32"/>
          <w:szCs w:val="32"/>
        </w:rPr>
        <w:t>等）的文件，然后按照提示完成安装过程。</w:t>
      </w:r>
      <w:r>
        <w:rPr>
          <w:sz w:val="32"/>
          <w:szCs w:val="32"/>
        </w:rPr>
        <w:t>&lt;/p&gt;&lt;p&gt;&lt;img src="/static-img/zKNmUlmvV1jSyVVASemPALCTIQhGsVBWaNW4BKcVW2f78pIL5R79VdmQHNBvaZ_j59J02f_ITNUwlZIkFVmgmlV02mCdL9B_kZNuih1430acUhS84K1lkQy-tEiFVc2KS6PSavnVxZJVy-Z9-22y2g.jpg"&gt;&lt;/p&gt;&lt;p&gt;</w:t>
      </w:r>
      <w:r>
        <w:rPr>
          <w:sz w:val="32"/>
          <w:szCs w:val="32"/>
        </w:rPr>
        <w:t>检查连接：确保你的设备已连接至电脑，并且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调试模式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行命令：打开已安装的根管理器软件，将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调试模式设置为“自动”，然后点击“一键</w:t>
      </w:r>
      <w:r>
        <w:rPr>
          <w:sz w:val="32"/>
          <w:szCs w:val="32"/>
        </w:rPr>
        <w:t>ROOT”</w:t>
      </w:r>
      <w:r>
        <w:rPr>
          <w:sz w:val="32"/>
          <w:szCs w:val="32"/>
        </w:rPr>
        <w:t>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结果：整个过程大约耗时几分钟，在这段时间内，请耐心等待直到出现成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使用后果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获得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权限给我们的手机带来了无限可能，但同时也存在潜在风险。如果不小心操作错误可能导致系统崩溃甚至数据丢失，因此建议在尝试之前做好备份工作，并谨慎处理每一个步骤。此外，由于部分应用商店禁止发布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所以请确保购买的是正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避免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通过使用 </w:t>
      </w:r>
      <w:r>
        <w:rPr>
          <w:sz w:val="32"/>
          <w:szCs w:val="32"/>
        </w:rPr>
        <w:t xml:space="preserve">360 root </w:t>
      </w:r>
      <w:r>
        <w:rPr>
          <w:sz w:val="32"/>
          <w:szCs w:val="32"/>
        </w:rPr>
        <w:t>工具，我成功解锁了自己的手机，现在我可以自由地探索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世界，无所不能，只要想象力允许。</w:t>
      </w:r>
      <w:r>
        <w:rPr>
          <w:sz w:val="32"/>
          <w:szCs w:val="32"/>
        </w:rPr>
        <w:t>&lt;/p&gt;&lt;p&gt;&lt;a href = "/doc/111577-360root</w:t>
      </w:r>
      <w:r>
        <w:rPr>
          <w:sz w:val="32"/>
          <w:szCs w:val="32"/>
        </w:rPr>
        <w:t>工具超级用户的助手我是如何轻松解锁手机的</w:t>
      </w:r>
      <w:r>
        <w:rPr>
          <w:sz w:val="32"/>
          <w:szCs w:val="32"/>
        </w:rPr>
        <w:t>.doc" rel="external nofollow" download="111577-360root</w:t>
      </w:r>
      <w:r>
        <w:rPr>
          <w:sz w:val="32"/>
          <w:szCs w:val="32"/>
        </w:rPr>
        <w:t>工具超级用户的助手我是如何轻松解锁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