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8</w:t>
      </w:r>
      <w:r>
        <w:rPr>
          <w:sz w:val="48"/>
          <w:szCs w:val="48"/>
        </w:rPr>
        <w:t>届金马奖光影双重奏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马奖的历史与影响力</w:t>
      </w:r>
      <w:r>
        <w:rPr>
          <w:sz w:val="32"/>
          <w:szCs w:val="32"/>
        </w:rPr>
        <w:t>&lt;/p&gt;&lt;p&gt;&lt;img src="/static-img/sUiaqNZ9q3NjnhGtdztIvzTbwY-9PJnIO8ASM2O6sbc.jpg"&gt;&lt;/p&gt;&lt;p&gt;</w:t>
      </w:r>
      <w:r>
        <w:rPr>
          <w:sz w:val="32"/>
          <w:szCs w:val="32"/>
        </w:rPr>
        <w:t>金马奖自</w:t>
      </w:r>
      <w:r>
        <w:rPr>
          <w:sz w:val="32"/>
          <w:szCs w:val="32"/>
        </w:rPr>
        <w:t>1956</w:t>
      </w:r>
      <w:r>
        <w:rPr>
          <w:sz w:val="32"/>
          <w:szCs w:val="32"/>
        </w:rPr>
        <w:t>年成立至今，已成为亚洲电影界的一面镜子，评选出无数杰出的作品和人才。它不仅是台湾电影发展史上不可或缺的一部分，也对整个亚洲乃至全球电影行业产生了深远的影响。每一届金马奖都如同一次盛宴，汇聚了业内外人士共同见证着中国大陆、香港、台湾等地区电影艺术的进步与创新。</w:t>
      </w:r>
      <w:r>
        <w:rPr>
          <w:sz w:val="32"/>
          <w:szCs w:val="32"/>
        </w:rPr>
        <w:t>&lt;/p&gt;&lt;p&gt;48</w:t>
      </w:r>
      <w:r>
        <w:rPr>
          <w:sz w:val="32"/>
          <w:szCs w:val="32"/>
        </w:rPr>
        <w:t>届金马奖入围作品介绍</w:t>
      </w:r>
      <w:r>
        <w:rPr>
          <w:sz w:val="32"/>
          <w:szCs w:val="32"/>
        </w:rPr>
        <w:t>&lt;/p&gt;&lt;p&gt;&lt;img src="/static-img/YA0wEY8SU5DIsBjromRRo_I5938a_Ba3QyIamsU6s-FcAQrP_MOLEICb8s7Zx_a2L1uO1F19PoRZsHKjgpZaKagtNS4xgCLNrrk1oFKvX5NCX6tvtgVKMktb3M6qcHm_gZfXJFWzvaGhl1WDX3OCiA.png"&gt;&lt;/p&gt;&lt;p&gt;48</w:t>
      </w:r>
      <w:r>
        <w:rPr>
          <w:sz w:val="32"/>
          <w:szCs w:val="32"/>
        </w:rPr>
        <w:t>届金马奖入围作品涵盖了多个领域，从传统剧情片到独立纪录片，再到实验短片，每一部作品都有其独特之处。在竞争激烈的环境中，这些代表各自文化和视觉风格的佳作通过角逐，不断推动着亚洲电影艺术向前发展。</w:t>
      </w:r>
      <w:r>
        <w:rPr>
          <w:sz w:val="32"/>
          <w:szCs w:val="32"/>
        </w:rPr>
        <w:t>&lt;/p&gt;&lt;p&gt;</w:t>
      </w:r>
      <w:r>
        <w:rPr>
          <w:sz w:val="32"/>
          <w:szCs w:val="32"/>
        </w:rPr>
        <w:t>影星们在红毯上的华丽亮相</w:t>
      </w:r>
      <w:r>
        <w:rPr>
          <w:sz w:val="32"/>
          <w:szCs w:val="32"/>
        </w:rPr>
        <w:t>&lt;/p&gt;&lt;p&gt;&lt;img src="/static-img/Pt9P7tl7_lBs1AeOBHE3SvI5938a_Ba3QyIamsU6s-FcAQrP_MOLEICb8s7Zx_a2L1uO1F19PoRZsHKjgpZaKagtNS4xgCLNrrk1oFKvX5NCX6tvtgVKMktb3M6qcHm_gZfXJFWzvaGhl1WDX3OCiA.png"&gt;&lt;/p&gt;&lt;p&gt;</w:t>
      </w:r>
      <w:r>
        <w:rPr>
          <w:sz w:val="32"/>
          <w:szCs w:val="32"/>
        </w:rPr>
        <w:t>每当金马奖临近，就会有一系列精彩纷呈的活动拉开帷幕，其中最吸引眼球的是年度一度的大型颁獎典礼。在这场盛事上，一众影星们以他们非凡的魅力和时尚造诣，在红毯上展现出不同的个人风格，为观众带来难忘的人物画卷。</w:t>
      </w:r>
      <w:r>
        <w:rPr>
          <w:sz w:val="32"/>
          <w:szCs w:val="32"/>
        </w:rPr>
        <w:t>&lt;/p&gt;&lt;p&gt;</w:t>
      </w:r>
      <w:r>
        <w:rPr>
          <w:sz w:val="32"/>
          <w:szCs w:val="32"/>
        </w:rPr>
        <w:t>技术革新与视觉效果</w:t>
      </w:r>
      <w:r>
        <w:rPr>
          <w:sz w:val="32"/>
          <w:szCs w:val="32"/>
        </w:rPr>
        <w:t>&lt;/p&gt;&lt;p&gt;&lt;img src="/static-img/KE-NfhFMqj_mi_S1b1RKPfI5938a_Ba3QyIamsU6s-FcAQrP_MOLEICb8s7Zx_a2L1uO1F19PoRZsHKjgpZaKagtNS4xgCLNrrk1oFKvX5NCX6tvtgVKMktb3M6qcHm_gZfXJFWzvaGhl1WDX3OCiA.png"&gt;&lt;/p&gt;&lt;p&gt;</w:t>
      </w:r>
      <w:r>
        <w:rPr>
          <w:sz w:val="32"/>
          <w:szCs w:val="32"/>
        </w:rPr>
        <w:t>随着科技不断进步，现代影像制作技术日益成熟，使得</w:t>
      </w:r>
      <w:r>
        <w:rPr>
          <w:sz w:val="32"/>
          <w:szCs w:val="32"/>
        </w:rPr>
        <w:t>49</w:t>
      </w:r>
      <w:r>
        <w:rPr>
          <w:sz w:val="32"/>
          <w:szCs w:val="32"/>
        </w:rPr>
        <w:t>届金马奖中的很多影片在技术方面展现出了惊人的实力。从摄影到剪辑，从特效再到音响设计，无不体现了一种追求完美而又勇于探索未知领域的心态，这也是为什么许多国际级导演和制片人积极参与此类活动并争夺荣誉的一个重要原因。</w:t>
      </w:r>
      <w:r>
        <w:rPr>
          <w:sz w:val="32"/>
          <w:szCs w:val="32"/>
        </w:rPr>
        <w:t>&lt;/p&gt;&lt;p&gt;</w:t>
      </w:r>
      <w:r>
        <w:rPr>
          <w:sz w:val="32"/>
          <w:szCs w:val="32"/>
        </w:rPr>
        <w:t>社会责任与公民精神</w:t>
      </w:r>
      <w:r>
        <w:rPr>
          <w:sz w:val="32"/>
          <w:szCs w:val="32"/>
        </w:rPr>
        <w:t>&lt;/p&gt;&lt;p&gt;&lt;img src="/static-img/nIVPoelw9zWJqKVoAxJ9yPI5938a_Ba3QyIamsU6s-FcAQrP_MOLEICb8s7Zx_a2L1uO1F19PoRZsHKjgpZaKagtNS4xgCLNrrk1oFKvX5NCX6tvtgVKMktb3M6qcHm_gZfXJFWzvaGhl1WDX3OCiA.jpg"&gt;&lt;/p&gt;&lt;p&gt;</w:t>
      </w:r>
      <w:r>
        <w:rPr>
          <w:sz w:val="32"/>
          <w:szCs w:val="32"/>
        </w:rPr>
        <w:t>在当下社会正面临各种挑战时，比如气候变化、健康问题以及经济不平等等问题，许多参赛者将这些话题融入到了他们的小屏幕或大银幕中，以此作为一种社会责任去表达公民意识。这一点也反映出了这一代年轻导演对于社会议题关注度提高，并希望通过自己的创作工作来唤起公众对这些问题更多关注，并寻找解决方案。</w:t>
      </w:r>
      <w:r>
        <w:rPr>
          <w:sz w:val="32"/>
          <w:szCs w:val="32"/>
        </w:rPr>
        <w:t>&lt;/p&gt;&lt;p&gt;&lt;a href = "/doc/111700-48</w:t>
      </w:r>
      <w:r>
        <w:rPr>
          <w:sz w:val="32"/>
          <w:szCs w:val="32"/>
        </w:rPr>
        <w:t>届金马奖光影双重奏鸣</w:t>
      </w:r>
      <w:r>
        <w:rPr>
          <w:sz w:val="32"/>
          <w:szCs w:val="32"/>
        </w:rPr>
        <w:t>.doc" rel="external nofollow" download="111700-48</w:t>
      </w:r>
      <w:r>
        <w:rPr>
          <w:sz w:val="32"/>
          <w:szCs w:val="32"/>
        </w:rPr>
        <w:t>届金马奖光影双重奏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