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思维的探索两本书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海洋中，有两本书，它们不仅是同一主题下的不同视角，也是对立而又相辅的思想工具。它们让人在思考时不断地跳跃，寻找那些被忽略的联系和深层次的意义。</w:t>
      </w:r>
      <w:r>
        <w:rPr>
          <w:sz w:val="32"/>
          <w:szCs w:val="32"/>
        </w:rPr>
        <w:t>&lt;/p&gt;&lt;p&gt;&lt;img src="/static-img/qfDdOdLEJ2hh7Qb8QjWxUlWYE-iqtfMGFsNCSgu1wC0bguGkxl3LVEHFZi6Xv9P3.jpeg"&gt;&lt;/p&gt;&lt;p&gt;</w:t>
      </w:r>
      <w:r>
        <w:rPr>
          <w:sz w:val="32"/>
          <w:szCs w:val="32"/>
        </w:rPr>
        <w:t>首先，这两本书代表了两个截然不同的世界观。一本是关于科技与进步的大师作家，他笔下的人物总是在不断地推动边界，追求更高效率，更快速度。另一本则是一位哲学家，她讲述的是内心世界、情感纠葛和道德困惑。她提醒我们，在这个快速发展的时代，我们不应忘记自己的内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本书展现了如何处理矛盾与冲突。在科技进步方面，一切都可以用科学来解释，用技术解决问题。而在哲学这本书中，矛盾往往需要通过反省和理解来解决。这就引出了一个问题：哪种方法更能带来真正的心灵满足？</w:t>
      </w:r>
      <w:r>
        <w:rPr>
          <w:sz w:val="32"/>
          <w:szCs w:val="32"/>
        </w:rPr>
        <w:t>&lt;/p&gt;&lt;p&gt;&lt;img src="/static-img/RCfXspRw8qkb7HR3Yw42iVWYE-iqtfMGFsNCSgu1wC22CW3GkSJoWkAjg0WHNXbGxyBeo9PnJcIDeZB6PCzNds3eQ-6dRxuvm_uUH4zFmQe8IqC25GB2Q_bL5mkf5_QnPP2qRZi7nVI8ilCDZcZ8ONjbsP26eMQP2m1b83xaYPA.jpeg"&gt;&lt;/p&gt;&lt;p&gt;</w:t>
      </w:r>
      <w:r>
        <w:rPr>
          <w:sz w:val="32"/>
          <w:szCs w:val="32"/>
        </w:rPr>
        <w:t>再者，这两本书强调了学习过程中的多元化。每当你读到一篇激动人心的话题，你可能会想要去实践它；但另一方面，当你沉浸于哲学之美，你或许会更加关注自己内心的声音。这正如生活中的很多时候，我们需要找到平衡点，让我们的思想和行动保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两重头脑还能帮助我们构建更加全面的分析能力。当遇到复杂的问题时，不要只局限于一种视角，而应该从多个角度出发进行思考。这样做不仅能够增加我们的认识，还能避免因片面而导致错误的判断。</w:t>
      </w:r>
      <w:r>
        <w:rPr>
          <w:sz w:val="32"/>
          <w:szCs w:val="32"/>
        </w:rPr>
        <w:t>&lt;/p&gt;&lt;p&gt;&lt;img src="/static-img/yzrRPgSEDANnbyXjD_bMgFWYE-iqtfMGFsNCSgu1wC22CW3GkSJoWkAjg0WHNXbGxyBeo9PnJcIDeZB6PCzNds3eQ-6dRxuvm_uUH4zFmQe8IqC25GB2Q_bL5mkf5_QnPP2qRZi7nVI8ilCDZcZ8ONjbsP26eMQP2m1b83xaYPA.jpeg"&gt;&lt;/p&gt;&lt;p&gt;</w:t>
      </w:r>
      <w:r>
        <w:rPr>
          <w:sz w:val="32"/>
          <w:szCs w:val="32"/>
        </w:rPr>
        <w:t>此外，由于这些文集内容丰富且跨越不同领域，它们使得阅读成为一种既有趣又充满挑战性的活动。当你翻阅其中的一页，你可能会发现自己陷入深邃的话题，然后突然意识到这一点已经超出了你的日常思考范围。这无疑为你的思维模式开辟了一片新天地，使得日常学习变成了探险般的情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书还教给我们如何以批判性思维看待信息。在现代社会，我们接触到的信息量巨大，但并非所有信息都是可靠或准确的。通过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书，每个人都可以学会如何辨别真伪，从而提高自己的判断力，不受外界影响轻易迷失方向。此举对于培养独立思考者至关重要，对抗误导性信息也具有不可替代作用。</w:t>
      </w:r>
      <w:r>
        <w:rPr>
          <w:sz w:val="32"/>
          <w:szCs w:val="32"/>
        </w:rPr>
        <w:t>&lt;/p&gt;&lt;p&gt;&lt;img src="/static-img/2HluHrE1R-9S1pF1Q4qK-FWYE-iqtfMGFsNCSgu1wC22CW3GkSJoWkAjg0WHNXbGxyBeo9PnJcIDeZB6PCzNds3eQ-6dRxuvm_uUH4zFmQe8IqC25GB2Q_bL5mkf5_QnPP2qRZi7nVI8ilCDZcZ8ONjbsP26eMQP2m1b83xaYPA.jpe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本这类文字作品对于提升个人的认知水平、促进全面发展、增强批判性思维能力等各方面都具有极大的益处，它们鼓励人们不要停留在表象上，要深入挖掘事物背后的奥秘，无论是在理论研究还是实际应用中，都将带来前所未有的成果。</w:t>
      </w:r>
      <w:r>
        <w:rPr>
          <w:sz w:val="32"/>
          <w:szCs w:val="32"/>
        </w:rPr>
        <w:t>&lt;/p&gt;&lt;p&gt;&lt;a href = "/doc/111762-</w:t>
      </w:r>
      <w:r>
        <w:rPr>
          <w:sz w:val="32"/>
          <w:szCs w:val="32"/>
        </w:rPr>
        <w:t>双面思维的探索两本书的对话</w:t>
      </w:r>
      <w:r>
        <w:rPr>
          <w:sz w:val="32"/>
          <w:szCs w:val="32"/>
        </w:rPr>
        <w:t>.doc" rel="external nofollow" download="111762-</w:t>
      </w:r>
      <w:r>
        <w:rPr>
          <w:sz w:val="32"/>
          <w:szCs w:val="32"/>
        </w:rPr>
        <w:t>双面思维的探索两本书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