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207</w:t>
      </w:r>
      <w:r>
        <w:rPr>
          <w:sz w:val="48"/>
          <w:szCs w:val="48"/>
        </w:rPr>
        <w:t>两厢安全性能与舒适体验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汽车市场上竞争激烈，每一款车型都在追求着更高的安全性、更好的驾驶体验和更低的能源消耗。其中，</w:t>
      </w:r>
      <w:r>
        <w:rPr>
          <w:sz w:val="32"/>
          <w:szCs w:val="32"/>
        </w:rPr>
        <w:t>207</w:t>
      </w:r>
      <w:r>
        <w:rPr>
          <w:sz w:val="32"/>
          <w:szCs w:val="32"/>
        </w:rPr>
        <w:t>两厢作为一个小排量乘用车，它以其出色的燃油经济性、优雅的外观设计以及先进的人机工程学而受到广泛关注。</w:t>
      </w:r>
      <w:r>
        <w:rPr>
          <w:sz w:val="32"/>
          <w:szCs w:val="32"/>
        </w:rPr>
        <w:t xml:space="preserve">&lt;/p&gt;&lt;p&gt;&lt;img src="/static-img/ot9b1ApyNRMRCEmG113IsWK1LmpB13FauRBJMQjb3iIgQ63tnBwbrAGdWYh4EdMd.jpg"&gt;&lt;/p&gt;&lt;p&gt;1. </w:t>
      </w:r>
      <w:r>
        <w:rPr>
          <w:sz w:val="32"/>
          <w:szCs w:val="32"/>
        </w:rPr>
        <w:t>设计理念与外观特点</w:t>
      </w:r>
      <w:r>
        <w:rPr>
          <w:sz w:val="32"/>
          <w:szCs w:val="32"/>
        </w:rPr>
        <w:t>&lt;/p&gt;&lt;p&gt;207</w:t>
      </w:r>
      <w:r>
        <w:rPr>
          <w:sz w:val="32"/>
          <w:szCs w:val="32"/>
        </w:rPr>
        <w:t>两厢从诞生之初就被设计为一种既时尚又实用的城市交通工具。它采用了简洁而流畅的线条，给人以轻盈动感和现代感。在灯光设计上，更是考虑到了视觉冲击力，同时确保了夜间行驶时足够明亮。这不仅提升了车辆在街头巷尾中的辨识度，也增强了驾驶者的安全感。</w:t>
      </w:r>
      <w:r>
        <w:rPr>
          <w:sz w:val="32"/>
          <w:szCs w:val="32"/>
        </w:rPr>
        <w:t xml:space="preserve">&lt;/p&gt;&lt;p&gt;&lt;img src="/static-img/1PeYwnR5ScXJAMdAdB4dTWK1LmpB13FauRBJMQjb3iJBoIcJ9x__JPItfmiltRsl38Q3HevZ97XSATvP9xbdu5kZC1jcjYFNl77U9bJcEAU.jpg"&gt;&lt;/p&gt;&lt;p&gt;2. </w:t>
      </w:r>
      <w:r>
        <w:rPr>
          <w:sz w:val="32"/>
          <w:szCs w:val="32"/>
        </w:rPr>
        <w:t>安全性能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乘客和驾驶者的生命财产安全，</w:t>
      </w:r>
      <w:r>
        <w:rPr>
          <w:sz w:val="32"/>
          <w:szCs w:val="32"/>
        </w:rPr>
        <w:t>207</w:t>
      </w:r>
      <w:r>
        <w:rPr>
          <w:sz w:val="32"/>
          <w:szCs w:val="32"/>
        </w:rPr>
        <w:t>两厢配备了一系列先进的安全技术。例如，其拥有多个防撞系统，如前后碰撞预警、自动紧急制动等，这些系统可以有效地减少事故发生率，并在发生碰撞时最大限度地保护乘客。此外，该车型还具备多气囊系统，可以在碰撞瞬间快速膨胀，以吸收冲击力并分散力量，从而降低对乘员身体部位造成伤害风险。</w:t>
      </w:r>
      <w:r>
        <w:rPr>
          <w:sz w:val="32"/>
          <w:szCs w:val="32"/>
        </w:rPr>
        <w:t xml:space="preserve">&lt;/p&gt;&lt;p&gt;&lt;img src="/static-img/EKqUCHL7KAlG1DfywJNOUGK1LmpB13FauRBJMQjb3iJBoIcJ9x__JPItfmiltRsl38Q3HevZ97XSATvP9xbdu5kZC1jcjYFNl77U9bJcEAU.jpg"&gt;&lt;/p&gt;&lt;p&gt;3. </w:t>
      </w:r>
      <w:r>
        <w:rPr>
          <w:sz w:val="32"/>
          <w:szCs w:val="32"/>
        </w:rPr>
        <w:t>驾驶舒适性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安全性能，舒适性也是每位消费者选择汽车时不能忽视的一个重要因素。在这方面，</w:t>
      </w:r>
      <w:r>
        <w:rPr>
          <w:sz w:val="32"/>
          <w:szCs w:val="32"/>
        </w:rPr>
        <w:t>207</w:t>
      </w:r>
      <w:r>
        <w:rPr>
          <w:sz w:val="32"/>
          <w:szCs w:val="32"/>
        </w:rPr>
        <w:t>两厢也不负众望。它采用了高质量材料进行内饰装潢，使得整车内环境更加清爽宽敞。而座椅则通过精心调校来提供最佳支撑，让长时间驾驶也能保持良好的坐姿，从而避免疲劳驾驶带来的危险。</w:t>
      </w:r>
      <w:r>
        <w:rPr>
          <w:sz w:val="32"/>
          <w:szCs w:val="32"/>
        </w:rPr>
        <w:t xml:space="preserve">&lt;/p&gt;&lt;p&gt;&lt;img src="/static-img/cQhxPobqZXsQ4F2pNVVkQ2K1LmpB13FauRBJMQjb3iJBoIcJ9x__JPItfmiltRsl38Q3HevZ97XSATvP9xbdu5kZC1jcjYFNl77U9bJcEAU.jpg"&gt;&lt;/p&gt;&lt;p&gt;4. </w:t>
      </w:r>
      <w:r>
        <w:rPr>
          <w:sz w:val="32"/>
          <w:szCs w:val="32"/>
        </w:rPr>
        <w:t>燃油效率与环保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节能环保有着浓厚兴趣的大众来说，</w:t>
      </w:r>
      <w:r>
        <w:rPr>
          <w:sz w:val="32"/>
          <w:szCs w:val="32"/>
        </w:rPr>
        <w:t>207</w:t>
      </w:r>
      <w:r>
        <w:rPr>
          <w:sz w:val="32"/>
          <w:szCs w:val="32"/>
        </w:rPr>
        <w:t>两厢自然也是一个不错的选择。这款车型搭载了一台高效的小排量发动机，不仅能够满足日常通勤需求，还能使得用户享受到较低的运行成本。此外，由于其小排量且发热后的废气经过处理器净化，因此对环境影响相比传统大排量汽车要小很多，为绿色出行做出了贡献。</w:t>
      </w:r>
      <w:r>
        <w:rPr>
          <w:sz w:val="32"/>
          <w:szCs w:val="32"/>
        </w:rPr>
        <w:t xml:space="preserve">&lt;/p&gt;&lt;p&gt;&lt;img src="/static-img/hLsbVuEZE8vunl7NmS1u2WK1LmpB13FauRBJMQjb3iJBoIcJ9x__JPItfmiltRsl38Q3HevZ97XSATvP9xbdu5kZC1jcjYFNl77U9bJcEAU.jpg"&gt;&lt;/p&gt;&lt;p&gt;5. </w:t>
      </w:r>
      <w:r>
        <w:rPr>
          <w:sz w:val="32"/>
          <w:szCs w:val="32"/>
        </w:rPr>
        <w:t>智能配置与互联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智能化配置也有越来越高要求，而</w:t>
      </w:r>
      <w:r>
        <w:rPr>
          <w:sz w:val="32"/>
          <w:szCs w:val="32"/>
        </w:rPr>
        <w:t>207</w:t>
      </w:r>
      <w:r>
        <w:rPr>
          <w:sz w:val="32"/>
          <w:szCs w:val="32"/>
        </w:rPr>
        <w:t>两厢亦未落后于潮流。在信息娱乐系统上，它配备了一套集成式触摸屏幕，可以实现音乐播放、导航定位等多种功能。此外，还支持蓝牙手机连接，便捷操作手势让驾驶过程变得更加便利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设计理念、安全性能还是舒适体验，以及环保节能或智能互联方面，都可以看出“</w:t>
      </w:r>
      <w:r>
        <w:rPr>
          <w:sz w:val="32"/>
          <w:szCs w:val="32"/>
        </w:rPr>
        <w:t>207”</w:t>
      </w:r>
      <w:r>
        <w:rPr>
          <w:sz w:val="32"/>
          <w:szCs w:val="32"/>
        </w:rPr>
        <w:t>这一代产品已经非常成熟且具有很强的一项竞争力，是市面上的顶尖级别小型轿车之一。如果你正在寻找一款既符合现代审美，又能够保障旅途平安，并且不会过重打击你的钱包的小巧伴侣，那么“</w:t>
      </w:r>
      <w:r>
        <w:rPr>
          <w:sz w:val="32"/>
          <w:szCs w:val="32"/>
        </w:rPr>
        <w:t>205-207</w:t>
      </w:r>
      <w:r>
        <w:rPr>
          <w:sz w:val="32"/>
          <w:szCs w:val="32"/>
        </w:rPr>
        <w:t>系列”无疑是你值得考虑的一个选项。</w:t>
      </w:r>
      <w:r>
        <w:rPr>
          <w:sz w:val="32"/>
          <w:szCs w:val="32"/>
        </w:rPr>
        <w:t>&lt;/p&gt;&lt;p&gt;&lt;a href = "/doc/11182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207</w:t>
      </w:r>
      <w:r>
        <w:rPr>
          <w:sz w:val="32"/>
          <w:szCs w:val="32"/>
        </w:rPr>
        <w:t>两厢安全性能与舒适体验的完美结合</w:t>
      </w:r>
      <w:r>
        <w:rPr>
          <w:sz w:val="32"/>
          <w:szCs w:val="32"/>
        </w:rPr>
        <w:t>.doc" rel="external nofollow" download="11182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207</w:t>
      </w:r>
      <w:r>
        <w:rPr>
          <w:sz w:val="32"/>
          <w:szCs w:val="32"/>
        </w:rPr>
        <w:t>两厢安全性能与舒适体验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