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锁终端</w:t>
      </w:r>
      <w:r>
        <w:rPr>
          <w:sz w:val="48"/>
          <w:szCs w:val="48"/>
        </w:rPr>
        <w:t>360root</w:t>
      </w:r>
      <w:r>
        <w:rPr>
          <w:sz w:val="48"/>
          <w:szCs w:val="48"/>
        </w:rPr>
        <w:t>工具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360root</w:t>
      </w:r>
      <w:r>
        <w:rPr>
          <w:sz w:val="32"/>
          <w:szCs w:val="32"/>
        </w:rPr>
        <w:t>工具：解锁终端的新篇章</w:t>
      </w:r>
      <w:r>
        <w:rPr>
          <w:sz w:val="32"/>
          <w:szCs w:val="32"/>
        </w:rPr>
        <w:t>&lt;/p&gt;&lt;p&gt;&lt;img src="/static-img/ZecQ6glEKwn-lfG5RqxgWc5jS1JBaDmMQ6KzOC5lihToViXJgVlcpNquvxMITBG4.jpg"&gt;&lt;/p&gt;&lt;p&gt;</w:t>
      </w:r>
      <w:r>
        <w:rPr>
          <w:sz w:val="32"/>
          <w:szCs w:val="32"/>
        </w:rPr>
        <w:t>在信息爆炸的时代，技术的发展日新月异。随着智能手机和移动互联网的兴起，用户对便捷性和个性化服务的需求也在不断增长。为了满足这一需求，一款名为“</w:t>
      </w:r>
      <w:r>
        <w:rPr>
          <w:sz w:val="32"/>
          <w:szCs w:val="32"/>
        </w:rPr>
        <w:t>360root”</w:t>
      </w:r>
      <w:r>
        <w:rPr>
          <w:sz w:val="32"/>
          <w:szCs w:val="32"/>
        </w:rPr>
        <w:t>的工具应运而生，它不仅能够帮助用户更好地控制自己的设备，还能提升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</w:t>
      </w:r>
      <w:r>
        <w:rPr>
          <w:sz w:val="32"/>
          <w:szCs w:val="32"/>
        </w:rPr>
        <w:t>360root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&lt;/p&gt;&lt;p&gt;&lt;img src="/static-img/EZzIqbYgymfSvtAWWTpxJs5jS1JBaDmMQ6KzOC5lihS_1Pd58OmyrNo-P5naWgtlzqocDLhRZsy6kkfoH2LmXyFZKGZsAnQkOpcCwNcwd1DTXesmGdfqpG2_ZLqCpxmQgtKaKm3Rimrja6MCVahnVnuyhzlniW_O-kNuXPoCe8k.jpg"&gt;&lt;/p&gt;&lt;p&gt;</w:t>
      </w:r>
      <w:r>
        <w:rPr>
          <w:sz w:val="32"/>
          <w:szCs w:val="32"/>
        </w:rPr>
        <w:t>首先，我们需要了解什么是“根权限”。简单来说，“根权限”指的是系统最高级别的访问权限，可以让用户进行深层次操作，如安装第三方应用程序到系统目录、修改内核参数等。然而，这种高度自由也带来了安全风险，因为任何拥有“根权限”的人都可能破坏设备或数据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360root</w:t>
      </w:r>
      <w:r>
        <w:rPr>
          <w:sz w:val="32"/>
          <w:szCs w:val="32"/>
        </w:rPr>
        <w:t>工具：如何实现无缝融合</w:t>
      </w:r>
      <w:r>
        <w:rPr>
          <w:sz w:val="32"/>
          <w:szCs w:val="32"/>
        </w:rPr>
        <w:t>&lt;/p&gt;&lt;p&gt;&lt;img src="/static-img/_wnM0aRPMZdZI7DfJ7vMeM5jS1JBaDmMQ6KzOC5lihS_1Pd58OmyrNo-P5naWgtlzqocDLhRZsy6kkfoH2LmXyFZKGZsAnQkOpcCwNcwd1DTXesmGdfqpG2_ZLqCpxmQgtKaKm3Rimrja6MCVahnVnuyhzlniW_O-kNuXPoCe8k.jpg"&gt;&lt;/p&gt;&lt;p&gt;</w:t>
      </w:r>
      <w:r>
        <w:rPr>
          <w:sz w:val="32"/>
          <w:szCs w:val="32"/>
        </w:rPr>
        <w:t>那么，为什么我们需要“</w:t>
      </w:r>
      <w:r>
        <w:rPr>
          <w:sz w:val="32"/>
          <w:szCs w:val="32"/>
        </w:rPr>
        <w:t>360root”</w:t>
      </w:r>
      <w:r>
        <w:rPr>
          <w:sz w:val="32"/>
          <w:szCs w:val="32"/>
        </w:rPr>
        <w:t>这样的工具？答案很简单——它提供了一种既高效又安全的手段来获取“根权限”。通过一系列复杂算法和策略，利用漏洞或者设计缺陷（如脆弱点），可以实现无需物理接触即可获得系统管理能力。这对于那些想要自定义他们设备以适应特殊需求的人来说，无疑是一个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技术细节与背后的哲学</w:t>
      </w:r>
      <w:r>
        <w:rPr>
          <w:sz w:val="32"/>
          <w:szCs w:val="32"/>
        </w:rPr>
        <w:t>&lt;/p&gt;&lt;p&gt;&lt;img src="/static-img/w-LPYhaC60Uf8wW_M1wqGc5jS1JBaDmMQ6KzOC5lihS_1Pd58OmyrNo-P5naWgtlzqocDLhRZsy6kkfoH2LmXyFZKGZsAnQkOpcCwNcwd1DTXesmGdfqpG2_ZLqCpxmQgtKaKm3Rimrja6MCVahnVnuyhzlniW_O-kNuXPoCe8k.jpg"&gt;&lt;/p&gt;&lt;p&gt;</w:t>
      </w:r>
      <w:r>
        <w:rPr>
          <w:sz w:val="32"/>
          <w:szCs w:val="32"/>
        </w:rPr>
        <w:t>从技术角度看，“</w:t>
      </w:r>
      <w:r>
        <w:rPr>
          <w:sz w:val="32"/>
          <w:szCs w:val="32"/>
        </w:rPr>
        <w:t>360root”</w:t>
      </w:r>
      <w:r>
        <w:rPr>
          <w:sz w:val="32"/>
          <w:szCs w:val="32"/>
        </w:rPr>
        <w:t>是一套复杂而精妙的软件解决方案，它涉及到了多方面知识，从计算机科学到网络工程，再到人工智能等领域。背后隐藏着深刻的人文哲学思考，比如如何平衡个人自由与社会责任，以及如何将科技力量用来促进人类福祉，而不是危害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级应用与潜在挑战</w:t>
      </w:r>
      <w:r>
        <w:rPr>
          <w:sz w:val="32"/>
          <w:szCs w:val="32"/>
        </w:rPr>
        <w:t>&lt;/p&gt;&lt;p&gt;&lt;img src="/static-img/OeERkQT1PnorswXIT-_F3c5jS1JBaDmMQ6KzOC5lihS_1Pd58OmyrNo-P5naWgtlzqocDLhRZsy6kkfoH2LmXyFZKGZsAnQkOpcCwNcwd1DTXesmGdfqpG2_ZLqCpxmQgtKaKm3Rimrja6MCVahnVnuyhzlniW_O-kNuXPoCe8k.jpg"&gt;&lt;/p&gt;&lt;p&gt;</w:t>
      </w:r>
      <w:r>
        <w:rPr>
          <w:sz w:val="32"/>
          <w:szCs w:val="32"/>
        </w:rPr>
        <w:t>当我们掌握了如此强大的武器时，我们应该如何使用它？除了上述提到的自定义功能之外，“</w:t>
      </w:r>
      <w:r>
        <w:rPr>
          <w:sz w:val="32"/>
          <w:szCs w:val="32"/>
        </w:rPr>
        <w:t>360root”</w:t>
      </w:r>
      <w:r>
        <w:rPr>
          <w:sz w:val="32"/>
          <w:szCs w:val="32"/>
        </w:rPr>
        <w:t>还可以用于各种创新的应用，比如创建定制</w:t>
      </w:r>
      <w:r>
        <w:rPr>
          <w:sz w:val="32"/>
          <w:szCs w:val="32"/>
        </w:rPr>
        <w:t>ROM</w:t>
      </w:r>
      <w:r>
        <w:rPr>
          <w:sz w:val="32"/>
          <w:szCs w:val="32"/>
        </w:rPr>
        <w:t>、优化性能等。但同时，也伴随着严重的问题，如隐私泄露风险、大规模恶意攻击甚至是黑客活动等，因此，在实际操作中必须小心翼翼，不要滥用这项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：智能化与自动化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即使是在这个充满挑战性的环境中，“</w:t>
      </w:r>
      <w:r>
        <w:rPr>
          <w:sz w:val="32"/>
          <w:szCs w:val="32"/>
        </w:rPr>
        <w:t>360root”</w:t>
      </w:r>
      <w:r>
        <w:rPr>
          <w:sz w:val="32"/>
          <w:szCs w:val="32"/>
        </w:rPr>
        <w:t>仍然扮演着重要角色。而随着科技向前发展，我们预计这种类似于</w:t>
      </w:r>
      <w:r>
        <w:rPr>
          <w:sz w:val="32"/>
          <w:szCs w:val="32"/>
        </w:rPr>
        <w:t>&amp;#34;Root&amp;#34;</w:t>
      </w:r>
      <w:r>
        <w:rPr>
          <w:sz w:val="32"/>
          <w:szCs w:val="32"/>
        </w:rPr>
        <w:t>手段将会更加智能化和自动化，使得用户不再需要过多干预，只需配置一次，就能享受长期稳定的优化效果。这不仅提高了效率，更减少了错误发生概率，为普通用户提供了一个更加平滑、高效且有保障的手动操作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“</w:t>
      </w:r>
      <w:r>
        <w:rPr>
          <w:sz w:val="32"/>
          <w:szCs w:val="32"/>
        </w:rPr>
        <w:t>Root”</w:t>
      </w:r>
      <w:r>
        <w:rPr>
          <w:sz w:val="32"/>
          <w:szCs w:val="32"/>
        </w:rPr>
        <w:t>的边界：伦理考量与规则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具有巨大的潜力，但任何超越常规范围的事情，都不得不面临伦理道德上的考量。在信息时代，每个人都应该意识到自己行为对社会产生影响，并遵守相关法律法规，同时尊重他人的隐私权益。不恰当地使用这些强大功能，对于维护整个社会秩序至关重要，因此每位使用者都应当负起相应责任，将其作为一种双刃剑，用以增强自身能力，而非伤害他人或损害公共利益。</w:t>
      </w:r>
      <w:r>
        <w:rPr>
          <w:sz w:val="32"/>
          <w:szCs w:val="32"/>
        </w:rPr>
        <w:t>&lt;/p&gt;&lt;p&gt;&lt;a href = "/doc/111928-</w:t>
      </w:r>
      <w:r>
        <w:rPr>
          <w:sz w:val="32"/>
          <w:szCs w:val="32"/>
        </w:rPr>
        <w:t>解锁终端</w:t>
      </w:r>
      <w:r>
        <w:rPr>
          <w:sz w:val="32"/>
          <w:szCs w:val="32"/>
        </w:rPr>
        <w:t>360root</w:t>
      </w:r>
      <w:r>
        <w:rPr>
          <w:sz w:val="32"/>
          <w:szCs w:val="32"/>
        </w:rPr>
        <w:t>工具的神秘力量</w:t>
      </w:r>
      <w:r>
        <w:rPr>
          <w:sz w:val="32"/>
          <w:szCs w:val="32"/>
        </w:rPr>
        <w:t>.doc" rel="external nofollow" download="111928-</w:t>
      </w:r>
      <w:r>
        <w:rPr>
          <w:sz w:val="32"/>
          <w:szCs w:val="32"/>
        </w:rPr>
        <w:t>解锁终端</w:t>
      </w:r>
      <w:r>
        <w:rPr>
          <w:sz w:val="32"/>
          <w:szCs w:val="32"/>
        </w:rPr>
        <w:t>360root</w:t>
      </w:r>
      <w:r>
        <w:rPr>
          <w:sz w:val="32"/>
          <w:szCs w:val="32"/>
        </w:rPr>
        <w:t>工具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