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边界的梦想</w:t>
      </w:r>
      <w:r>
        <w:rPr>
          <w:sz w:val="48"/>
          <w:szCs w:val="48"/>
        </w:rPr>
        <w:t>400</w:t>
      </w:r>
      <w:r>
        <w:rPr>
          <w:sz w:val="48"/>
          <w:szCs w:val="48"/>
        </w:rPr>
        <w:t>美元如何变革一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的梦想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如何变革一生的旅程</w:t>
      </w:r>
      <w:r>
        <w:rPr>
          <w:sz w:val="32"/>
          <w:szCs w:val="32"/>
        </w:rPr>
        <w:t>&lt;/p&gt;&lt;p&gt;&lt;img src="/static-img/MgXLuuyVVDH3D-6VJw41GaE3g3pDQo-kBh43Im3nhSyrzrsatSj6IuTXT38h2iwy.jpg"&gt;&lt;/p&gt;&lt;p&gt;</w:t>
      </w:r>
      <w:r>
        <w:rPr>
          <w:sz w:val="32"/>
          <w:szCs w:val="32"/>
        </w:rPr>
        <w:t>在这个世界上，有些数字可以决定人生的大方向。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，或许对于一些人来说，这只是一个微不足道的小数目，但对于另一些人来说，它可能是通往梦想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代表了可能性。它可以用来投资自己，比如参加培训课程、购买学习材料或者支付职业资格考试的费用。这笔钱让人们能够提升自己的技能，使自己更有竞争力，在职场上取得进步。例如，一个对编程感兴趣但缺乏基础知识的人，可以花费这笔钱报名参加编程班，从而开启了一条新的职业道路。</w:t>
      </w:r>
      <w:r>
        <w:rPr>
          <w:sz w:val="32"/>
          <w:szCs w:val="32"/>
        </w:rPr>
        <w:t>&lt;/p&gt;&lt;p&gt;&lt;img src="/static-img/A1j7Clq0TqTv-R9fu8h3kKE3g3pDQo-kBh43Im3nhSz-NBi-xG3Q02n5mwdrY0dhjk5yEut6eg0Ukj0TSNaCjkSrBstR_N-FP_CPV6IP1DYqKGGVbtED7q5Lz-ykLVLJ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也是一种自由。通过这笔钱，一些人能够实现他们长期以来的旅行计划，无论是去当地探险还是远方异国他乡旅游。在现代社会中，旅行不仅仅是放松身心，也是一个不断自我发现和成长的过程。它能帮助人们拓宽视野，加深对不同文化和生活方式的理解，同时也能成为一种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还意味着支持。如果我们将这笔资金捐赠给那些需要帮助的人或机构，那么它就成为了改变命运的一把手。这不仅可以直接改善受助者的生活质量，还能激励更多志同道合的人投入到慈善事业中，为社会带来正面影响。</w:t>
      </w:r>
      <w:r>
        <w:rPr>
          <w:sz w:val="32"/>
          <w:szCs w:val="32"/>
        </w:rPr>
        <w:t>&lt;/p&gt;&lt;p&gt;&lt;img src="/static-img/7dRZ3p21UECrPJNeV1zSm6E3g3pDQo-kBh43Im3nhSz-NBi-xG3Q02n5mwdrY0dhjk5yEut6eg0Ukj0TSNaCjkSrBstR_N-FP_CPV6IP1DYqKGGVbtED7q5Lz-ykLVLJ.jpg"&gt;&lt;/p&gt;&lt;p&gt;</w:t>
      </w:r>
      <w:r>
        <w:rPr>
          <w:sz w:val="32"/>
          <w:szCs w:val="32"/>
        </w:rPr>
        <w:t>此外，对于一些创业者来说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就是启动资金。在现今快速变化的商业环境中，要想成功并非易事，而初期资本则至关重要。这笔钱可能用于市场调研、产品开发或者推广活动，每一次小额投资都有可能引发一系列连锁反应，最终导致企业成功登陆市场，并为创始人的未来积累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，对于某些家庭来说，这个数字代表了紧迫需求的一部分。当经济困难袭击时，这份金额可能会被用来支付房租、水电费或其他基本开支，以维持日常生活必需品供给。而对于这些家庭而言，即使是在最艰难的情况下，他们仍然坚信希望，只要有人伸出援手，就有机会重建生活之路。</w:t>
      </w:r>
      <w:r>
        <w:rPr>
          <w:sz w:val="32"/>
          <w:szCs w:val="32"/>
        </w:rPr>
        <w:t>&lt;/p&gt;&lt;p&gt;&lt;img src="/static-img/Fx6IFBWquw1_PxErJZT2eqE3g3pDQo-kBh43Im3nhSz-NBi-xG3Q02n5mwdrY0dhjk5yEut6eg0Ukj0TSNaCjkSrBstR_N-FP_CPV6IP1DYqKGGVbtED7q5Lz-ykLVLJ.jpg"&gt;&lt;/p&gt;&lt;p&gt;</w:t>
      </w:r>
      <w:r>
        <w:rPr>
          <w:sz w:val="32"/>
          <w:szCs w:val="32"/>
        </w:rPr>
        <w:t>最后，我们不能忽视的是教育与个人发展方面。很多时候，我们需要花费时间和金钱去追求真正意义上的知识与智慧。不过，如果我们只拥有有限的手头资源，那么每一次选择都显得尤为重要。一旦我们的眼光落在了“教育”，那便可利用这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进行必要的心理咨询服务，或购买专业心理健康书籍等等，从而加强自己的心理素质，为未来的挑战做好准备。此举虽看似简单，却蕴含着深远的影响力，让我们从现在开始，就算只能付出一点点，也值得珍惜，因为这是我们向前迈出的第一步，是改变命运不可多作的一个努力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跨越边界”并不一定意味着你必须拥有大量财富；只要你愿意付出，你就已经迈出了属于你的那一步。而且，无论何时何地，当你找到那个让你心动、让你相信自己价值的地方，就是你的“边界”。所以，请勇敢地追逐你的梦想，用每一分每一秒，都充满热情地活下去，因为每一个人都应该有能力构建起属于自己的未来世界——无论这个世界多么遥远，也无论价格标价是否达到“天文数字”。</w:t>
      </w:r>
      <w:r>
        <w:rPr>
          <w:sz w:val="32"/>
          <w:szCs w:val="32"/>
        </w:rPr>
        <w:t>&lt;/p&gt;&lt;p&gt;&lt;img src="/static-img/I07e_Eed9LAhfkubNVK2S6E3g3pDQo-kBh43Im3nhSz-NBi-xG3Q02n5mwdrY0dhjk5yEut6eg0Ukj0TSNaCjkSrBstR_N-FP_CPV6IP1DYqKGGVbtED7q5Lz-ykLVLJ.jpg"&gt;&lt;/p&gt;&lt;p&gt;&lt;a href = "/doc/111943-</w:t>
      </w:r>
      <w:r>
        <w:rPr>
          <w:sz w:val="32"/>
          <w:szCs w:val="32"/>
        </w:rPr>
        <w:t>跨越边界的梦想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如何变革一生的旅程</w:t>
      </w:r>
      <w:r>
        <w:rPr>
          <w:sz w:val="32"/>
          <w:szCs w:val="32"/>
        </w:rPr>
        <w:t>.doc" rel="external nofollow" download="111943-</w:t>
      </w:r>
      <w:r>
        <w:rPr>
          <w:sz w:val="32"/>
          <w:szCs w:val="32"/>
        </w:rPr>
        <w:t>跨越边界的梦想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美元如何变革一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