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着全球安全环境不断变化未来世界各国是否还会持续投资于此类近岸作战能力强大的水面作战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国际形势下，海洋力量对于国家安全和利益保护至关重要。随着科技的飞速发展，现代化护卫舰不仅仅是传统意义上的巡逻船，它们已经成为一种高技术含量、多功能性的军事舰艇。中国最新一代的</w:t>
      </w:r>
      <w:r>
        <w:rPr>
          <w:sz w:val="32"/>
          <w:szCs w:val="32"/>
        </w:rPr>
        <w:t>22350</w:t>
      </w:r>
      <w:r>
        <w:rPr>
          <w:sz w:val="32"/>
          <w:szCs w:val="32"/>
        </w:rPr>
        <w:t>型护卫舰正是这一趋势下的产物。</w:t>
      </w:r>
      <w:r>
        <w:rPr>
          <w:sz w:val="32"/>
          <w:szCs w:val="32"/>
        </w:rPr>
        <w:t>&lt;/p&gt;&lt;p&gt;&lt;img src="/static-img/TLrm1-4-Q3qiSccxPYh3sK6oWflIZM5sLg0kFsH2nXi63ewT7mYSgKGw4W3icYwF.png"&gt;&lt;/p&gt;&lt;p&gt;</w:t>
      </w:r>
      <w:r>
        <w:rPr>
          <w:sz w:val="32"/>
          <w:szCs w:val="32"/>
        </w:rPr>
        <w:t>首先要明确的是，</w:t>
      </w:r>
      <w:r>
        <w:rPr>
          <w:sz w:val="32"/>
          <w:szCs w:val="32"/>
        </w:rPr>
        <w:t>22350</w:t>
      </w:r>
      <w:r>
        <w:rPr>
          <w:sz w:val="32"/>
          <w:szCs w:val="32"/>
        </w:rPr>
        <w:t>型护卫舰并不是一个孤立存在的武器系统，它代表了中国海军建设的一个新里程碑，更是对传统海上力量升级的一种尝试。在设计上，这艘护卫舰集成了先进的电子战、反潜和防空能力，使其能够在复杂多变的海域中执行各种任务，从而有效地提升了中国海军近岸作战能力。</w:t>
      </w:r>
      <w:r>
        <w:rPr>
          <w:sz w:val="32"/>
          <w:szCs w:val="32"/>
        </w:rPr>
        <w:t>&lt;/p&gt;&lt;p&gt;</w:t>
      </w:r>
      <w:r>
        <w:rPr>
          <w:sz w:val="32"/>
          <w:szCs w:val="32"/>
        </w:rPr>
        <w:t>然而，在讨论这个问题时，我们不能忽视它背后的深层次影响。因为每一次技术创新都可能引发一系列新的国际关系动态，比如军事平衡调整、地区竞争加剧等。而这些长远影响对于任何国家来说都是值得深思的问题。</w:t>
      </w:r>
      <w:r>
        <w:rPr>
          <w:sz w:val="32"/>
          <w:szCs w:val="32"/>
        </w:rPr>
        <w:t>&lt;/p&gt;&lt;p&gt;&lt;img src="/static-img/Tg_ulDRG5HV8mHiHNSCLIa6oWflIZM5sLg0kFsH2nXhTCXYIaeqxJdRamIoiVRR-tXr0RTOV31cLsJ_WRvhofbG3sm1Q-_wohA-bQwBXaTDIaA7ygThoiFpRJ4Eguk17.png"&gt;&lt;/p&gt;&lt;p&gt;</w:t>
      </w:r>
      <w:r>
        <w:rPr>
          <w:sz w:val="32"/>
          <w:szCs w:val="32"/>
        </w:rPr>
        <w:t>此外，对于其他国家来说，即使他们拥有航母或航空母甲板战斗群这样的更为庞大且威慑力强大的水面作战平台，但近岸作战仍然是一个不可或缺的话题。尤其是在某些特殊区域，比如南中国海，那里的岛礁众多，而小型快速行动中的优势显而易见。如果说航母是一种“硬实力”，那么类似于</w:t>
      </w:r>
      <w:r>
        <w:rPr>
          <w:sz w:val="32"/>
          <w:szCs w:val="32"/>
        </w:rPr>
        <w:t>22350</w:t>
      </w:r>
      <w:r>
        <w:rPr>
          <w:sz w:val="32"/>
          <w:szCs w:val="32"/>
        </w:rPr>
        <w:t>型护卫舰这样的小巧灵活的人民战争工具则提供了一种柔性应对策略。</w:t>
      </w:r>
      <w:r>
        <w:rPr>
          <w:sz w:val="32"/>
          <w:szCs w:val="32"/>
        </w:rPr>
        <w:t>&lt;/p&gt;&lt;p&gt;</w:t>
      </w:r>
      <w:r>
        <w:rPr>
          <w:sz w:val="32"/>
          <w:szCs w:val="32"/>
        </w:rPr>
        <w:t>当然，在探讨这个话题时，也必须考虑到经济因素。建造如此先进且成本较高的大型船只需要巨大的财政投入。此外，不同国家对于国防开支的承受能力不同，有些国家可能更倾向于选择既能满足当前需求又不会过度消耗预算资源的小规模项目，如改进现有的导弹快艇或者增强沿岸警备队等。</w:t>
      </w:r>
      <w:r>
        <w:rPr>
          <w:sz w:val="32"/>
          <w:szCs w:val="32"/>
        </w:rPr>
        <w:t>&lt;/p&gt;&lt;p&gt;&lt;img src="/static-img/srT6XgFb2ZMLKx7iUV5r_66oWflIZM5sLg0kFsH2nXhTCXYIaeqxJdRamIoiVRR-tXr0RTOV31cLsJ_WRvhofbG3sm1Q-_wohA-bQwBXaTDIaA7ygThoiFpRJ4Eguk17.png"&gt;&lt;/p&gt;&lt;p&gt;</w:t>
      </w:r>
      <w:r>
        <w:rPr>
          <w:sz w:val="32"/>
          <w:szCs w:val="32"/>
        </w:rPr>
        <w:t>最后，当我们思考未来的趋势时，我们也应该意识到，无论哪个大国，都难以避免与他国在关键领域进行技术合作。这一点特别体现在俄罗斯与中国关于</w:t>
      </w:r>
      <w:r>
        <w:rPr>
          <w:sz w:val="32"/>
          <w:szCs w:val="32"/>
        </w:rPr>
        <w:t>22350</w:t>
      </w:r>
      <w:r>
        <w:rPr>
          <w:sz w:val="32"/>
          <w:szCs w:val="32"/>
        </w:rPr>
        <w:t>型护卫舰等项目方面合作的情况下。这意味着未来的科技发展将越来越依赖跨国合作，这本身就是一个值得探讨的话题，因为这涉及到了知识产权、市场份额以及政治互信等复杂因素。</w:t>
      </w:r>
      <w:r>
        <w:rPr>
          <w:sz w:val="32"/>
          <w:szCs w:val="32"/>
        </w:rPr>
        <w:t>&lt;/p&gt;&lt;p&gt;</w:t>
      </w:r>
      <w:r>
        <w:rPr>
          <w:sz w:val="32"/>
          <w:szCs w:val="32"/>
        </w:rPr>
        <w:t>综上所述，随着全球安全环境不断变化，不管是通过</w:t>
      </w:r>
      <w:r>
        <w:rPr>
          <w:sz w:val="32"/>
          <w:szCs w:val="32"/>
        </w:rPr>
        <w:t>22430</w:t>
      </w:r>
      <w:r>
        <w:rPr>
          <w:sz w:val="32"/>
          <w:szCs w:val="32"/>
        </w:rPr>
        <w:t>系列还是其他形式的手段，无疑，大部分主要国家都会继续投资于这类具有高度专业化特色的近岸作战平台，以维持自己的主导地位并适应新的挑战。不过，这并不意味着所有这些努力都将导致冲突，而更多的是为了维系稳定，并为潜在危机做好准备。在这个过程中，每个参与者都需谨慎行事，以避免误判带来不必要的后果，同时也保持开放的心态接受来自世界各地智慧和技术，为共同繁荣创造条件。</w:t>
      </w:r>
      <w:r>
        <w:rPr>
          <w:sz w:val="32"/>
          <w:szCs w:val="32"/>
        </w:rPr>
        <w:t>&lt;/p&gt;&lt;p&gt;&lt;img src="/static-img/frXv4ttaidY6Ez-fAr-k4K6oWflIZM5sLg0kFsH2nXhTCXYIaeqxJdRamIoiVRR-tXr0RTOV31cLsJ_WRvhofbG3sm1Q-_wohA-bQwBXaTDIaA7ygThoiFpRJ4Eguk17.jpg"&gt;&lt;/p&gt;&lt;p&gt;&lt;a href = "/doc/111953-</w:t>
      </w:r>
      <w:r>
        <w:rPr>
          <w:sz w:val="32"/>
          <w:szCs w:val="32"/>
        </w:rPr>
        <w:t>随着全球安全环境不断变化未来世界各国是否还会持续投资于此类近岸作战能力强大的水面作战平台</w:t>
      </w:r>
      <w:r>
        <w:rPr>
          <w:sz w:val="32"/>
          <w:szCs w:val="32"/>
        </w:rPr>
        <w:t>.doc" rel="external nofollow" download="111953-</w:t>
      </w:r>
      <w:r>
        <w:rPr>
          <w:sz w:val="32"/>
          <w:szCs w:val="32"/>
        </w:rPr>
        <w:t>随着全球安全环境不断变化未来世界各国是否还会持续投资于此类近岸作战能力强大的水面作战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