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祥前他是如何应对家庭财务危机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某个阶段，几乎每个人都会遇到挑战和困境。对于张祥来说，那段经历无疑是他人生中的一个转折点，也是他成长过程中不可或缺的一课。这里，我们将探讨张祥面对家庭财务危机时采取的策略，以及这些经历为他的未来带来了什么样的影响。</w:t>
      </w:r>
      <w:r>
        <w:rPr>
          <w:sz w:val="32"/>
          <w:szCs w:val="32"/>
        </w:rPr>
        <w:t>&lt;/p&gt;&lt;p&gt;&lt;img src="/static-img/XnK27hqonpDXqNiSdenAY1svLviZxo3kn8GR7q3hi6QB_kkBYZxVr5kmnDYQkNID.jpg"&gt;&lt;/p&gt;&lt;p&gt;</w:t>
      </w:r>
      <w:r>
        <w:rPr>
          <w:sz w:val="32"/>
          <w:szCs w:val="32"/>
        </w:rPr>
        <w:t>首先要明确的是，“张祥前”这个词组并不是指历史上的某位名人的事迹，而是一个虚构的人物，以便我们可以更自由地创作和探讨一系列情景。在这个故事里，张祥是一个普通的上班族，他的生活一直都很平静。但是在一次意外的情况下，他失去了工作，这导致了家庭财务出现了严重的问题。这时候，许多人可能会感到绝望，但正如所谓“逆境造就英雄”，这也成了张祥成长的一个重要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困难，张祥并没有选择逃避。他知道，只有积极应对才能解决问题。他开始重新审视自己的价值观，并思考自己真正想做的事情。他意识到，不仅仅是为了赚钱生活，更重要的是要找到让自己充满热情和动力的工作。这次失业成为了一次深刻的自我反思，让他清楚地认识到了自己过去追求金钱而忽视了内心渴望的事情。</w:t>
      </w:r>
      <w:r>
        <w:rPr>
          <w:sz w:val="32"/>
          <w:szCs w:val="32"/>
        </w:rPr>
        <w:t>&lt;/p&gt;&lt;p&gt;&lt;img src="/static-img/AHsGVM2fhNtjcuiVcxNT7VsvLviZxo3kn8GR7q3hi6QkDGvEhj0XXMhP5BQuM_hZijmJ1u7NjKplJLHq_vAEPQ.jpg"&gt;&lt;/p&gt;&lt;p&gt;</w:t>
      </w:r>
      <w:r>
        <w:rPr>
          <w:sz w:val="32"/>
          <w:szCs w:val="32"/>
        </w:rPr>
        <w:t>接下来，张祥决定利用这一段时间来提升自己的技能。虽然这是一个艰苦的情形，但他相信通过学习新的知识和技能，可以提高自己的竞争力。此外，他还开始参与志愿服务活动，这不仅帮助他保持良好的心态，还给他的简历增添了一份宝贵的社会实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处理家里的经济压力方面，张祥也展现出了高超的能力。他制定了紧急预算计划，将所有必需品放在第一位，同时寻找各种方式减少开支，比如节省能源、调整购物习惯等。同时，他还积极与家人沟通，与他们一起努力克服困难，不让这种情况影响到整个家庭的心态。</w:t>
      </w:r>
      <w:r>
        <w:rPr>
          <w:sz w:val="32"/>
          <w:szCs w:val="32"/>
        </w:rPr>
        <w:t>&lt;/p&gt;&lt;p&gt;&lt;img src="/static-img/Qvr9sxECHCclxkmqZDnYC1svLviZxo3kn8GR7q3hi6QkDGvEhj0XXMhP5BQuM_hZijmJ1u7NjKplJLHq_vAEPQ.jpg"&gt;&lt;/p&gt;&lt;p&gt;</w:t>
      </w:r>
      <w:r>
        <w:rPr>
          <w:sz w:val="32"/>
          <w:szCs w:val="32"/>
        </w:rPr>
        <w:t>在寻找新工作的时候，尽管市场竞争激烈，但由于之前积累下的专业技能以及丰富的人际网络，他很快就找到了一份合适的工作。在这之后，无论是在职场还是在私生活中，都有更多机会去体验成功感，为未来的发展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当我们说起“ 张祥前”，实际上是在提及那些曾经发生过但已经过去的事故，那些曾经挣扎但最终站起来的事迹。而对于那些即将走入我们的生活中的人们来说，我们需要学会从每一次失败中汲取力量，从每一次挑战中学会坚强，从每一次跌倒学会爬起来，最终走向更加光彩夺目的彼岸。在这个过程中，每一步都是进步，每个选择都是成长，每一种尝试都是胜利。而对于像張翔这样的人来说，他们所面临的问题并不神秘，它们只是生命路上的常见障碍，而解决它们，则是一种艺术，一种勇气，一种智慧。一切都在于如何看待问题，以及如何把握住改变命运的手杖。</w:t>
      </w:r>
      <w:r>
        <w:rPr>
          <w:sz w:val="32"/>
          <w:szCs w:val="32"/>
        </w:rPr>
        <w:t>&lt;/p&gt;&lt;p&gt;&lt;img src="/static-img/luHo8BvPcU6Fs16fB7GcVVsvLviZxo3kn8GR7q3hi6QkDGvEhj0XXMhP5BQuM_hZijmJ1u7NjKplJLHq_vAEPQ.jpg"&gt;&lt;/p&gt;&lt;p&gt;&lt;a href = "/doc/112187-</w:t>
      </w:r>
      <w:r>
        <w:rPr>
          <w:sz w:val="32"/>
          <w:szCs w:val="32"/>
        </w:rPr>
        <w:t>张祥前他是如何应对家庭财务危机的</w:t>
      </w:r>
      <w:r>
        <w:rPr>
          <w:sz w:val="32"/>
          <w:szCs w:val="32"/>
        </w:rPr>
        <w:t>.doc" rel="external nofollow" download="112187-</w:t>
      </w:r>
      <w:r>
        <w:rPr>
          <w:sz w:val="32"/>
          <w:szCs w:val="32"/>
        </w:rPr>
        <w:t>张祥前他是如何应对家庭财务危机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