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衣帽间我的私人时装秘密基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的小窝里，有一个特别的角落，那就是我自己的时尚衣帽间。它不仅仅是一个装备整理的地方，更是我的私人时装秘密基地，藏匿着我所有的穿搭心得和生活趣事。</w:t>
      </w:r>
      <w:r>
        <w:rPr>
          <w:sz w:val="32"/>
          <w:szCs w:val="32"/>
        </w:rPr>
        <w:t>&lt;/p&gt;&lt;p&gt;&lt;img src="/static-img/LU9vJlt_lo8F_TJDSqZ8kqu66_CE0NCn4-dmKD0zOKo9AdBKn73NPudcAgx_3hpU.jpeg"&gt;&lt;/p&gt;&lt;p&gt;</w:t>
      </w:r>
      <w:r>
        <w:rPr>
          <w:sz w:val="32"/>
          <w:szCs w:val="32"/>
        </w:rPr>
        <w:t>每当下班回家，我总会先停下来，细细品味一下这个空间。衣帽间里的灯光柔和，照亮了墙上挂着的各式各样的衣服，每一件都背着它独特的故事。我喜欢在这里慢慢挑选一套合适的装扮，无论是日常出行还是夜晚聚会，都能找到最完美的一身。</w:t>
      </w:r>
      <w:r>
        <w:rPr>
          <w:sz w:val="32"/>
          <w:szCs w:val="32"/>
        </w:rPr>
        <w:t>&lt;/p&gt;&lt;p&gt;</w:t>
      </w:r>
      <w:r>
        <w:rPr>
          <w:sz w:val="32"/>
          <w:szCs w:val="32"/>
        </w:rPr>
        <w:t>这不是一个简单的大柜子，它承载着我的个性，也是我对世界的一种表达。在这里，我可以随心所欲地试穿不同的风格，从休闲到正式，从经典到流行，一切皆有可能。衣帽间里还有一面镜子，这面镜子见证了我从学生时代开始逐渐形成自信的一个人的成长过程。</w:t>
      </w:r>
      <w:r>
        <w:rPr>
          <w:sz w:val="32"/>
          <w:szCs w:val="32"/>
        </w:rPr>
        <w:t>&lt;/p&gt;&lt;p&gt;&lt;img src="/static-img/061Up0Ten7T7rP1JQvGb9au66_CE0NCn4-dmKD0zOKopvZiDCNgam8PsUXWSHBgBA_JTzvTE4l0GlDq_PDMZAP-6uW-uCo3QELhc8ofcC5w.jpeg"&gt;&lt;/p&gt;&lt;p&gt;</w:t>
      </w:r>
      <w:r>
        <w:rPr>
          <w:sz w:val="32"/>
          <w:szCs w:val="32"/>
        </w:rPr>
        <w:t>每次看到自己在镜中的倒影，我都会想起那些过去曾经尴尬或是害羞的时候，但现在却成了自信满满的人。我知道，不管是在哪个城市、哪个场合，只要我站在这里选择好衣服，就能让自己变得更加闪耀，让周围的人也被吸引过来。</w:t>
      </w:r>
      <w:r>
        <w:rPr>
          <w:sz w:val="32"/>
          <w:szCs w:val="32"/>
        </w:rPr>
        <w:t>&lt;/p&gt;&lt;p&gt;</w:t>
      </w:r>
      <w:r>
        <w:rPr>
          <w:sz w:val="32"/>
          <w:szCs w:val="32"/>
        </w:rPr>
        <w:t>衣帽间不只是地方，它也是我的记忆库。每件衣服背后都有一个故事，或许是一次旅行中买来的纪念品，或许是一段感情结束后的遗物。但它们都是属于过去，而今朝为新的篇章。这让我觉得无论将来走向何方，都不会忘记这些珍贵的瞬间，因为它们已经深深烙印在我的心里。</w:t>
      </w:r>
      <w:r>
        <w:rPr>
          <w:sz w:val="32"/>
          <w:szCs w:val="32"/>
        </w:rPr>
        <w:t>&lt;/p&gt;&lt;p&gt;&lt;img src="/static-img/gfZ3ur7gWQtqx9DXXbA3eau66_CE0NCn4-dmKD0zOKopvZiDCNgam8PsUXWSHBgBA_JTzvTE4l0GlDq_PDMZAP-6uW-uCo3QELhc8ofcC5w.jpg"&gt;&lt;/p&gt;&lt;p&gt;</w:t>
      </w:r>
      <w:r>
        <w:rPr>
          <w:sz w:val="32"/>
          <w:szCs w:val="32"/>
        </w:rPr>
        <w:t>时间过得飞快，每一次打开衣帽门，都仿佛回到那个时候，那份期待和激动与此刻一样真实。而且，在这个不断变化的世界里，这片小天地永远保持静谧，给予我一种稳定的感觉，让人感到安心和温暖。</w:t>
      </w:r>
      <w:r>
        <w:rPr>
          <w:sz w:val="32"/>
          <w:szCs w:val="32"/>
        </w:rPr>
        <w:t>&lt;/p&gt;&lt;p&gt;</w:t>
      </w:r>
      <w:r>
        <w:rPr>
          <w:sz w:val="32"/>
          <w:szCs w:val="32"/>
        </w:rPr>
        <w:t>所以，当你问及“时尚衣帽间”，其实它并不只是一个词汇，它代表了一种生活态度，一种对自己审美追求以及对世界不同方面的小确幸。当你拥有这样一处属于自己的私人空间，你就能够感受到那份特殊而又平凡的事物带来的幸福感，是不是很神奇呢？</w:t>
      </w:r>
      <w:r>
        <w:rPr>
          <w:sz w:val="32"/>
          <w:szCs w:val="32"/>
        </w:rPr>
        <w:t>&lt;/p&gt;&lt;p&gt;&lt;img src="/static-img/5QN-i7j7bxcdG65Wbne5D6u66_CE0NCn4-dmKD0zOKopvZiDCNgam8PsUXWSHBgBA_JTzvTE4l0GlDq_PDMZAP-6uW-uCo3QELhc8ofcC5w.jpg"&gt;&lt;/p&gt;&lt;p&gt;&lt;a href = "/doc/112195-</w:t>
      </w:r>
      <w:r>
        <w:rPr>
          <w:sz w:val="32"/>
          <w:szCs w:val="32"/>
        </w:rPr>
        <w:t>时尚衣帽间我的私人时装秘密基地</w:t>
      </w:r>
      <w:r>
        <w:rPr>
          <w:sz w:val="32"/>
          <w:szCs w:val="32"/>
        </w:rPr>
        <w:t>.doc" rel="external nofollow" download="112195-</w:t>
      </w:r>
      <w:r>
        <w:rPr>
          <w:sz w:val="32"/>
          <w:szCs w:val="32"/>
        </w:rPr>
        <w:t>时尚衣帽间我的私人时装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