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恐怖分子她们的计划里隐藏着一个惊人的秘密每次袭击都要在午餐前完成以确保美味饭菜不被破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文：</w:t>
      </w:r>
      <w:r>
        <w:rPr>
          <w:sz w:val="32"/>
          <w:szCs w:val="32"/>
        </w:rPr>
        <w:t>&lt;/p&gt;&lt;p&gt;&lt;img src="/static-img/5REjEt1L-fWsZnS6Vvx_QzoWcV9mtqHTx-rVflM48QBQkggxL75NS-C80JgP2T_H.jpg"&gt;&lt;/p&gt;&lt;p&gt;</w:t>
      </w:r>
      <w:r>
        <w:rPr>
          <w:sz w:val="32"/>
          <w:szCs w:val="32"/>
        </w:rPr>
        <w:t>一、引入</w:t>
      </w:r>
      <w:r>
        <w:rPr>
          <w:sz w:val="32"/>
          <w:szCs w:val="32"/>
        </w:rPr>
        <w:t>&lt;/p&gt;&lt;p&gt;</w:t>
      </w:r>
      <w:r>
        <w:rPr>
          <w:sz w:val="32"/>
          <w:szCs w:val="32"/>
        </w:rPr>
        <w:t>在我们所熟知的恐怖主义世界中，人们常常关注的是那些激进的男性恐怖分子，他们以暴力和破坏闻名。然而，这个领域并不只属于他们。在这个充满了阴谋与复杂情感的地球上，还有一群女性，她们同样为了某种信念而行动，展现出非凡的勇气和智慧。</w:t>
      </w:r>
      <w:r>
        <w:rPr>
          <w:sz w:val="32"/>
          <w:szCs w:val="32"/>
        </w:rPr>
        <w:t>&lt;/p&gt;&lt;p&gt;&lt;img src="/static-img/Ehp6Uesvwo9MJcH4z31EoToWcV9mtqHTx-rVflM48QA5z2jJ2RWyjT15mQBNmq9EvJWbn4kt1xwkYKkn8Yyd11OYP4hXfpoZnMXUJq1nU774y8geK5QvyAcPiICmMguLF8c4hOlXKKyDrUlZFTSHbQ.jpg"&gt;&lt;/p&gt;&lt;p&gt;</w:t>
      </w:r>
      <w:r>
        <w:rPr>
          <w:sz w:val="32"/>
          <w:szCs w:val="32"/>
        </w:rPr>
        <w:t>二、背景故事</w:t>
      </w:r>
      <w:r>
        <w:rPr>
          <w:sz w:val="32"/>
          <w:szCs w:val="32"/>
        </w:rPr>
        <w:t>&lt;/p&gt;&lt;p&gt;</w:t>
      </w:r>
      <w:r>
        <w:rPr>
          <w:sz w:val="32"/>
          <w:szCs w:val="32"/>
        </w:rPr>
        <w:t>她们是如何开始这一旅程的？有的人从小就对政治和宗教抱有极端观点；有的人则是在经历了一系列困境之后，走向了极端。无论原因如何，她们都选择了成为“女恐怖分子”。</w:t>
      </w:r>
      <w:r>
        <w:rPr>
          <w:sz w:val="32"/>
          <w:szCs w:val="32"/>
        </w:rPr>
        <w:t>&lt;/p&gt;&lt;p&gt;&lt;img src="/static-img/esB-uzSXmKsRvAk39nZC_ToWcV9mtqHTx-rVflM48QA5z2jJ2RWyjT15mQBNmq9EvJWbn4kt1xwkYKkn8Yyd11OYP4hXfpoZnMXUJq1nU774y8geK5QvyAcPiICmMguLF8c4hOlXKKyDrUlZFTSHbQ.jpg"&gt;&lt;/p&gt;&lt;p&gt;</w:t>
      </w:r>
      <w:r>
        <w:rPr>
          <w:sz w:val="32"/>
          <w:szCs w:val="32"/>
        </w:rPr>
        <w:t>三、角色扮演</w:t>
      </w:r>
      <w:r>
        <w:rPr>
          <w:sz w:val="32"/>
          <w:szCs w:val="32"/>
        </w:rPr>
        <w:t>&lt;/p&gt;&lt;p&gt;</w:t>
      </w:r>
      <w:r>
        <w:rPr>
          <w:sz w:val="32"/>
          <w:szCs w:val="32"/>
        </w:rPr>
        <w:t>这些女士们可能会穿着黑色头巾或者面纱，不露痕迹地融入到周围环境中。她们掌握各种技能，从暗杀术到炸弹制造，每一种手艺都是为了达成自己的目标。而且，她们总是非常细致谨慎，甚至比男性同行还要更加精明过人。</w:t>
      </w:r>
      <w:r>
        <w:rPr>
          <w:sz w:val="32"/>
          <w:szCs w:val="32"/>
        </w:rPr>
        <w:t>&lt;/p&gt;&lt;p&gt;&lt;img src="/static-img/nlBsrfY3VIK5jth0X-mYnjoWcV9mtqHTx-rVflM48QA5z2jJ2RWyjT15mQBNmq9EvJWbn4kt1xwkYKkn8Yyd11OYP4hXfpoZnMXUJq1nU774y8geK5QvyAcPiICmMguLF8c4hOlXKKyDrUlZFTSHbQ.jpg"&gt;&lt;/p&gt;&lt;p&gt;</w:t>
      </w:r>
      <w:r>
        <w:rPr>
          <w:sz w:val="32"/>
          <w:szCs w:val="32"/>
        </w:rPr>
        <w:t>四、突变之日</w:t>
      </w:r>
      <w:r>
        <w:rPr>
          <w:sz w:val="32"/>
          <w:szCs w:val="32"/>
        </w:rPr>
        <w:t>&lt;/p&gt;&lt;p&gt;</w:t>
      </w:r>
      <w:r>
        <w:rPr>
          <w:sz w:val="32"/>
          <w:szCs w:val="32"/>
        </w:rPr>
        <w:t>但是，就在她们实施完一次又一次血腥袭击后，有一天发生了一件让所有人震惊的事情。她们突然发现自己竟然对美食产生了共鸣。这不仅限于任何类型的料理，而是一种普遍的情感反应，即使是在最艰难的时候，也无法抵挡住那份对于美味食物深切渴望。</w:t>
      </w:r>
      <w:r>
        <w:rPr>
          <w:sz w:val="32"/>
          <w:szCs w:val="32"/>
        </w:rPr>
        <w:t>&lt;/p&gt;&lt;p&gt;&lt;img src="/static-img/Lhq5Tst_IpqmiHwXhKHT9zoWcV9mtqHTx-rVflM48QA5z2jJ2RWyjT15mQBNmq9EvJWbn4kt1xwkYKkn8Yyd11OYP4hXfpoZnMXUJq1nU774y8geK5QvyAcPiICmMguLF8c4hOlXKKyDrUlZFTSHbQ.jpg"&gt;&lt;/p&gt;&lt;p&gt;</w:t>
      </w:r>
      <w:r>
        <w:rPr>
          <w:sz w:val="32"/>
          <w:szCs w:val="32"/>
        </w:rPr>
        <w:t>五、午餐时间</w:t>
      </w:r>
      <w:r>
        <w:rPr>
          <w:sz w:val="32"/>
          <w:szCs w:val="32"/>
        </w:rPr>
        <w:t>&lt;/p&gt;&lt;p&gt;</w:t>
      </w:r>
      <w:r>
        <w:rPr>
          <w:sz w:val="32"/>
          <w:szCs w:val="32"/>
        </w:rPr>
        <w:t>于是，在每次计划好的袭击前夕，她们都会安排好一个特别的小插曲——享用一顿丰盛的午餐。这并不是因为她们忘记了自己的目标，而恰恰相反，是因为她知道，无论她的行为多么残忍，一顿好吃的饭菜能带给她片刻宁静，让心灵得到短暂休息。</w:t>
      </w:r>
      <w:r>
        <w:rPr>
          <w:sz w:val="32"/>
          <w:szCs w:val="32"/>
        </w:rPr>
        <w:t>&lt;/p&gt;&lt;p&gt;</w:t>
      </w:r>
      <w:r>
        <w:rPr>
          <w:sz w:val="32"/>
          <w:szCs w:val="32"/>
        </w:rPr>
        <w:t>六、背后的故事</w:t>
      </w:r>
      <w:r>
        <w:rPr>
          <w:sz w:val="32"/>
          <w:szCs w:val="32"/>
        </w:rPr>
        <w:t>&lt;/p&gt;&lt;p&gt;</w:t>
      </w:r>
      <w:r>
        <w:rPr>
          <w:sz w:val="32"/>
          <w:szCs w:val="32"/>
        </w:rPr>
        <w:t>为什么这群曾经被视为敌人的“女恐怖分子”会如此重视午餐呢？或许可以这样解释：即便身处暴风雨般的情绪波动中，他们也需要一些能够让自己感到温暖和安全的地方。在这样的时刻，只有真正令人回味无穷的大师厨师才能提供给他们这种慰藉。</w:t>
      </w:r>
      <w:r>
        <w:rPr>
          <w:sz w:val="32"/>
          <w:szCs w:val="32"/>
        </w:rPr>
        <w:t>&lt;/p&gt;&lt;p&gt;</w:t>
      </w:r>
      <w:r>
        <w:rPr>
          <w:sz w:val="32"/>
          <w:szCs w:val="32"/>
        </w:rPr>
        <w:t>七、高潮冲刺</w:t>
      </w:r>
      <w:r>
        <w:rPr>
          <w:sz w:val="32"/>
          <w:szCs w:val="32"/>
        </w:rPr>
        <w:t>&lt;/p&gt;&lt;p&gt;</w:t>
      </w:r>
      <w:r>
        <w:rPr>
          <w:sz w:val="32"/>
          <w:szCs w:val="32"/>
        </w:rPr>
        <w:t>随着时间推移，这些事件逐渐被揭露出来，最终形成了一种奇异而荒唐的情况——世界上的女</w:t>
      </w:r>
      <w:r>
        <w:rPr>
          <w:sz w:val="32"/>
          <w:szCs w:val="32"/>
        </w:rPr>
        <w:t>terrorist</w:t>
      </w:r>
      <w:r>
        <w:rPr>
          <w:sz w:val="32"/>
          <w:szCs w:val="32"/>
        </w:rPr>
        <w:t>竟然成了各国领袖争相邀请参加的一位特殊嘉宾，因为他们能做出超乎想象的事业与私生活结合。此举不仅增强了国际间紧张关系，同时也引发了一场关于性别角色的大讨论，并将焦点转移到女性在全球舞台上的新角色上来。</w:t>
      </w:r>
      <w:r>
        <w:rPr>
          <w:sz w:val="32"/>
          <w:szCs w:val="32"/>
        </w:rPr>
        <w:t>&lt;/p&gt;&lt;p&gt;</w:t>
      </w:r>
      <w:r>
        <w:rPr>
          <w:sz w:val="32"/>
          <w:szCs w:val="32"/>
        </w:rPr>
        <w:t>结语：</w:t>
      </w:r>
      <w:r>
        <w:rPr>
          <w:sz w:val="32"/>
          <w:szCs w:val="32"/>
        </w:rPr>
        <w:t>&lt;/p&gt;&lt;p&gt;</w:t>
      </w:r>
      <w:r>
        <w:rPr>
          <w:sz w:val="32"/>
          <w:szCs w:val="32"/>
        </w:rPr>
        <w:t>当你听到有关“女恐怖分子的故事”时，你是否认为这是一个荒诞透顶的事情？但实际上，这只是现代社会的一个缩影，它展示出了人类情感以及我们内心深处对平衡与爱好的追求。尽管存在许多挑战，但正如这篇文章所表明，我们应该从不同的角度看待问题，从而更全面地理解这个复杂多元化的地球村庄。</w:t>
      </w:r>
      <w:r>
        <w:rPr>
          <w:sz w:val="32"/>
          <w:szCs w:val="32"/>
        </w:rPr>
        <w:t>&lt;/p&gt;&lt;p&gt;&lt;a href = "/doc/112398-</w:t>
      </w:r>
      <w:r>
        <w:rPr>
          <w:sz w:val="32"/>
          <w:szCs w:val="32"/>
        </w:rPr>
        <w:t>女恐怖分子她们的计划里隐藏着一个惊人的秘密每次袭击都要在午餐前完成以确保美味饭菜不被破坏</w:t>
      </w:r>
      <w:r>
        <w:rPr>
          <w:sz w:val="32"/>
          <w:szCs w:val="32"/>
        </w:rPr>
        <w:t>.doc" rel="external nofollow" download="112398-</w:t>
      </w:r>
      <w:r>
        <w:rPr>
          <w:sz w:val="32"/>
          <w:szCs w:val="32"/>
        </w:rPr>
        <w:t>女恐怖分子她们的计划里隐藏着一个惊人的秘密每次袭击都要在午餐前完成以确保美味饭菜不被破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