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铜器巨匠的艺术追求与创新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的数以千计的金属工艺家中，有一位名叫张鼎的人，他不仅是一位杰出的铜器工匠，更是铸造艺术的一个高峰。张鼎生活于东汉末年，时期文化多元，社会动荡不安，但他却在这样的背景下，用自己的双手将传统技艺推向了新的高度。</w:t>
      </w:r>
      <w:r>
        <w:rPr>
          <w:sz w:val="32"/>
          <w:szCs w:val="32"/>
        </w:rPr>
        <w:t>&lt;/p&gt;&lt;p&gt;&lt;img src="/static-img/XZNaR0U205ojXWIKwf1XtfZ_YYSbNkDt9eQNez_ywwFslcmWZBupW1UkDudivaw7.png"&gt;&lt;/p&gt;&lt;p&gt;</w:t>
      </w:r>
      <w:r>
        <w:rPr>
          <w:sz w:val="32"/>
          <w:szCs w:val="32"/>
        </w:rPr>
        <w:t>首先，张鼎对材料有着深刻的理解。他能够精准地选择和利用不同类型的金属材料，如青铜、铁等，这种选择不仅取决于材料本身的性能，还涉及到其外观和色泽对整体作品美学效果的影响。在他的作品中，我们可以看到无论是坚固耐用的还是轻盈优雅的，都能完美地展现出金属材质本身独有的特点。</w:t>
      </w:r>
      <w:r>
        <w:rPr>
          <w:sz w:val="32"/>
          <w:szCs w:val="32"/>
        </w:rPr>
        <w:t>&lt;/p&gt;&lt;p&gt;</w:t>
      </w:r>
      <w:r>
        <w:rPr>
          <w:sz w:val="32"/>
          <w:szCs w:val="32"/>
        </w:rPr>
        <w:t>其次，张鼎擅长运用不同的雕塑技巧来表现丰富的情感和内容。他的作品往往采用精细纹饰与粗犷立体相结合的手法，使得每件作品都具有鲜明而强烈的地理风格，无论是在装饰性或功能性的方面都达到了极致。例如，他创作的一些酒具，在形状上既符合实用性，又充满了审美价值，从而使得这些日常用品也成为了一种文化符号。</w:t>
      </w:r>
      <w:r>
        <w:rPr>
          <w:sz w:val="32"/>
          <w:szCs w:val="32"/>
        </w:rPr>
        <w:t>&lt;/p&gt;&lt;p&gt;&lt;img src="/static-img/GSmvYDwJyFWhoZl7CawWwvZ_YYSbNkDt9eQNez_ywwG5Qt1zcx4jUZmFFZCDHoTtf0hk0bazpfCnIJdCFbWPbulSJr4AB2DiQqcgTSfMTlXhHHE83rbrxJlSm0mUnfZ1l0lm_xDN2lXeylGwqyVbNQ.png"&gt;&lt;/p&gt;&lt;p&gt;</w:t>
      </w:r>
      <w:r>
        <w:rPr>
          <w:sz w:val="32"/>
          <w:szCs w:val="32"/>
        </w:rPr>
        <w:t>再者，张鼎对技术创新有着极高的追求。他不断尝试新的工艺方法，比如锻造、打磨等，以此来达到更高级别的手感和视觉效果。在他的创作过程中，不断进行实验，并从失败中汲取经验，为后来的成功铺平了道路。这一点反映出了他作为一名工匠对于工作热情以及承受挑战精神的一面。</w:t>
      </w:r>
      <w:r>
        <w:rPr>
          <w:sz w:val="32"/>
          <w:szCs w:val="32"/>
        </w:rPr>
        <w:t>&lt;/p&gt;&lt;p&gt;</w:t>
      </w:r>
      <w:r>
        <w:rPr>
          <w:sz w:val="32"/>
          <w:szCs w:val="32"/>
        </w:rPr>
        <w:t>同时值得注意的是，尽管技术进步给予了张鼎许多可能性，但他并没有忽略传统技艺中的韵味。他深谙古籍中的铸造理论，对于如何通过一定方式让青銅生辉发光，有着独到的见解。这种结合现代科技与传统智慧，是他所特有的艺术魅力之一，也是他成就卓越的地方。</w:t>
      </w:r>
      <w:r>
        <w:rPr>
          <w:sz w:val="32"/>
          <w:szCs w:val="32"/>
        </w:rPr>
        <w:t>&lt;/p&gt;&lt;p&gt;&lt;img src="/static-img/r5_WCuIHU2AJTEvGddaUefZ_YYSbNkDt9eQNez_ywwG5Qt1zcx4jUZmFFZCDHoTtf0hk0bazpfCnIJdCFbWPbulSJr4AB2DiQqcgTSfMTlXhHHE83rbrxJlSm0mUnfZ1l0lm_xDN2lXeylGwqyVbNQ.jpg"&gt;&lt;/p&gt;&lt;p&gt;</w:t>
      </w:r>
      <w:r>
        <w:rPr>
          <w:sz w:val="32"/>
          <w:szCs w:val="32"/>
        </w:rPr>
        <w:t>最后，由于时代变迁，当时很多关于他的事迹记载未能流传下来，只剩下一些遗留下的物品作为我们了解这位伟大人物的一线希望。而那些保存至今的小型工具、餐具甚至是武器，每一个细节都透露出一种意志坚定、心怀天下的人物气息，让人忍不住想象出那个时代，那个人的故事，以及他们之间产生的情感交流。</w:t>
      </w:r>
      <w:r>
        <w:rPr>
          <w:sz w:val="32"/>
          <w:szCs w:val="32"/>
        </w:rPr>
        <w:t>&lt;/p&gt;&lt;p&gt;</w:t>
      </w:r>
      <w:r>
        <w:rPr>
          <w:sz w:val="32"/>
          <w:szCs w:val="32"/>
        </w:rPr>
        <w:t>总之，在这个充满变革与挑战的大环境中，张鼎凭借自身卓越的地道技能，将个人英雄主义融入到社会发展之中，为后世留下了一笔宝贵财富——那就是属于中国古代文明宝库中的珍贵文物。但愿更多关于这位伟大的铸造师的事迹能够被发现，被记录，让更多人知道这一段令人敬佩又启迪心灵的人类历史篇章。</w:t>
      </w:r>
      <w:r>
        <w:rPr>
          <w:sz w:val="32"/>
          <w:szCs w:val="32"/>
        </w:rPr>
        <w:t>&lt;/p&gt;&lt;p&gt;&lt;img src="/static-img/AbcmIAunK1s3YbrV9zySsfZ_YYSbNkDt9eQNez_ywwG5Qt1zcx4jUZmFFZCDHoTtf0hk0bazpfCnIJdCFbWPbulSJr4AB2DiQqcgTSfMTlXhHHE83rbrxJlSm0mUnfZ1l0lm_xDN2lXeylGwqyVbNQ.jpg"&gt;&lt;/p&gt;&lt;p&gt;&lt;a href = "/doc/112685-</w:t>
      </w:r>
      <w:r>
        <w:rPr>
          <w:sz w:val="32"/>
          <w:szCs w:val="32"/>
        </w:rPr>
        <w:t>古代铜器巨匠的艺术追求与创新实践</w:t>
      </w:r>
      <w:r>
        <w:rPr>
          <w:sz w:val="32"/>
          <w:szCs w:val="32"/>
        </w:rPr>
        <w:t>.doc" rel="external nofollow" download="112685-</w:t>
      </w:r>
      <w:r>
        <w:rPr>
          <w:sz w:val="32"/>
          <w:szCs w:val="32"/>
        </w:rPr>
        <w:t>古代铜器巨匠的艺术追求与创新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