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成为一名成功的时尚模特秀走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激烈的行业中，成为一名成功的时尚模特秀走红者并非易事。要想在这个领域站稳脚跟，需要不仅有出色的外貌，还必须具备专业技能和深厚的人脉网络。</w:t>
      </w:r>
      <w:r>
        <w:rPr>
          <w:sz w:val="32"/>
          <w:szCs w:val="32"/>
        </w:rPr>
        <w:t>&lt;/p&gt;&lt;p&gt;&lt;img src="/static-img/A6dbNwEpdmSRa0FtaEA3SnlRPrEnhxgqOn4rE7qeRQZQEwkSFQBhB3ZAtWeUoAez.jpg"&gt;&lt;/p&gt;&lt;p&gt;</w:t>
      </w:r>
      <w:r>
        <w:rPr>
          <w:sz w:val="32"/>
          <w:szCs w:val="32"/>
        </w:rPr>
        <w:t>首先，一个模特想要在时尚界崭露头角，就必须拥有与众不同的外貌。对于大多数人来说，这意味着拥有完美的身材、面部特征以及体型协调。但是，更重要的是，他们还需要有一种独特的气质，一种能够吸引目光并留住观众注意力的魅力。这通常通过不断地练习和提升自己的自信心来实现。</w:t>
      </w:r>
      <w:r>
        <w:rPr>
          <w:sz w:val="32"/>
          <w:szCs w:val="32"/>
        </w:rPr>
        <w:t>&lt;/p&gt;&lt;p&gt;</w:t>
      </w:r>
      <w:r>
        <w:rPr>
          <w:sz w:val="32"/>
          <w:szCs w:val="32"/>
        </w:rPr>
        <w:t>其次，一个优秀的模特应该掌握基本的摄影技巧。在现代社会，无论是实体世界还是数字世界，都充斥着无数照片和视频。因此，对于任何希望成长为知名模特的人来说，与摄影师合作是一个必不可少的一部分。学会如何与摄影师沟通你的需求，并且知道如何利用光线、姿势和表情来创造最有吸引力的照片，这些都是非常重要的事情。</w:t>
      </w:r>
      <w:r>
        <w:rPr>
          <w:sz w:val="32"/>
          <w:szCs w:val="32"/>
        </w:rPr>
        <w:t>&lt;/p&gt;&lt;p&gt;&lt;img src="/static-img/YgNzD0R9pYVLchESs2__-XlRPrEnhxgqOn4rE7qeRQYlumR0bxo57j1FGODsM78SphfkuqT0-14BGznjUFZRsz3FjuPOzWxsq4xe0yravoc.jpg"&gt;&lt;/p&gt;&lt;p&gt;</w:t>
      </w:r>
      <w:r>
        <w:rPr>
          <w:sz w:val="32"/>
          <w:szCs w:val="32"/>
        </w:rPr>
        <w:t>此外，学习各种不同类型服装展示也是至关重要的一环。在时尚界，你可能会被要求穿上从日常生活中的便装到高端定制礼服再到特殊场合服饰等各式各样不同的服装。如果你不能很好地展现这些不同类型衣服，那么你就无法显示出自己作为一个多才多艺、适应性强的人物形象。</w:t>
      </w:r>
      <w:r>
        <w:rPr>
          <w:sz w:val="32"/>
          <w:szCs w:val="32"/>
        </w:rPr>
        <w:t>&lt;/p&gt;&lt;p&gt;</w:t>
      </w:r>
      <w:r>
        <w:rPr>
          <w:sz w:val="32"/>
          <w:szCs w:val="32"/>
        </w:rPr>
        <w:t>此外，不断学习新技能也是必需品。你可以参加舞蹈课程以提高你的动作流畅度；或许可以去学一些语言，以便更好地交流。此外，如果你对化妆感兴趣，也可以考虑接受专业培训，从而能够自行进行化妆或者与化妆师合作。</w:t>
      </w:r>
      <w:r>
        <w:rPr>
          <w:sz w:val="32"/>
          <w:szCs w:val="32"/>
        </w:rPr>
        <w:t>&lt;/p&gt;&lt;p&gt;&lt;img src="/static-img/WHEtFTJ61bcTLXKotfAMdnlRPrEnhxgqOn4rE7qeRQYlumR0bxo57j1FGODsM78SphfkuqT0-14BGznjUFZRsz3FjuPOzWxsq4xe0yravoc.jpg"&gt;&lt;/p&gt;&lt;p&gt;</w:t>
      </w:r>
      <w:r>
        <w:rPr>
          <w:sz w:val="32"/>
          <w:szCs w:val="32"/>
        </w:rPr>
        <w:t>然而，即使具备了所有必要条件，要想真正走红并不容易。这需要大量运气，因为大部分时候决定一个人是否成功完全取决于他们遇到的机会。而为了抓住这些机会，你需要建立起广泛的人脉网络。这包括认识其他模型、设计师、导演和经纪人，以及参与行业活动，如慈善晚宴或其他相关事件，以增加曝光率。</w:t>
      </w:r>
      <w:r>
        <w:rPr>
          <w:sz w:val="32"/>
          <w:szCs w:val="32"/>
        </w:rPr>
        <w:t>&lt;/p&gt;&lt;p&gt;</w:t>
      </w:r>
      <w:r>
        <w:rPr>
          <w:sz w:val="32"/>
          <w:szCs w:val="32"/>
        </w:rPr>
        <w:t>最后，但同样重要的是保持积极的心态。不管遇到什么挑战，都要保持乐观，并相信自己能克服一切困难。当你感到沮丧或疲惫的时候，最好的方法就是休息一下，然后重新开始前进路上。记住，每个人的道路都有起伏，因此耐心并坚持下去，是通往成功的一个关键因素。</w:t>
      </w:r>
      <w:r>
        <w:rPr>
          <w:sz w:val="32"/>
          <w:szCs w:val="32"/>
        </w:rPr>
        <w:t>&lt;/p&gt;&lt;p&gt;&lt;img src="/static-img/A8Qo1-4ygOLx-X651YNwznlRPrEnhxgqOn4rE7qeRQYlumR0bxo57j1FGODsM78SphfkuqT0-14BGznjUFZRsz3FjuPOzWxsq4xe0yravoc.jpg"&gt;&lt;/p&gt;&lt;p&gt;</w:t>
      </w:r>
      <w:r>
        <w:rPr>
          <w:sz w:val="32"/>
          <w:szCs w:val="32"/>
        </w:rPr>
        <w:t>总之，要想成为一名成功的时尚模特秀走红者，你需要既具有天赋也要付诸努力，同时也要运用机遇，并且始终保持积极向上的精神状态。虽然这条路可能充满挑战，但对于那些热爱这一职业并愿意投入时间精力去追求梦想的人来说，它仍然是一个令人兴奋且值得探索的地方。</w:t>
      </w:r>
      <w:r>
        <w:rPr>
          <w:sz w:val="32"/>
          <w:szCs w:val="32"/>
        </w:rPr>
        <w:t>&lt;/p&gt;&lt;p&gt;&lt;a href = "/doc/112691-</w:t>
      </w:r>
      <w:r>
        <w:rPr>
          <w:sz w:val="32"/>
          <w:szCs w:val="32"/>
        </w:rPr>
        <w:t>如何成为一名成功的时尚模特秀走红者</w:t>
      </w:r>
      <w:r>
        <w:rPr>
          <w:sz w:val="32"/>
          <w:szCs w:val="32"/>
        </w:rPr>
        <w:t>.doc" rel="external nofollow" download="112691-</w:t>
      </w:r>
      <w:r>
        <w:rPr>
          <w:sz w:val="32"/>
          <w:szCs w:val="32"/>
        </w:rPr>
        <w:t>如何成为一名成功的时尚模特秀走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