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什么是适合我身形的夏日服饰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我们更注重穿着舒适、透气的衣服，同时也希望能够展现出个性和时尚感。选择合适的衣服颜色搭配对于提升整体造型至关重要，尤其是在夏日，这一问题更加复杂，因为需要考虑到材质、图案以及颜色的鲜艳度等多种因素。</w:t>
      </w:r>
      <w:r>
        <w:rPr>
          <w:sz w:val="32"/>
          <w:szCs w:val="32"/>
        </w:rPr>
        <w:t>&lt;/p&gt;&lt;p&gt;&lt;img src="/static-img/wSYlAk-e9UwnIDTPRpl3JEnIt00Fuxuf85rX16ytjMijAlfE3OB0wO8JnThLdvH_.jpg"&gt;&lt;/p&gt;&lt;p&gt;</w:t>
      </w:r>
      <w:r>
        <w:rPr>
          <w:sz w:val="32"/>
          <w:szCs w:val="32"/>
        </w:rPr>
        <w:t>首先，我们要明确自己的身形特征。不同身形的人应该有不同的衣物选择。在选择夏季服饰时，可以从以下几个方面入手：</w:t>
      </w:r>
      <w:r>
        <w:rPr>
          <w:sz w:val="32"/>
          <w:szCs w:val="32"/>
        </w:rPr>
        <w:t>&lt;/p&gt;&lt;p&gt;</w:t>
      </w:r>
      <w:r>
        <w:rPr>
          <w:sz w:val="32"/>
          <w:szCs w:val="32"/>
        </w:rPr>
        <w:t>高个子：如果你是高个子的，那么你的目的是寻找既能平衡长腿又能显得不那么突出的上半身。可以尝试深色系或中性的底色，如黑色、灰色或者蓝灰调，搭配浅色的衬衫或</w:t>
      </w:r>
      <w:r>
        <w:rPr>
          <w:sz w:val="32"/>
          <w:szCs w:val="32"/>
        </w:rPr>
        <w:t>T</w:t>
      </w:r>
      <w:r>
        <w:rPr>
          <w:sz w:val="32"/>
          <w:szCs w:val="32"/>
        </w:rPr>
        <w:t>恤来创造视觉上的平衡效果。此外，流线型设计和简洁款式能够让高个子看起来更加修长而优雅。</w:t>
      </w:r>
      <w:r>
        <w:rPr>
          <w:sz w:val="32"/>
          <w:szCs w:val="32"/>
        </w:rPr>
        <w:t>&lt;/p&gt;&lt;p&gt;&lt;img src="/static-img/eZvWMZtRFHwhhbKa6pp8pknIt00Fuxuf85rX16ytjMgf1tXZbhDaQt5O0HFFGkgFOfHXw1n14eRLgRXqvO1qzpOH-qgJNl5FGP4ftituOxkorANXAqe0c2v52YblHLxkzS0uSfqscoWD_4a3121dTFMWG7J53-6IdS6neHsTcRA.jpg"&gt;&lt;/p&gt;&lt;p&gt;</w:t>
      </w:r>
      <w:r>
        <w:rPr>
          <w:sz w:val="32"/>
          <w:szCs w:val="32"/>
        </w:rPr>
        <w:t>矮个子：矮个子的朋友们，则需要通过上衣与裤装之间形成对比来增加视觉上的高度感。比如，可以选用深色的裤装，上面搭配较为亮眼且宽松一点的上衣，以此拉长身体比例。此外，将焦点放在胸部区域做一些装饰，比如使用立体花纹或图案，也能帮助提升整体视觉效果。</w:t>
      </w:r>
      <w:r>
        <w:rPr>
          <w:sz w:val="32"/>
          <w:szCs w:val="32"/>
        </w:rPr>
        <w:t>&lt;/p&gt;&lt;p&gt;</w:t>
      </w:r>
      <w:r>
        <w:rPr>
          <w:sz w:val="32"/>
          <w:szCs w:val="32"/>
        </w:rPr>
        <w:t>圆润型：圆润型的人群通常想要减少腰围，使身体看起来更紧凑。如果你属于这一类型，可以采用</w:t>
      </w:r>
      <w:r>
        <w:rPr>
          <w:sz w:val="32"/>
          <w:szCs w:val="32"/>
        </w:rPr>
        <w:t>V</w:t>
      </w:r>
      <w:r>
        <w:rPr>
          <w:sz w:val="32"/>
          <w:szCs w:val="32"/>
        </w:rPr>
        <w:t>领或者</w:t>
      </w:r>
      <w:r>
        <w:rPr>
          <w:sz w:val="32"/>
          <w:szCs w:val="32"/>
        </w:rPr>
        <w:t>U</w:t>
      </w:r>
      <w:r>
        <w:rPr>
          <w:sz w:val="32"/>
          <w:szCs w:val="32"/>
        </w:rPr>
        <w:t>领设计，这样可以分散注意力，让人感觉不那么突出。但同样地，你也应该避免过于光滑和无纹理的地面模式，以此减少轮廓线条的突兀感。</w:t>
      </w:r>
      <w:r>
        <w:rPr>
          <w:sz w:val="32"/>
          <w:szCs w:val="32"/>
        </w:rPr>
        <w:t>&lt;/p&gt;&lt;p&gt;&lt;img src="/static-img/qKs5QBm_r3xDkiFfAx9b1EnIt00Fuxuf85rX16ytjMgf1tXZbhDaQt5O0HFFGkgFOfHXw1n14eRLgRXqvO1qzpOH-qgJNl5FGP4ftituOxkorANXAqe0c2v52YblHLxkzS0uSfqscoWD_4a3121dTFMWG7J53-6IdS6neHsTcRA.jpg"&gt;&lt;/p&gt;&lt;p&gt;</w:t>
      </w:r>
      <w:r>
        <w:rPr>
          <w:sz w:val="32"/>
          <w:szCs w:val="32"/>
        </w:rPr>
        <w:t>细瘦：对于细瘦的人来说，他们可能会觉得自己太窄了，因此在选择衣服时应尽量避免过于紧绷或者剪裁很贴近身体曲线的小件。这类人群最好选取稍微宽松一点但仍然保持合体的一款制服，并且不要害怕使用一些轻柔而温暖的彩虹般颜料来增添活力。</w:t>
      </w:r>
      <w:r>
        <w:rPr>
          <w:sz w:val="32"/>
          <w:szCs w:val="32"/>
        </w:rPr>
        <w:t>&lt;/p&gt;&lt;p&gt;</w:t>
      </w:r>
      <w:r>
        <w:rPr>
          <w:sz w:val="32"/>
          <w:szCs w:val="32"/>
        </w:rPr>
        <w:t>大胸：如果你的肩膀比较宽阔，那么最佳方案就是去掉那些束缚胸部自由伸展的大口袋或硬边袖口，而是采用柔软翻领设计以减少压迫感。而针对这类人的下摆建议采用直筒裙还是</w:t>
      </w:r>
      <w:r>
        <w:rPr>
          <w:sz w:val="32"/>
          <w:szCs w:val="32"/>
        </w:rPr>
        <w:t>A</w:t>
      </w:r>
      <w:r>
        <w:rPr>
          <w:sz w:val="32"/>
          <w:szCs w:val="32"/>
        </w:rPr>
        <w:t>字裙，这些都能有效地遮掩腹部同时带给人一种优雅美观的情境。</w:t>
      </w:r>
      <w:r>
        <w:rPr>
          <w:sz w:val="32"/>
          <w:szCs w:val="32"/>
        </w:rPr>
        <w:t>&lt;/p&gt;&lt;p&gt;&lt;img src="/static-img/AWFohFAxF96jhThn_O1gzEnIt00Fuxuf85rX16ytjMgf1tXZbhDaQt5O0HFFGkgFOfHXw1n14eRLgRXqvO1qzpOH-qgJNl5FGP4ftituOxkorANXAqe0c2v52YblHLxkzS0uSfqscoWD_4a3121dTFMWG7J53-6IdS6neHsTcRA.jpg"&gt;&lt;/p&gt;&lt;p&gt;</w:t>
      </w:r>
      <w:r>
        <w:rPr>
          <w:sz w:val="32"/>
          <w:szCs w:val="32"/>
        </w:rPr>
        <w:t>小胸：相反，如果你拥有小巧玲珑的胸脯，你可以挑选那种低颈露背开衫或者其他任何展示肩膀之美的小清新风格打扮。这将让整个穿着成就了一幅完美女性形象，而不会因为缺乏丰满感到自卑。</w:t>
      </w:r>
      <w:r>
        <w:rPr>
          <w:sz w:val="32"/>
          <w:szCs w:val="32"/>
        </w:rPr>
        <w:t>&lt;/p&gt;&lt;p&gt;</w:t>
      </w:r>
      <w:r>
        <w:rPr>
          <w:sz w:val="32"/>
          <w:szCs w:val="32"/>
        </w:rPr>
        <w:t>肤色偏黄</w:t>
      </w:r>
      <w:r>
        <w:rPr>
          <w:sz w:val="32"/>
          <w:szCs w:val="32"/>
        </w:rPr>
        <w:t>/</w:t>
      </w:r>
      <w:r>
        <w:rPr>
          <w:sz w:val="32"/>
          <w:szCs w:val="32"/>
        </w:rPr>
        <w:t>偏黑</w:t>
      </w:r>
      <w:r>
        <w:rPr>
          <w:sz w:val="32"/>
          <w:szCs w:val="32"/>
        </w:rPr>
        <w:t xml:space="preserve">: </w:t>
      </w:r>
      <w:r>
        <w:rPr>
          <w:sz w:val="32"/>
          <w:szCs w:val="32"/>
        </w:rPr>
        <w:t>对于肤色偏黄</w:t>
      </w:r>
      <w:r>
        <w:rPr>
          <w:sz w:val="32"/>
          <w:szCs w:val="32"/>
        </w:rPr>
        <w:t>/</w:t>
      </w:r>
      <w:r>
        <w:rPr>
          <w:sz w:val="32"/>
          <w:szCs w:val="32"/>
        </w:rPr>
        <w:t>偏黑的人来说，在挑选衣服的时候要特别注意调节肌肤与周围环境间接收到的光照效应，以达到最自然最吸引人的效果。一旦发现某种具体组合使得皮肤看起来更加健康，就应当尽可能多地应用它以展示自身魅力，从而成为众矢之中的焦点人物！</w:t>
      </w:r>
      <w:r>
        <w:rPr>
          <w:sz w:val="32"/>
          <w:szCs w:val="32"/>
        </w:rPr>
        <w:t>&lt;/p&gt;&lt;p&gt;&lt;img src="/static-img/JxLlxUiAgu2ln3dQLeSrOUnIt00Fuxuf85rX16ytjMgf1tXZbhDaQt5O0HFFGkgFOfHXw1n14eRLgRXqvO1qzpOH-qgJNl5FGP4ftituOxkorANXAqe0c2v52YblHLxkzS0uSfqscoWD_4a3121dTFMWG7J53-6IdS6neHsTcRA.jpg"&gt;&lt;/p&gt;&lt;p&gt;</w:t>
      </w:r>
      <w:r>
        <w:rPr>
          <w:sz w:val="32"/>
          <w:szCs w:val="32"/>
        </w:rPr>
        <w:t>年龄</w:t>
      </w:r>
      <w:r>
        <w:rPr>
          <w:sz w:val="32"/>
          <w:szCs w:val="32"/>
        </w:rPr>
        <w:t xml:space="preserve">: </w:t>
      </w:r>
      <w:r>
        <w:rPr>
          <w:sz w:val="32"/>
          <w:szCs w:val="32"/>
        </w:rPr>
        <w:t>随着年龄增长，不同年龄段人们往往有不同的审美需求。当年轻的时候，追求的是新潮流行；到了中年后期则倾向于稳定保守；而老年人则更多注重舒适实用性。而这些审美变化直接影响了他们所喜欢和购买哪些类型与颜色的服装品项，所以了解自己的生活阶段并根据实际情况进行相应调整也是非常必要的一环哦！</w:t>
      </w:r>
      <w:r>
        <w:rPr>
          <w:sz w:val="32"/>
          <w:szCs w:val="32"/>
        </w:rPr>
        <w:t>&lt;/p&gt;&lt;p&gt;</w:t>
      </w:r>
      <w:r>
        <w:rPr>
          <w:sz w:val="32"/>
          <w:szCs w:val="32"/>
        </w:rPr>
        <w:t>个人喜好</w:t>
      </w:r>
      <w:r>
        <w:rPr>
          <w:sz w:val="32"/>
          <w:szCs w:val="32"/>
        </w:rPr>
        <w:t xml:space="preserve">: </w:t>
      </w:r>
      <w:r>
        <w:rPr>
          <w:sz w:val="32"/>
          <w:szCs w:val="32"/>
        </w:rPr>
        <w:t>最后的一个关键因素当然是个人喜好，每个人都有自己独特的心情和生活方式，例如爱好户外活动者可能更喜欢运动休闲风格，而艺术家则可能倾向于古典优雅风格。在这种情况下，最好的方法就是找到那些既符合生活习惯又能够表现出自己内心世界的一套东西，它们总会在别人的眼睛里闪烁出不可言喻的情愫，让我们每一个人都变得独一无二，更具备说服力的存在价值</w:t>
      </w:r>
      <w:r>
        <w:rPr>
          <w:sz w:val="32"/>
          <w:szCs w:val="32"/>
        </w:rPr>
        <w:t>!&lt;/p&gt;&lt;p&gt;</w:t>
      </w:r>
      <w:r>
        <w:rPr>
          <w:sz w:val="32"/>
          <w:szCs w:val="32"/>
        </w:rPr>
        <w:t>综上所述，无论是什么样的身形特征，只要正确理解自己的优势并据此做出妥当安排，即可找到那份令人心动且让我们全神贯注于现在瞬间享受未来的完美搭配技巧！</w:t>
      </w:r>
      <w:r>
        <w:rPr>
          <w:sz w:val="32"/>
          <w:szCs w:val="32"/>
        </w:rPr>
        <w:t>&lt;/p&gt;&lt;p&gt;&lt;a href = "/doc/112997-</w:t>
      </w:r>
      <w:r>
        <w:rPr>
          <w:sz w:val="32"/>
          <w:szCs w:val="32"/>
        </w:rPr>
        <w:t>什么是适合我身形的夏日服饰颜色</w:t>
      </w:r>
      <w:r>
        <w:rPr>
          <w:sz w:val="32"/>
          <w:szCs w:val="32"/>
        </w:rPr>
        <w:t>.doc" rel="external nofollow" download="112997-</w:t>
      </w:r>
      <w:r>
        <w:rPr>
          <w:sz w:val="32"/>
          <w:szCs w:val="32"/>
        </w:rPr>
        <w:t>什么是适合我身形的夏日服饰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