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浪漫礼物选择情人节送男朋友心意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日子里，选择一份特别的礼物是表达你对男朋友深切感情的一种方式。情人节送男朋友什么礼物，这个问题困扰着许多女孩。以下是一些建议，可以帮助你找到那份最合适的心意之选。</w:t>
      </w:r>
      <w:r>
        <w:rPr>
          <w:sz w:val="32"/>
          <w:szCs w:val="32"/>
        </w:rPr>
        <w:t>&lt;/p&gt;&lt;p&gt;&lt;img src="/static-img/qMDNGDXD7OhGv9zqhpxa1fKQsbtF3m4JP_FMpbm1RX1KqsTfBmu5Y37kKryUdzSY.jpg"&gt;&lt;/p&gt;&lt;p&gt;</w:t>
      </w:r>
      <w:r>
        <w:rPr>
          <w:sz w:val="32"/>
          <w:szCs w:val="32"/>
        </w:rPr>
        <w:t>个性化定制品</w:t>
      </w:r>
      <w:r>
        <w:rPr>
          <w:sz w:val="32"/>
          <w:szCs w:val="32"/>
        </w:rPr>
        <w:t>&lt;/p&gt;&lt;p&gt;</w:t>
      </w:r>
      <w:r>
        <w:rPr>
          <w:sz w:val="32"/>
          <w:szCs w:val="32"/>
        </w:rPr>
        <w:t>如果你的男友是个注重细节、喜欢独特事物的人，那么一个定制礼物可能会是最佳选择。你可以根据他的兴趣或记忆中与他相关的故事来设计一个个性化项链、手表或者任何其他可以刻上特殊意义文字或图案的小饰品。例如，如果你们第一次约会是在一家咖啡馆，那么带上这家咖啡馆的名字和日期到处走，后来用它作为项链上的标签，将这种小小的情感回忆永远地镌刻在他心中。</w:t>
      </w:r>
      <w:r>
        <w:rPr>
          <w:sz w:val="32"/>
          <w:szCs w:val="32"/>
        </w:rPr>
        <w:t>&lt;/p&gt;&lt;p&gt;&lt;img src="/static-img/1idozO-2raQ9Peld8OM67PKQsbtF3m4JP_FMpbm1RX1-6ziCUrf8pn7-18rBs1hhTfdG8a7WcUifnIIMyG0phPxOkYbEFwkjEqQBDCqHCxY1j-kaMEUDK4d-IfoOUkKC.jpg"&gt;&lt;/p&gt;&lt;p&gt;</w:t>
      </w:r>
      <w:r>
        <w:rPr>
          <w:sz w:val="32"/>
          <w:szCs w:val="32"/>
        </w:rPr>
        <w:t>亲自制作的手工艺品</w:t>
      </w:r>
      <w:r>
        <w:rPr>
          <w:sz w:val="32"/>
          <w:szCs w:val="32"/>
        </w:rPr>
        <w:t>&lt;/p&gt;&lt;p&gt;</w:t>
      </w:r>
      <w:r>
        <w:rPr>
          <w:sz w:val="32"/>
          <w:szCs w:val="32"/>
        </w:rPr>
        <w:t>虽然不一定每个人都能做出完美的手工艺品，但有时简单而真挚的手工作品比精致高档的商品更能触动人的心弦。如果你擅长绘画，可以为他画一幅以你们共同度过时光为主题的小画；如果你善于烹饪，可以亲手烤制一些甜点或巧克力，以此展现你的关怀和创造力。</w:t>
      </w:r>
      <w:r>
        <w:rPr>
          <w:sz w:val="32"/>
          <w:szCs w:val="32"/>
        </w:rPr>
        <w:t>&lt;/p&gt;&lt;p&gt;&lt;img src="/static-img/_PcIqvCjr5hfWF0qDJouH_KQsbtF3m4JP_FMpbm1RX1-6ziCUrf8pn7-18rBs1hhTfdG8a7WcUifnIIMyG0phPxOkYbEFwkjEqQBDCqHCxY1j-kaMEUDK4d-IfoOUkKC.jpg"&gt;&lt;/p&gt;&lt;p&gt;</w:t>
      </w:r>
      <w:r>
        <w:rPr>
          <w:sz w:val="32"/>
          <w:szCs w:val="32"/>
        </w:rPr>
        <w:t>经典书籍与音乐</w:t>
      </w:r>
      <w:r>
        <w:rPr>
          <w:sz w:val="32"/>
          <w:szCs w:val="32"/>
        </w:rPr>
        <w:t>&lt;/p&gt;&lt;p&gt;</w:t>
      </w:r>
      <w:r>
        <w:rPr>
          <w:sz w:val="32"/>
          <w:szCs w:val="32"/>
        </w:rPr>
        <w:t>对于那些阅读和音乐爱好者来说，一本经典小说或者最新发布的</w:t>
      </w:r>
      <w:r>
        <w:rPr>
          <w:sz w:val="32"/>
          <w:szCs w:val="32"/>
        </w:rPr>
        <w:t>CD/DVD</w:t>
      </w:r>
      <w:r>
        <w:rPr>
          <w:sz w:val="32"/>
          <w:szCs w:val="32"/>
        </w:rPr>
        <w:t>都会是一个很好的选择。这不仅能够丰富他们的心灵世界，也让他们感受到你的理解和支持。如果挑选的是书籍，你还可以写下自己的读后感，或许包含一些关于你们关系中的思考，让这本书成为你们共同成长的一部分。</w:t>
      </w:r>
      <w:r>
        <w:rPr>
          <w:sz w:val="32"/>
          <w:szCs w:val="32"/>
        </w:rPr>
        <w:t>&lt;/p&gt;&lt;p&gt;&lt;img src="/static-img/wQ9LNSfTqCmDEtV0luiVOfKQsbtF3m4JP_FMpbm1RX1-6ziCUrf8pn7-18rBs1hhTfdG8a7WcUifnIIMyG0phPxOkYbEFwkjEqQBDCqHCxY1j-kaMEUDK4d-IfoOUkKC.jpg"&gt;&lt;/p&gt;&lt;p&gt;</w:t>
      </w:r>
      <w:r>
        <w:rPr>
          <w:sz w:val="32"/>
          <w:szCs w:val="32"/>
        </w:rPr>
        <w:t>体验式礼物</w:t>
      </w:r>
      <w:r>
        <w:rPr>
          <w:sz w:val="32"/>
          <w:szCs w:val="32"/>
        </w:rPr>
        <w:t>&lt;/p&gt;&lt;p&gt;</w:t>
      </w:r>
      <w:r>
        <w:rPr>
          <w:sz w:val="32"/>
          <w:szCs w:val="32"/>
        </w:rPr>
        <w:t>给予对方一次难忘体验，比如预订一场热气球飞行、一次海滩钓鱼之旅或者参加一个看起来符合他兴趣的话剧演出，是一种特别温馨且有教育意义的情侣活动。此类体验通常能够提供不可复制的情境，使得这一天成为记忆中的宝贵瞬间。</w:t>
      </w:r>
      <w:r>
        <w:rPr>
          <w:sz w:val="32"/>
          <w:szCs w:val="32"/>
        </w:rPr>
        <w:t>&lt;/p&gt;&lt;p&gt;&lt;img src="/static-img/_CmHc9njJImpri8Lvnmfq_KQsbtF3m4JP_FMpbm1RX1-6ziCUrf8pn7-18rBs1hhTfdG8a7WcUifnIIMyG0phPxOkYbEFwkjEqQBDCqHCxY1j-kaMEUDK4d-IfoOUkKC.jpg"&gt;&lt;/p&gt;&lt;p&gt;</w:t>
      </w:r>
      <w:r>
        <w:rPr>
          <w:sz w:val="32"/>
          <w:szCs w:val="32"/>
        </w:rPr>
        <w:t>高科技产品与创新工具</w:t>
      </w:r>
      <w:r>
        <w:rPr>
          <w:sz w:val="32"/>
          <w:szCs w:val="32"/>
        </w:rPr>
        <w:t>&lt;/p&gt;&lt;p&gt;</w:t>
      </w:r>
      <w:r>
        <w:rPr>
          <w:sz w:val="32"/>
          <w:szCs w:val="32"/>
        </w:rPr>
        <w:t>对于技术迷狂热追求新鲜事物的人来说，一款最新型智能手机配件、一台智能扫地机器人或是一款高科技玩具，无疑将会是一个令人惊叹的大奖。他会欣赏这样的进步，并觉得这个贈禮是對未來生活的一種投資與期待，這樣也會讓他們感到被重視並且值得尊敬。</w:t>
      </w:r>
      <w:r>
        <w:rPr>
          <w:sz w:val="32"/>
          <w:szCs w:val="32"/>
        </w:rPr>
        <w:t>&lt;/p&gt;&lt;p&gt;</w:t>
      </w:r>
      <w:r>
        <w:rPr>
          <w:sz w:val="32"/>
          <w:szCs w:val="32"/>
        </w:rPr>
        <w:t>贴心打理后的空间改造</w:t>
      </w:r>
      <w:r>
        <w:rPr>
          <w:sz w:val="32"/>
          <w:szCs w:val="32"/>
        </w:rPr>
        <w:t>&lt;/p&gt;&lt;p&gt;</w:t>
      </w:r>
      <w:r>
        <w:rPr>
          <w:sz w:val="32"/>
          <w:szCs w:val="32"/>
        </w:rPr>
        <w:t>如果你的男友总是在寻找安静舒适的地方放松，那么给他的房间打理一下就是了。整理衣橱，摆放一些既简洁又具有艺术气息的事务架，以及购买几样柔软的地毯，这些小细节都是对他的关怀。在床边放上一个装满睡眠药水味道的小瓶子，甚至把照片贴在墙壁上，每张照片背后都有一段美好的回忆，这样的空间改造不仅提升了居住环境，更承载着无尽的情感交流。</w:t>
      </w:r>
      <w:r>
        <w:rPr>
          <w:sz w:val="32"/>
          <w:szCs w:val="32"/>
        </w:rPr>
        <w:t>&lt;/p&gt;&lt;p&gt;</w:t>
      </w:r>
      <w:r>
        <w:rPr>
          <w:sz w:val="32"/>
          <w:szCs w:val="32"/>
        </w:rPr>
        <w:t>最后，无论你选择哪种方式，最重要的是从内心里发出的真诚与爱。每个人的喜好不同，所以真正懂得对方需要什么才是最关键的事情。在情人节送男朋友什么礼物的时候，不要只想着买东西，而应该考虑如何通过这些实质行动去展示你的关爱和尊重，用实际行动去证明你的感情是不变且深沉的。而不是单纯追求外表上的华丽与精致，只要能触动彼此的心，就足够了。</w:t>
      </w:r>
      <w:r>
        <w:rPr>
          <w:sz w:val="32"/>
          <w:szCs w:val="32"/>
        </w:rPr>
        <w:t>&lt;/p&gt;&lt;p&gt;&lt;a href = "/doc/113025-</w:t>
      </w:r>
      <w:r>
        <w:rPr>
          <w:sz w:val="32"/>
          <w:szCs w:val="32"/>
        </w:rPr>
        <w:t>情侣间的浪漫礼物选择情人节送男朋友心意之选</w:t>
      </w:r>
      <w:r>
        <w:rPr>
          <w:sz w:val="32"/>
          <w:szCs w:val="32"/>
        </w:rPr>
        <w:t>.doc" rel="external nofollow" download="113025-</w:t>
      </w:r>
      <w:r>
        <w:rPr>
          <w:sz w:val="32"/>
          <w:szCs w:val="32"/>
        </w:rPr>
        <w:t>情侣间的浪漫礼物选择情人节送男朋友心意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