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搭配女装夏季流行单品与基本款如何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季流行单品与基本款如何完美融合？</w:t>
      </w:r>
      <w:r>
        <w:rPr>
          <w:sz w:val="32"/>
          <w:szCs w:val="32"/>
        </w:rPr>
        <w:t>&lt;/p&gt;&lt;p&gt;&lt;img src="/static-img/JhIFHrMmCS2diNuz2K_4Ae8tBPllm3WaVnNvuQaMrmM.png"&gt;&lt;/p&gt;&lt;p&gt;</w:t>
      </w:r>
      <w:r>
        <w:rPr>
          <w:sz w:val="32"/>
          <w:szCs w:val="32"/>
        </w:rPr>
        <w:t>在夏季时尚搭配女装的世界里，人们总是渴望找到既能展现个性的又不失实用性的穿搭方法。今天，我们就来探讨一下如何将那些热门的流行单品与我们平日里常见的基本款巧妙地结合起来，让我们的夏日穿搭更加时尚而又舒适。</w:t>
      </w:r>
      <w:r>
        <w:rPr>
          <w:sz w:val="32"/>
          <w:szCs w:val="32"/>
        </w:rPr>
        <w:t>&lt;/p&gt;&lt;p&gt;</w:t>
      </w:r>
      <w:r>
        <w:rPr>
          <w:sz w:val="32"/>
          <w:szCs w:val="32"/>
        </w:rPr>
        <w:t>为什么说选择一件好质量的</w:t>
      </w:r>
      <w:r>
        <w:rPr>
          <w:sz w:val="32"/>
          <w:szCs w:val="32"/>
        </w:rPr>
        <w:t>T</w:t>
      </w:r>
      <w:r>
        <w:rPr>
          <w:sz w:val="32"/>
          <w:szCs w:val="32"/>
        </w:rPr>
        <w:t>恤是至关重要的？</w:t>
      </w:r>
      <w:r>
        <w:rPr>
          <w:sz w:val="32"/>
          <w:szCs w:val="32"/>
        </w:rPr>
        <w:t>&lt;/p&gt;&lt;p&gt;&lt;img src="/static-img/gwK8nOIgHT3XQdJc-R8BEXM1dovkQpdpfIgL7W8DTUXxEgL2OsSRX1OCkzoOSb-tb8ck7m9u8jhg1X5_KnBjpglM7f-maaVnN3yafGDg4MCFFZEbBDpRps16vvzwzWFu.png"&gt;&lt;/p&gt;&lt;p&gt;T</w:t>
      </w:r>
      <w:r>
        <w:rPr>
          <w:sz w:val="32"/>
          <w:szCs w:val="32"/>
        </w:rPr>
        <w:t>恤，无疑是每个女生的衣橱中必备的一员，它可以轻松地变换不同的风格，从休闲到正式再到运动都有其独特之处。但对于想要打造一个完美夏日时尚搭配女装的人来说，选择一件高质量的</w:t>
      </w:r>
      <w:r>
        <w:rPr>
          <w:sz w:val="32"/>
          <w:szCs w:val="32"/>
        </w:rPr>
        <w:t>T</w:t>
      </w:r>
      <w:r>
        <w:rPr>
          <w:sz w:val="32"/>
          <w:szCs w:val="32"/>
        </w:rPr>
        <w:t>恤才是关键。好的</w:t>
      </w:r>
      <w:r>
        <w:rPr>
          <w:sz w:val="32"/>
          <w:szCs w:val="32"/>
        </w:rPr>
        <w:t>T</w:t>
      </w:r>
      <w:r>
        <w:rPr>
          <w:sz w:val="32"/>
          <w:szCs w:val="32"/>
        </w:rPr>
        <w:t>恤应该能够很好地贴合身体曲线，同时也要考虑到它在不同天气下是否能够保持舒适和透气性，这一点尤其是在炎热的夏季更为重要。</w:t>
      </w:r>
      <w:r>
        <w:rPr>
          <w:sz w:val="32"/>
          <w:szCs w:val="32"/>
        </w:rPr>
        <w:t>&lt;/p&gt;&lt;p&gt;</w:t>
      </w:r>
      <w:r>
        <w:rPr>
          <w:sz w:val="32"/>
          <w:szCs w:val="32"/>
        </w:rPr>
        <w:t>怎样挑选出最适合自己的短裙？</w:t>
      </w:r>
      <w:r>
        <w:rPr>
          <w:sz w:val="32"/>
          <w:szCs w:val="32"/>
        </w:rPr>
        <w:t>&lt;/p&gt;&lt;p&gt;&lt;img src="/static-img/M4lZNCyfAgd8YNGT2E-XO3M1dovkQpdpfIgL7W8DTUXxEgL2OsSRX1OCkzoOSb-tb8ck7m9u8jhg1X5_KnBjpglM7f-maaVnN3yafGDg4MCFFZEbBDpRps16vvzwzWFu.png"&gt;&lt;/p&gt;&lt;p&gt;</w:t>
      </w:r>
      <w:r>
        <w:rPr>
          <w:sz w:val="32"/>
          <w:szCs w:val="32"/>
        </w:rPr>
        <w:t>随着温度升高，短裙成为很多女生们心仪中的凉爽选择。然而，在挑选短裙的时候，我们需要注意几点：首先，要根据自己的身材类型来选择合适的小腿比例；其次，颜色和图案也是非常关键的一个因素，不同颜色的短裙会给人带来不同的感觉；最后，不要忘了考虑到你即将面对的是什么样的场合，这样才能确保你的选择既符合你当前的情境，又能让你感到自信和舒适。</w:t>
      </w:r>
      <w:r>
        <w:rPr>
          <w:sz w:val="32"/>
          <w:szCs w:val="32"/>
        </w:rPr>
        <w:t>&lt;/p&gt;&lt;p&gt;</w:t>
      </w:r>
      <w:r>
        <w:rPr>
          <w:sz w:val="32"/>
          <w:szCs w:val="32"/>
        </w:rPr>
        <w:t>如何运用印花元素提升你的时尚感？</w:t>
      </w:r>
      <w:r>
        <w:rPr>
          <w:sz w:val="32"/>
          <w:szCs w:val="32"/>
        </w:rPr>
        <w:t>&lt;/p&gt;&lt;p&gt;&lt;img src="/static-img/syrijtQv85B2q9Cy1SIDP3M1dovkQpdpfIgL7W8DTUXxEgL2OsSRX1OCkzoOSb-tb8ck7m9u8jhg1X5_KnBjpglM7f-maaVnN3yafGDg4MCFFZEbBDpRps16vvzwzWFu.png"&gt;&lt;/p&gt;&lt;p&gt;</w:t>
      </w:r>
      <w:r>
        <w:rPr>
          <w:sz w:val="32"/>
          <w:szCs w:val="32"/>
        </w:rPr>
        <w:t xml:space="preserve">印花元素无疑是一种非常好的装饰手段，它不仅可以增添服饰上的趣味性，还能显示出 </w:t>
      </w:r>
      <w:r>
        <w:rPr>
          <w:sz w:val="32"/>
          <w:szCs w:val="32"/>
        </w:rPr>
        <w:t xml:space="preserve">wearer </w:t>
      </w:r>
      <w:r>
        <w:rPr>
          <w:sz w:val="32"/>
          <w:szCs w:val="32"/>
        </w:rPr>
        <w:t>的个人风格。不过，要正确运用印花元素并不是那么简单的事情。在设计时，我们需要注意不要让整体造型过于混乱，而应该通过精心挑选几块相互协调但又各具特色的印花来创造一个完整而统一的大师级别组合。</w:t>
      </w:r>
      <w:r>
        <w:rPr>
          <w:sz w:val="32"/>
          <w:szCs w:val="32"/>
        </w:rPr>
        <w:t>&lt;/p&gt;&lt;p&gt;</w:t>
      </w:r>
      <w:r>
        <w:rPr>
          <w:sz w:val="32"/>
          <w:szCs w:val="32"/>
        </w:rPr>
        <w:t>哪些鞋子最为理想作为这套衣服中的尾巴？</w:t>
      </w:r>
      <w:r>
        <w:rPr>
          <w:sz w:val="32"/>
          <w:szCs w:val="32"/>
        </w:rPr>
        <w:t>&lt;/p&gt;&lt;p&gt;&lt;img src="/static-img/nCBHqcAqIgWmjFaPrueUdHM1dovkQpdpfIgL7W8DTUXxEgL2OsSRX1OCkzoOSb-tb8ck7m9u8jhg1X5_KnBjpglM7f-maaVnN3yafGDg4MCFFZEbBDpRps16vvzwzWFu.png"&gt;&lt;/p&gt;&lt;p&gt;</w:t>
      </w:r>
      <w:r>
        <w:rPr>
          <w:sz w:val="32"/>
          <w:szCs w:val="32"/>
        </w:rPr>
        <w:t>在构建这一套完整且迷人的時裝搭配時，最不可或缺的一部分便是鞋子。这不仅因为它可以帮助我们完成整个视觉效果，更因为它能够直接影响我们的整体形象。当谈及春夏两季，我倾向于推荐一些低跟或平底鞋，因为它们更加方便、舒适，并且对脚部健康也有所帮助。而如果您希望有一丝复古或者浪漫气息，那么绑带凉鞋或者帆布凉鞋都是绝佳之选。</w:t>
      </w:r>
      <w:r>
        <w:rPr>
          <w:sz w:val="32"/>
          <w:szCs w:val="32"/>
        </w:rPr>
        <w:t>&lt;/p&gt;&lt;p&gt;</w:t>
      </w:r>
      <w:r>
        <w:rPr>
          <w:sz w:val="32"/>
          <w:szCs w:val="32"/>
        </w:rPr>
        <w:t>怎样做才能让这些单品形成连贯而优雅的故事？</w:t>
      </w:r>
      <w:r>
        <w:rPr>
          <w:sz w:val="32"/>
          <w:szCs w:val="32"/>
        </w:rPr>
        <w:t>&lt;/p&gt;&lt;p&gt;</w:t>
      </w:r>
      <w:r>
        <w:rPr>
          <w:sz w:val="32"/>
          <w:szCs w:val="32"/>
        </w:rPr>
        <w:t>当我们拥有了这些基础单品之后，最终目标就是使它们之间形成一种连贯而优雅的声音，即所谓“故事”的讲述。在这个过程中，一定要记得每一步都是为了达到一个共同目的——那就是展示出一个人独有的生活方式和审美观念。因此，当我们开始试穿的时候，请不要害怕尝试新事物，也不要害怕犯错，因为错误正是学习过程中不可或缺的一部分。此外，在实际操作上，可以参考一些流行博主或者设计师他们经常使用的手法，比如色彩搭配、纹理层叠等，以此为指引，为自己编织出属于自己的传奇故事。</w:t>
      </w:r>
      <w:r>
        <w:rPr>
          <w:sz w:val="32"/>
          <w:szCs w:val="32"/>
        </w:rPr>
        <w:t>&lt;/p&gt;&lt;p&gt;&lt;a href = "/doc/113029-</w:t>
      </w:r>
      <w:r>
        <w:rPr>
          <w:sz w:val="32"/>
          <w:szCs w:val="32"/>
        </w:rPr>
        <w:t>时尚搭配女装夏季流行单品与基本款如何完美融合</w:t>
      </w:r>
      <w:r>
        <w:rPr>
          <w:sz w:val="32"/>
          <w:szCs w:val="32"/>
        </w:rPr>
        <w:t>.doc" rel="external nofollow" download="113029-</w:t>
      </w:r>
      <w:r>
        <w:rPr>
          <w:sz w:val="32"/>
          <w:szCs w:val="32"/>
        </w:rPr>
        <w:t>时尚搭配女装夏季流行单品与基本款如何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