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男孩的夏日搭配指南海滩风与街头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男生们如何以时尚的方式保持凉爽而又不失潮流感？这篇文章将为你揭秘男生服装搭配潮流时尚的一些精髓，以及如何将海滩风和街头风完美融合。</w:t>
      </w:r>
      <w:r>
        <w:rPr>
          <w:sz w:val="32"/>
          <w:szCs w:val="32"/>
        </w:rPr>
        <w:t>&lt;/p&gt;&lt;p&gt;&lt;img src="/static-img/ASScn3pbT82v2vvOW6XttZs1fXVuzXrs_2enCwNRvmFOn9-109EHk3W0lvXEDnBM.jpg"&gt;&lt;/p&gt;&lt;p&gt;</w:t>
      </w:r>
      <w:r>
        <w:rPr>
          <w:sz w:val="32"/>
          <w:szCs w:val="32"/>
        </w:rPr>
        <w:t>夏季色彩大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选择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天，我们通常会选择更加亮丽、鲜艳的颜色来抵御烈日。从橙红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深蓝色的短裤，从绿意盎然的外套到粉色的鞋子，每一种颜色都可以是你的夏日新宠。要记得，不同颜色的搭配对于提升整体造型效果至关重要。</w:t>
      </w:r>
      <w:r>
        <w:rPr>
          <w:sz w:val="32"/>
          <w:szCs w:val="32"/>
        </w:rPr>
        <w:t>&lt;/p&gt;&lt;p&gt;&lt;img src="/static-img/AYuFUhP1RoRjOU2UTdieW5s1fXVuzXrs_2enCwNRvmELcr0MldqqpQwowD7o13ZyiVvsF8x9suDDLs-X1LXkqya06I-4BcTR2Tz8A3l9nyA.jpg"&gt;&lt;/p&gt;&lt;p&gt;</w:t>
      </w:r>
      <w:r>
        <w:rPr>
          <w:sz w:val="32"/>
          <w:szCs w:val="32"/>
        </w:rPr>
        <w:t>海滩风与街头风的融合</w:t>
      </w:r>
      <w:r>
        <w:rPr>
          <w:sz w:val="32"/>
          <w:szCs w:val="32"/>
        </w:rPr>
        <w:t>&lt;/p&gt;&lt;p&gt;&lt;img src="/static-img/apVOG3ZtWCZ1lpNM-l6t4ps1fXVuzXrs_2enCwNRvmELcr0MldqqpQwowD7o13ZyiVvsF8x9suDDLs-X1LXkqya06I-4BcTR2Tz8A3l9nyA.jpg"&gt;&lt;/p&gt;&lt;p&gt;</w:t>
      </w:r>
      <w:r>
        <w:rPr>
          <w:sz w:val="32"/>
          <w:szCs w:val="32"/>
        </w:rPr>
        <w:t>简约与休闲</w:t>
      </w:r>
      <w:r>
        <w:rPr>
          <w:sz w:val="32"/>
          <w:szCs w:val="32"/>
        </w:rPr>
        <w:t>&lt;/p&gt;&lt;p&gt;&lt;img src="/static-img/xF8ereMGITlBdUHsA_Xe2Zs1fXVuzXrs_2enCwNRvmELcr0MldqqpQwowD7o13ZyiVvsF8x9suDDLs-X1LXkqya06I-4BcTR2Tz8A3l9nyA.jpg"&gt;&lt;/p&gt;&lt;p&gt;</w:t>
      </w:r>
      <w:r>
        <w:rPr>
          <w:sz w:val="32"/>
          <w:szCs w:val="32"/>
        </w:rPr>
        <w:t>海滩风强调的是轻松自然，随遇而安，而街头风则注重个性化和独特性。结合这两种元素，你可以创造出既能在沙滩上悠闲自得，又能在城市中行走自如的一种穿着方式。这需要对服饰款式有一定的理解和挑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透气材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最适合的是那些透气且舒适的面料，如棉、麻或亚麻等。在高温环境下，这些材质能够帮助身体散热，同时也不会因为过于紧实导致不适。例如，一个宽松版棉布衬衫搭配牛仔裤，是非常经典且方便穿着的一种组合。</w:t>
      </w:r>
      <w:r>
        <w:rPr>
          <w:sz w:val="32"/>
          <w:szCs w:val="32"/>
        </w:rPr>
        <w:t>&lt;/p&gt;&lt;p&gt;&lt;img src="/static-img/VEOKdRDa9s02MpSdoE9cvZs1fXVuzXrs_2enCwNRvmELcr0MldqqpQwowD7o13ZyiVvsF8x9suDDLs-X1LXkqya06I-4BcTR2Tz8A3l9nyA.jpg"&gt;&lt;/p&gt;&lt;p&gt;</w:t>
      </w:r>
      <w:r>
        <w:rPr>
          <w:sz w:val="32"/>
          <w:szCs w:val="32"/>
        </w:rPr>
        <w:t>简单设计复古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古元素带来的浪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快节奏社会中，不妨尝试加入一些简单但有趣的复古元素，比如条纹图案或者小巧别针，它们能够给予你的整个形象增加一份怀旧而浪漫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运动休闲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休闲装备必备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户外活动还是市井生活，都不能忽视舒适性的考量。而良好的运动休闲装备，如夹克、帽子、眼镜等，可以作为你的个人标志，让你在人群中脱颖而出，并展现出自己的品味和格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件上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：配饰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完美搭配背后，都隐藏着无数的小细节。在夏季尤其如此，因为温度较高，一些大的花哨设计可能会显得有些累赘。但是，对于简单却精致的小物件，如手表、小皮包或草编腰带，它们往往能为你的整体造型增添几分神秘感或都市感，使你成为周围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</w:t>
      </w:r>
      <w:r>
        <w:rPr>
          <w:sz w:val="32"/>
          <w:szCs w:val="32"/>
        </w:rPr>
        <w:t xml:space="preserve">summer look </w:t>
      </w:r>
      <w:r>
        <w:rPr>
          <w:sz w:val="32"/>
          <w:szCs w:val="32"/>
        </w:rPr>
        <w:t>的自由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自在地享受</w:t>
      </w:r>
      <w:r>
        <w:rPr>
          <w:sz w:val="32"/>
          <w:szCs w:val="32"/>
        </w:rPr>
        <w:t>Summer Look&lt;/p&gt;&lt;p&gt;</w:t>
      </w:r>
      <w:r>
        <w:rPr>
          <w:sz w:val="32"/>
          <w:szCs w:val="32"/>
        </w:rPr>
        <w:t>最终，无论是哪一种搭配，最重要的是让自己感到舒服并拥有自信。如果每次出去都感觉自己像是身处另一个世界，那么那就是成功了。不妨尝试不同的组合，看看哪一种最符合你的个性和喜好，为自己的</w:t>
      </w:r>
      <w:r>
        <w:rPr>
          <w:sz w:val="32"/>
          <w:szCs w:val="32"/>
        </w:rPr>
        <w:t>Summer Look</w:t>
      </w:r>
      <w:r>
        <w:rPr>
          <w:sz w:val="32"/>
          <w:szCs w:val="32"/>
        </w:rPr>
        <w:t>注入更多活力！</w:t>
      </w:r>
      <w:r>
        <w:rPr>
          <w:sz w:val="32"/>
          <w:szCs w:val="32"/>
        </w:rPr>
        <w:t>&lt;/p&gt;&lt;p&gt;&lt;a href = "/doc/113031-</w:t>
      </w:r>
      <w:r>
        <w:rPr>
          <w:sz w:val="32"/>
          <w:szCs w:val="32"/>
        </w:rPr>
        <w:t>时尚男孩的夏日搭配指南海滩风与街头风</w:t>
      </w:r>
      <w:r>
        <w:rPr>
          <w:sz w:val="32"/>
          <w:szCs w:val="32"/>
        </w:rPr>
        <w:t>.doc" rel="external nofollow" download="113031-</w:t>
      </w:r>
      <w:r>
        <w:rPr>
          <w:sz w:val="32"/>
          <w:szCs w:val="32"/>
        </w:rPr>
        <w:t>时尚男孩的夏日搭配指南海滩风与街头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