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秋套装与配饰的搭配艺术解析每个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尚界中，女春</w:t>
      </w:r>
      <w:r>
        <w:rPr>
          <w:sz w:val="32"/>
          <w:szCs w:val="32"/>
        </w:rPr>
        <w:t>/</w:t>
      </w:r>
      <w:r>
        <w:rPr>
          <w:sz w:val="32"/>
          <w:szCs w:val="32"/>
        </w:rPr>
        <w:t>秋季节的服饰总是充满了生机和活力。女秋套装作为这一季节最受欢迎的时尚女装之一，它不仅能够为女性提供温暖舒适的穿着体验，更重要的是，它以其独特的风格和优雅气质，成为了一种文化符号，展现出一位女性多方面魅力的综合体。</w:t>
      </w:r>
      <w:r>
        <w:rPr>
          <w:sz w:val="32"/>
          <w:szCs w:val="32"/>
        </w:rPr>
        <w:t>&lt;/p&gt;&lt;p&gt;&lt;img src="/static-img/sokLcPIlrkyqFJCVCGY9nshCZjI5j8IwVIJ_CSI42gQj-BPAHbJjbqo5Mb446ABG.jpg"&gt;&lt;/p&gt;&lt;p&gt;</w:t>
      </w:r>
      <w:r>
        <w:rPr>
          <w:sz w:val="32"/>
          <w:szCs w:val="32"/>
        </w:rPr>
        <w:t>首先要明确的是，一件完美的女秋套装，并不是单纯由外观来定义，而是需要通过颜色搭配、款式设计以及材质选择等多个维度来构建。因此，在挑选一件女春</w:t>
      </w:r>
      <w:r>
        <w:rPr>
          <w:sz w:val="32"/>
          <w:szCs w:val="32"/>
        </w:rPr>
        <w:t>/</w:t>
      </w:r>
      <w:r>
        <w:rPr>
          <w:sz w:val="32"/>
          <w:szCs w:val="32"/>
        </w:rPr>
        <w:t>秋套装时，最重要的是了解自己的身形特点，以及所处环境对服饰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形分析</w:t>
      </w:r>
      <w:r>
        <w:rPr>
          <w:sz w:val="32"/>
          <w:szCs w:val="32"/>
        </w:rPr>
        <w:t>&lt;/p&gt;&lt;p&gt;&lt;img src="/static-img/aXPRX8_5vYVEEHj-xQTXmMhCZjI5j8IwVIJ_CSI42gQVhFDjgAorfYt7kwomY37C7I2ra09MtUsrXs01ZRpMWSIck7WPCdiYDbNBUr3d_xiwy3KGQZnwiUDhd6A15WW4.jpg"&gt;&lt;/p&gt;&lt;p&gt;</w:t>
      </w:r>
      <w:r>
        <w:rPr>
          <w:sz w:val="32"/>
          <w:szCs w:val="32"/>
        </w:rPr>
        <w:t>高个子的女性：可以选择更长款式或条纹图案，以此突出身高。</w:t>
      </w:r>
      <w:r>
        <w:rPr>
          <w:sz w:val="32"/>
          <w:szCs w:val="32"/>
        </w:rPr>
        <w:t>&lt;/p&gt;&lt;p&gt;&lt;img src="/static-img/HmI2VqUpI5s6ZNl-UJ3gvchCZjI5j8IwVIJ_CSI42gQVhFDjgAorfYt7kwomY37C7I2ra09MtUsrXs01ZRpMWSIck7WPCdiYDbNBUr3d_xiwy3KGQZnwiUDhd6A15WW4.jpg"&gt;&lt;/p&gt;&lt;p&gt;</w:t>
      </w:r>
      <w:r>
        <w:rPr>
          <w:sz w:val="32"/>
          <w:szCs w:val="32"/>
        </w:rPr>
        <w:t>短个子的女性：则应避免过长款式，可以尝试宽松版型或打底衫，以此拉伸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部窄或者腰线清晰的人：可以选择有腰间束带或加绑带设计，以强调曲线。</w:t>
      </w:r>
      <w:r>
        <w:rPr>
          <w:sz w:val="32"/>
          <w:szCs w:val="32"/>
        </w:rPr>
        <w:t>&lt;/p&gt;&lt;p&gt;&lt;img src="/static-img/3DP-MH8SwszBTSLSMXlfrshCZjI5j8IwVIJ_CSI42gQVhFDjgAorfYt7kwomY37C7I2ra09MtUsrXs01ZRpMWSIck7WPCdiYDbNBUr3d_xiwy3KGQZnwiUDhd6A15WW4.jpg"&gt;&lt;/p&gt;&lt;p&gt;</w:t>
      </w:r>
      <w:r>
        <w:rPr>
          <w:sz w:val="32"/>
          <w:szCs w:val="32"/>
        </w:rPr>
        <w:t>胸围较大的人：应该偏好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或者深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设计，以及宽松版型，让胸部在衣服下面自然流畅地散发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春</w:t>
      </w:r>
      <w:r>
        <w:rPr>
          <w:sz w:val="32"/>
          <w:szCs w:val="32"/>
        </w:rPr>
        <w:t>/</w:t>
      </w:r>
      <w:r>
        <w:rPr>
          <w:sz w:val="32"/>
          <w:szCs w:val="32"/>
        </w:rPr>
        <w:t>秋季节通常推荐使用深色系如棕褐色、蓝灰色、紫罗兰等，这些颜色的结合，不仅能给人一种温暖且稳重感，也很容易与其他颜色的鞋子和手袋进行搭配。在具体搭配时，可以考虑以下几种基本原则：</w:t>
      </w:r>
      <w:r>
        <w:rPr>
          <w:sz w:val="32"/>
          <w:szCs w:val="32"/>
        </w:rPr>
        <w:t xml:space="preserve">&lt;/p&gt;&lt;p&gt;&lt;img src="/static-img/EsewEigFmqY0O1X_Zt5q7MhCZjI5j8IwVIJ_CSI42gQVhFDjgAorfYt7kwomY37C7I2ra09MtUsrXs01ZRpMWSIck7WPCdiYDbNBUr3d_xiwy3KGQZnwiUDhd6A15WW4.jpg"&gt;&lt;/p&gt;&lt;p&gt;a) </w:t>
      </w:r>
      <w:r>
        <w:rPr>
          <w:sz w:val="32"/>
          <w:szCs w:val="32"/>
        </w:rPr>
        <w:t>单色统一法，即从头到脚全用同一种颜色的衣物，这样显得整洁而又简洁；</w:t>
      </w:r>
      <w:r>
        <w:rPr>
          <w:sz w:val="32"/>
          <w:szCs w:val="32"/>
        </w:rPr>
        <w:t xml:space="preserve">&lt;/p&gt;&lt;p&gt;b) </w:t>
      </w:r>
      <w:r>
        <w:rPr>
          <w:sz w:val="32"/>
          <w:szCs w:val="32"/>
        </w:rPr>
        <w:t>色彩相近法，如黑白灰三元组合，或是一系列渐变中的两三种主调色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款式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每个人都希望自己穿着既能保持传统审美，又能符合时代潮流，因此，我们可以将这类要求分为几大类：</w:t>
      </w:r>
      <w:r>
        <w:rPr>
          <w:sz w:val="32"/>
          <w:szCs w:val="32"/>
        </w:rPr>
        <w:t xml:space="preserve">&lt;/p&gt;&lt;p&gt;a) </w:t>
      </w:r>
      <w:r>
        <w:rPr>
          <w:sz w:val="32"/>
          <w:szCs w:val="32"/>
        </w:rPr>
        <w:t>经典款式，如羊毛针织衫、小巧裙摆连衣裙等，这些都是经典元素，是任何一个时尚周期内都会有所存在的</w:t>
      </w:r>
      <w:r>
        <w:rPr>
          <w:sz w:val="32"/>
          <w:szCs w:val="32"/>
        </w:rPr>
        <w:t xml:space="preserve">;&lt;/p&gt;&lt;p&gt;b) </w:t>
      </w:r>
      <w:r>
        <w:rPr>
          <w:sz w:val="32"/>
          <w:szCs w:val="32"/>
        </w:rPr>
        <w:t>时髦趋势，如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紧身牛仔裤这样的日常休闲单品</w:t>
      </w:r>
      <w:r>
        <w:rPr>
          <w:sz w:val="32"/>
          <w:szCs w:val="32"/>
        </w:rPr>
        <w:t xml:space="preserve">;&lt;/p&gt;&lt;p&gt;c) </w:t>
      </w:r>
      <w:r>
        <w:rPr>
          <w:sz w:val="32"/>
          <w:szCs w:val="32"/>
        </w:rPr>
        <w:t>休闲休闲——复古运动风格也是目前非常流行的一种方式，比如五分裤</w:t>
      </w:r>
      <w:r>
        <w:rPr>
          <w:sz w:val="32"/>
          <w:szCs w:val="32"/>
        </w:rPr>
        <w:t>+T</w:t>
      </w:r>
      <w:r>
        <w:rPr>
          <w:sz w:val="32"/>
          <w:szCs w:val="32"/>
        </w:rPr>
        <w:t>恤</w:t>
      </w:r>
      <w:r>
        <w:rPr>
          <w:sz w:val="32"/>
          <w:szCs w:val="32"/>
        </w:rPr>
        <w:t>+</w:t>
      </w:r>
      <w:r>
        <w:rPr>
          <w:sz w:val="32"/>
          <w:szCs w:val="32"/>
        </w:rPr>
        <w:t>马甲这样的组合</w:t>
      </w:r>
      <w:r>
        <w:rPr>
          <w:sz w:val="32"/>
          <w:szCs w:val="32"/>
        </w:rPr>
        <w:t>;&lt;/p&gt;&lt;p&gt;</w:t>
      </w:r>
      <w:r>
        <w:rPr>
          <w:sz w:val="32"/>
          <w:szCs w:val="32"/>
        </w:rPr>
        <w:t>材质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实用性，同时也能够显示出品味，可选材料包括羊毛、亚麻和棉花等天然纤维。这些材料不但保暖，而且具有良好的透气性能，对于寒冷季节来说尤为理想。此外，还有一些混合材料产品（比如羊毛混丝）也有它自己的优势，比如耐磨性好，但同时也会增加一些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饰上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上述步骤后，我们还需要进一步细化我们的打扮，将整个造型提升至新的高度。这主要涉及到我们如何利用帽子、耳环、小项链、大金链表包包及皮革鞋等各种小零件去增添我们的造型，从而使之更加完善并符合当前市场上的最新趋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没有什么“绝对”的规则，只有不断尝试不同的组合，找到最适合你的那份自信。如果你已经掌握了以上所有信息，那么无论是在正式场合还是日常生活，你都能轻易地展示出你的优雅与精致，为周围人的眼睛留下深刻印象。</w:t>
      </w:r>
      <w:r>
        <w:rPr>
          <w:sz w:val="32"/>
          <w:szCs w:val="32"/>
        </w:rPr>
        <w:t>&lt;/p&gt;&lt;p&gt;&lt;a href = "/doc/113468-</w:t>
      </w:r>
      <w:r>
        <w:rPr>
          <w:sz w:val="32"/>
          <w:szCs w:val="32"/>
        </w:rPr>
        <w:t>女秋套装与配饰的搭配艺术解析每个细节</w:t>
      </w:r>
      <w:r>
        <w:rPr>
          <w:sz w:val="32"/>
          <w:szCs w:val="32"/>
        </w:rPr>
        <w:t>.doc" rel="external nofollow" download="113468-</w:t>
      </w:r>
      <w:r>
        <w:rPr>
          <w:sz w:val="32"/>
          <w:szCs w:val="32"/>
        </w:rPr>
        <w:t>女秋套装与配饰的搭配艺术解析每个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