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w:t>
      </w:r>
      <w:r>
        <w:rPr>
          <w:sz w:val="48"/>
          <w:szCs w:val="48"/>
        </w:rPr>
        <w:t>-</w:t>
      </w:r>
      <w:r>
        <w:rPr>
          <w:sz w:val="48"/>
          <w:szCs w:val="48"/>
        </w:rPr>
        <w:t>女士时装潮流从传统到现代的魅力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士时装潮流：从传统到现代的魅力演变</w:t>
      </w:r>
      <w:r>
        <w:rPr>
          <w:sz w:val="32"/>
          <w:szCs w:val="32"/>
        </w:rPr>
        <w:t>&lt;/p&gt;&lt;p&gt;&lt;img src="/static-img/HRUDN_kbRLUOXNZGKogJVZDTL0P53ayTpV1ZDQW1GPDs9wzyZEdsDJWap9n3Atoq.jpg"&gt;&lt;/p&gt;&lt;p&gt;</w:t>
      </w:r>
      <w:r>
        <w:rPr>
          <w:sz w:val="32"/>
          <w:szCs w:val="32"/>
        </w:rPr>
        <w:t>在过去，女人服装往往受到社会和文化的严格限制。然而随着时间的推移，女性对于服饰的选择越来越多元化，这种变化不仅体现在服饰本身，更反映了女性地位与权利的提升。</w:t>
      </w:r>
      <w:r>
        <w:rPr>
          <w:sz w:val="32"/>
          <w:szCs w:val="32"/>
        </w:rPr>
        <w:t>&lt;/p&gt;&lt;p&gt;</w:t>
      </w:r>
      <w:r>
        <w:rPr>
          <w:sz w:val="32"/>
          <w:szCs w:val="32"/>
        </w:rPr>
        <w:t>首先，我们可以看到的是传统文化中对女士服装的一些特点，比如汉族中常见的大襟长衫、满族中的旗袍等。这些传统服饰不仅展现了民族特色，也承载着深厚的情感和历史意义。在一些节日或者特殊场合，许多人仍然会穿上这些传统衣物，以此来表达对祖国文化的尊重和热爱。</w:t>
      </w:r>
      <w:r>
        <w:rPr>
          <w:sz w:val="32"/>
          <w:szCs w:val="32"/>
        </w:rPr>
        <w:t>&lt;/p&gt;&lt;p&gt;&lt;img src="/static-img/UqfnquVy0M4jxPO8wEfFCJDTL0P53ayTpV1ZDQW1GPAN8Je-Ku_8LJFQ-2IPCyLlRFXRc9suv9vYTOpS3C4yGLlGQfhgw5YwLCS2QK1aa3VrAgfA2vmDumvjdWWdZGkjYvuIJcnBdeGtEbMolKtgXv-MJm2mwpWHR4weurFdjN4.jpg"&gt;&lt;/p&gt;&lt;p&gt;</w:t>
      </w:r>
      <w:r>
        <w:rPr>
          <w:sz w:val="32"/>
          <w:szCs w:val="32"/>
        </w:rPr>
        <w:t>随着现代社会的发展，女性在工作领域中的角色逐渐增强，她们需要有更多样化且实用的衣服以适应不同的环境。于是，“职业装”这一概念开始崭露头角，它结合了舒适性、专业性以及时尚元素，为女性提供了一套既能展示个人风格又能满足职场需求的穿搭方案。例如，在金融行业，一位成功商</w:t>
      </w:r>
      <w:r>
        <w:rPr>
          <w:sz w:val="32"/>
          <w:szCs w:val="32"/>
        </w:rPr>
        <w:t>woman</w:t>
      </w:r>
      <w:r>
        <w:rPr>
          <w:sz w:val="32"/>
          <w:szCs w:val="32"/>
        </w:rPr>
        <w:t>可能会选择一件简洁但高档感十足的大方领衬衫或是紧身裤制成的小黑裙作为她的标准出行衣物，而在科技行业，则可能更偏向于休闲而不失专业气息的一款半身裤配上宽松</w:t>
      </w:r>
      <w:r>
        <w:rPr>
          <w:sz w:val="32"/>
          <w:szCs w:val="32"/>
        </w:rPr>
        <w:t>T</w:t>
      </w:r>
      <w:r>
        <w:rPr>
          <w:sz w:val="32"/>
          <w:szCs w:val="32"/>
        </w:rPr>
        <w:t>恤。</w:t>
      </w:r>
      <w:r>
        <w:rPr>
          <w:sz w:val="32"/>
          <w:szCs w:val="32"/>
        </w:rPr>
        <w:t>&lt;/p&gt;&lt;p&gt;</w:t>
      </w:r>
      <w:r>
        <w:rPr>
          <w:sz w:val="32"/>
          <w:szCs w:val="32"/>
        </w:rPr>
        <w:t>除了职业场合之外，对于日常生活中的穿搭，也有很多新兴趋势出现，如“复古风”、“运动休闲”等。这类风格虽然源自不同年代，但都具有很强的地道时尚气质，让人既能够展现个性，又能够融入当下的潮流圈。在复古风中，你可以看到很多</w:t>
      </w:r>
      <w:r>
        <w:rPr>
          <w:sz w:val="32"/>
          <w:szCs w:val="32"/>
        </w:rPr>
        <w:t>80</w:t>
      </w:r>
      <w:r>
        <w:rPr>
          <w:sz w:val="32"/>
          <w:szCs w:val="32"/>
        </w:rPr>
        <w:t>后</w:t>
      </w:r>
      <w:r>
        <w:rPr>
          <w:sz w:val="32"/>
          <w:szCs w:val="32"/>
        </w:rPr>
        <w:t>90</w:t>
      </w:r>
      <w:r>
        <w:rPr>
          <w:sz w:val="32"/>
          <w:szCs w:val="32"/>
        </w:rPr>
        <w:t>后的回忆，比如大袖连衣裙、短袖</w:t>
      </w:r>
      <w:r>
        <w:rPr>
          <w:sz w:val="32"/>
          <w:szCs w:val="32"/>
        </w:rPr>
        <w:t>T</w:t>
      </w:r>
      <w:r>
        <w:rPr>
          <w:sz w:val="32"/>
          <w:szCs w:val="32"/>
        </w:rPr>
        <w:t>恤；而运动休闲则更加注重舒适与自由，不拘泥于任何具体形态，只要让你感到轻松就好。</w:t>
      </w:r>
      <w:r>
        <w:rPr>
          <w:sz w:val="32"/>
          <w:szCs w:val="32"/>
        </w:rPr>
        <w:t>&lt;/p&gt;&lt;p&gt;&lt;img src="/static-img/QygrsWbFgkhk1VAvua6655DTL0P53ayTpV1ZDQW1GPAN8Je-Ku_8LJFQ-2IPCyLlRFXRc9suv9vYTOpS3C4yGLlGQfhgw5YwLCS2QK1aa3VrAgfA2vmDumvjdWWdZGkjYvuIJcnBdeGtEbMolKtgXv-MJm2mwpWHR4weurFdjN4.jpg"&gt;&lt;/p&gt;&lt;p&gt;</w:t>
      </w:r>
      <w:r>
        <w:rPr>
          <w:sz w:val="32"/>
          <w:szCs w:val="32"/>
        </w:rPr>
        <w:t>总结来说，从传统到现代，女士时装潮流经历了翻天覆地般巨大的变化。她们不再被束缚于单一模式，而是迎来了一个充满创意和多样性的时代，每一种设计都代表了一种生活方式，一种情感表达。而无论走向何处，无论选择何种造型，都离不开“女人服装”的这份独特魅力，它正是她们个性的最佳映射，也是她们心灵深处永恒存在的一部分。</w:t>
      </w:r>
      <w:r>
        <w:rPr>
          <w:sz w:val="32"/>
          <w:szCs w:val="32"/>
        </w:rPr>
        <w:t>&lt;/p&gt;&lt;p&gt;&lt;a href = "/doc/113486-</w:t>
      </w:r>
      <w:r>
        <w:rPr>
          <w:sz w:val="32"/>
          <w:szCs w:val="32"/>
        </w:rPr>
        <w:t>时尚</w:t>
      </w:r>
      <w:r>
        <w:rPr>
          <w:sz w:val="32"/>
          <w:szCs w:val="32"/>
        </w:rPr>
        <w:t>-</w:t>
      </w:r>
      <w:r>
        <w:rPr>
          <w:sz w:val="32"/>
          <w:szCs w:val="32"/>
        </w:rPr>
        <w:t>女士时装潮流从传统到现代的魅力演变</w:t>
      </w:r>
      <w:r>
        <w:rPr>
          <w:sz w:val="32"/>
          <w:szCs w:val="32"/>
        </w:rPr>
        <w:t>.doc" rel="external nofollow" download="113486-</w:t>
      </w:r>
      <w:r>
        <w:rPr>
          <w:sz w:val="32"/>
          <w:szCs w:val="32"/>
        </w:rPr>
        <w:t>时尚</w:t>
      </w:r>
      <w:r>
        <w:rPr>
          <w:sz w:val="32"/>
          <w:szCs w:val="32"/>
        </w:rPr>
        <w:t>-</w:t>
      </w:r>
      <w:r>
        <w:rPr>
          <w:sz w:val="32"/>
          <w:szCs w:val="32"/>
        </w:rPr>
        <w:t>女士时装潮流从传统到现代的魅力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