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搭配大师从土到帅的穿衣神奇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搭配大师：从土到帅的穿衣神奇变身</w:t>
      </w:r>
      <w:r>
        <w:rPr>
          <w:sz w:val="32"/>
          <w:szCs w:val="32"/>
        </w:rPr>
        <w:t>&lt;/p&gt;&lt;p&gt;&lt;img src="/static-img/C2l-uJFEA62wc1aJOiQO8cAWDFH08Q6ymAQLjdOqTN3F6SSKhnEgb84xZqJ749F5.jpg"&gt;&lt;/p&gt;&lt;p&gt;</w:t>
      </w:r>
      <w:r>
        <w:rPr>
          <w:sz w:val="32"/>
          <w:szCs w:val="32"/>
        </w:rPr>
        <w:t>在这个快速变化的世界里，时尚不再是唯一需要学习的技能。对于现代都市男性来说，了解如何正确搭配衣服已经成为一种必备的社交技巧。今天，我们将探索一款能够帮助你快速提升穿着水平、让你从“土”变为“帅”的应用程序——《男士搭配大师》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应用介绍</w:t>
      </w:r>
      <w:r>
        <w:rPr>
          <w:sz w:val="32"/>
          <w:szCs w:val="32"/>
        </w:rPr>
        <w:t>&lt;/p&gt;&lt;p&gt;&lt;img src="/static-img/XCxPoffqK_HgT7p55WWdaMAWDFH08Q6ymAQLjdOqTN056A2iRSwSU37ZVphjpXc-0CVBquiy2Jrt7ysG3q8LEtgQC-C0TLmdlNwGJUA9LoI.jpg"&gt;&lt;/p&gt;&lt;p&gt;</w:t>
      </w:r>
      <w:r>
        <w:rPr>
          <w:sz w:val="32"/>
          <w:szCs w:val="32"/>
        </w:rPr>
        <w:t>《男士搭配大师》是一款专为追求时尚生活方式的男性设计的智能手机应用程序，它提供了一个全面的平台，让用户可以轻松地获取最新时尚趋势和实用的穿衣建议。此外，该应用还集成了虚拟试衣室功能，使得用户无需实际购买新衣服，就能预见自己在不同场合下的形象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实用功能</w:t>
      </w:r>
      <w:r>
        <w:rPr>
          <w:sz w:val="32"/>
          <w:szCs w:val="32"/>
        </w:rPr>
        <w:t xml:space="preserve">&lt;/p&gt;&lt;p&gt;&lt;img src="/static-img/7F2_528wBtkGQflKYkbsesAWDFH08Q6ymAQLjdOqTN056A2iRSwSU37ZVphjpXc-0CVBquiy2Jrt7ysG3q8LEtgQC-C0TLmdlNwGJUA9LoI.jpg"&gt;&lt;/p&gt;&lt;p&gt;2.1 </w:t>
      </w:r>
      <w:r>
        <w:rPr>
          <w:sz w:val="32"/>
          <w:szCs w:val="32"/>
        </w:rPr>
        <w:t>时尚资讯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每日更新的新闻</w:t>
      </w:r>
      <w:r>
        <w:rPr>
          <w:sz w:val="32"/>
          <w:szCs w:val="32"/>
        </w:rPr>
        <w:t>feed</w:t>
      </w:r>
      <w:r>
        <w:rPr>
          <w:sz w:val="32"/>
          <w:szCs w:val="32"/>
        </w:rPr>
        <w:t>，你可以第一时间了解全球各地流行文化和潮流趋势。无论是在街头巷尾还是在高端商店，这些信息都能帮助你保持与众不同的个人风格。</w:t>
      </w:r>
      <w:r>
        <w:rPr>
          <w:sz w:val="32"/>
          <w:szCs w:val="32"/>
        </w:rPr>
        <w:t xml:space="preserve">&lt;/p&gt;&lt;p&gt;&lt;img src="/static-img/z6Reb5BXR86feRaQFmHC8cAWDFH08Q6ymAQLjdOqTN056A2iRSwSU37ZVphjpXc-0CVBquiy2Jrt7ysG3q8LEtgQC-C0TLmdlNwGJUA9LoI.jpg"&gt;&lt;/p&gt;&lt;p&gt;2.2 </w:t>
      </w:r>
      <w:r>
        <w:rPr>
          <w:sz w:val="32"/>
          <w:szCs w:val="32"/>
        </w:rPr>
        <w:t>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你的身高、体重以及喜好偏好后，《男士搭配大师》会根据你的身体比例和个人品味，为你推荐最适合你的服装。在选择任何服饰之前，都能得到专业团队精心挑选出的优质产品列表。</w:t>
      </w:r>
      <w:r>
        <w:rPr>
          <w:sz w:val="32"/>
          <w:szCs w:val="32"/>
        </w:rPr>
        <w:t xml:space="preserve">&lt;/p&gt;&lt;p&gt;&lt;img src="/static-img/EWyQ_Y93iewrZR-M7UcevcAWDFH08Q6ymAQLjdOqTN056A2iRSwSU37ZVphjpXc-0CVBquiy2Jrt7ysG3q8LEtgQC-C0TLmdlNwGJUA9LoI.jpg"&gt;&lt;/p&gt;&lt;p&gt;2.3 </w:t>
      </w:r>
      <w:r>
        <w:rPr>
          <w:sz w:val="32"/>
          <w:szCs w:val="32"/>
        </w:rPr>
        <w:t>虚拟试衣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知道某件衬衫是否适合你？或者那条裤子是否完美契合？只需上传自己的照片，然后选择想要尝试的一系列服饰。这款应用会帮你模拟出各种不同组合，从而让决策过程变得简单而有趣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提升之外，《男士搭配大师》还鼓励用户之间分享经验和交流意见。你可以加入社区，参与对话，与其他追求时尚生活的人们交流彼此对不同单品或整体造型的心得。这些讨论不仅能够激发灵感，也可能引领新的潮流走向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教育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内置了多种课程，每门课程都是由行业内专家讲授，旨在提高用户关于色彩理论、面料知识以及基本造型原则等方面的手感。这类基础教育对于那些刚入行的小伙伴来说尤其重要，因为它们构建了一个坚实的地基，为后续更多复杂的问题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士搭配大师》的出现，无疑给我们带来了便利，同时也提醒我们，对于成熟且自信的人物形象，不应忽视细节。一旦掌握这套工具，无论是正式场合还是休闲活动，你都将成为那个总是那么自然且迷人的人。而现在，让我们一起开始这一段旅程吧！</w:t>
      </w:r>
      <w:r>
        <w:rPr>
          <w:sz w:val="32"/>
          <w:szCs w:val="32"/>
        </w:rPr>
        <w:t>&lt;/p&gt;&lt;p&gt;&lt;a href = "/doc/113513-</w:t>
      </w:r>
      <w:r>
        <w:rPr>
          <w:sz w:val="32"/>
          <w:szCs w:val="32"/>
        </w:rPr>
        <w:t>男士搭配大师从土到帅的穿衣神奇变身</w:t>
      </w:r>
      <w:r>
        <w:rPr>
          <w:sz w:val="32"/>
          <w:szCs w:val="32"/>
        </w:rPr>
        <w:t>.doc" rel="external nofollow" download="113513-</w:t>
      </w:r>
      <w:r>
        <w:rPr>
          <w:sz w:val="32"/>
          <w:szCs w:val="32"/>
        </w:rPr>
        <w:t>男士搭配大师从土到帅的穿衣神奇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