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士搭配时尚男士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时尚男士的艺术与智慧</w:t>
      </w:r>
      <w:r>
        <w:rPr>
          <w:sz w:val="32"/>
          <w:szCs w:val="32"/>
        </w:rPr>
        <w:t>&lt;/p&gt;&lt;p&gt;&lt;img src="/static-img/04NF6cJtnnDfxcFpFW6VuXWC8soxr3_i27LS_Ursp1iAV5NpbXRReDBKOiGloouW.png"&gt;&lt;/p&gt;&lt;p&gt;</w:t>
      </w:r>
      <w:r>
        <w:rPr>
          <w:sz w:val="32"/>
          <w:szCs w:val="32"/>
        </w:rPr>
        <w:t>在这个快速变化的时代，男士搭配不仅仅是衣物之間的搭配，更是一种文化交流和个性表达的一种方式。它需要一种独特的艺术感和对时尚趋势的敏锐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色彩与风格：搭配中的基石</w:t>
      </w:r>
      <w:r>
        <w:rPr>
          <w:sz w:val="32"/>
          <w:szCs w:val="32"/>
        </w:rPr>
        <w:t>&lt;/p&gt;&lt;p&gt;&lt;img src="/static-img/vGryLpiwAqf4tadB8oACZnWC8soxr3_i27LS_Ursp1j_ynRQImtLOwVMODFAuv9QsReVXyGbIwSygxd4GZmNWHz_Judl2Yyhof9SWrttc7IMRIMa6-reKsr4MkyGKUnHSVj5pc28DpY4mA95IyKShQ.png"&gt;&lt;/p&gt;&lt;p&gt;</w:t>
      </w:r>
      <w:r>
        <w:rPr>
          <w:sz w:val="32"/>
          <w:szCs w:val="32"/>
        </w:rPr>
        <w:t>在选择服装时，色彩是一个至关重要的因素。深蓝色的西装结合白色的衬衫，是经典而正式的选择；而灰绿色的外套搭配深红色的领带，则显得更加现代且富有个性。此外，合适的地板鞋或皮鞋也能为整体造型增添几分正面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材质与质感：触觉上的体验</w:t>
      </w:r>
      <w:r>
        <w:rPr>
          <w:sz w:val="32"/>
          <w:szCs w:val="32"/>
        </w:rPr>
        <w:t>&lt;/p&gt;&lt;p&gt;&lt;img src="/static-img/OagsQJEMPqklGVi1IwTsqHWC8soxr3_i27LS_Ursp1j_ynRQImtLOwVMODFAuv9QsReVXyGbIwSygxd4GZmNWHz_Judl2Yyhof9SWrttc7IMRIMa6-reKsr4MkyGKUnHSVj5pc28DpY4mA95IyKShQ.png"&gt;&lt;/p&gt;&lt;p&gt;</w:t>
      </w:r>
      <w:r>
        <w:rPr>
          <w:sz w:val="32"/>
          <w:szCs w:val="32"/>
        </w:rPr>
        <w:t>不同材质和质感可以给人不同的感觉。丝绸或棉纱制成的人字领衬衫给人以优雅舒适；羊毛或斜纹裤则散发着温暖和舒适。而牛仔布料制作出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则显得休闲又随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款式与比例：科学化地穿出好看</w:t>
      </w:r>
      <w:r>
        <w:rPr>
          <w:sz w:val="32"/>
          <w:szCs w:val="32"/>
        </w:rPr>
        <w:t>&lt;/p&gt;&lt;p&gt;&lt;img src="/static-img/Z_c6Faif7fl2YIMp-F98NnWC8soxr3_i27LS_Ursp1j_ynRQImtLOwVMODFAuv9QsReVXyGbIwSygxd4GZmNWHz_Judl2Yyhof9SWrttc7IMRIMa6-reKsr4MkyGKUnHSVj5pc28DpY4mA95IyKShQ.png"&gt;&lt;/p&gt;&lt;p&gt;</w:t>
      </w:r>
      <w:r>
        <w:rPr>
          <w:sz w:val="32"/>
          <w:szCs w:val="32"/>
        </w:rPr>
        <w:t>一个好的搭配往往是在款式上找到平衡点。在大型活动中，可以选择宽松一些的大衣来遮盖身体，而小巧精致的小夹克则更适合日常穿着。此外，比例也是非常关键的一环，比如大号衣服不能随便挑选，小号衣服同样如此，这些都关系到整体造型是否协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饰品与配件：细节决定成败</w:t>
      </w:r>
      <w:r>
        <w:rPr>
          <w:sz w:val="32"/>
          <w:szCs w:val="32"/>
        </w:rPr>
        <w:t>&lt;/p&gt;&lt;p&gt;&lt;img src="/static-img/Y8XwhFuHpwfJXRvw9PprE3WC8soxr3_i27LS_Ursp1j_ynRQImtLOwVMODFAuv9QsReVXyGbIwSygxd4GZmNWHz_Judl2Yyhof9SWrttc7IMRIMa6-reKsr4MkyGKUnHSVj5pc28DpY4mA95IyKShQ.png"&gt;&lt;/p&gt;&lt;p&gt;</w:t>
      </w:r>
      <w:r>
        <w:rPr>
          <w:sz w:val="32"/>
          <w:szCs w:val="32"/>
        </w:rPr>
        <w:t>虽然服装是最基本的一部分，但饰品和配件同样不可忽视。一顶帽子、一条手链、一双皮带，都能为你的整个造型增添几分亮点。例如，一顶圆形太阳镜可以让你显得更加酷帅，而一只简单的手表则能够提升你的专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打理个人卫生：身边气息影响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穿着再完美，如果个人卫生打理不好，也难以吸引他人的目光。保持良好的口腔卫生，每天洗澡并使用香皂沐浴，以及定期修剪指甲都是必不可少的事项。这不仅能提升自己的自信心，也会让别人第一印象中看到的是一个干净利落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潮元素与传统元素融合：创新思维开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新潮元素（比如前卫设计）与传统元素（比如经典颜色）融合，不仅展现了你的开放态度，还证明了你对于时尚发展有自己的见解。在这样的基础上，你既不会完全被流行所束缚，又不会完全脱离主流，所以总是能够保持一种独特而迷人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高质量生活习惯培养强大的内在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生活习惯不只是关于如何做饭或者如何睡觉，它们还包括了如何思考问题以及如何处理情绪。当我们拥有健康的心态，我们就自然会成为更优秀的人。当我们的内心充满自信，我们就自然会从容不迫地展示我们的魅力，无论是在工作场所还是社交场合，都能游刃有余地应对各种挑战，并且展现出无可匹敌的魅力和能力。</w:t>
      </w:r>
      <w:r>
        <w:rPr>
          <w:sz w:val="32"/>
          <w:szCs w:val="32"/>
        </w:rPr>
        <w:t>&lt;/p&gt;&lt;p&gt;&lt;a href = "/doc/113514-</w:t>
      </w:r>
      <w:r>
        <w:rPr>
          <w:sz w:val="32"/>
          <w:szCs w:val="32"/>
        </w:rPr>
        <w:t>男士搭配时尚男士的艺术与智慧</w:t>
      </w:r>
      <w:r>
        <w:rPr>
          <w:sz w:val="32"/>
          <w:szCs w:val="32"/>
        </w:rPr>
        <w:t>.doc" rel="external nofollow" download="113514-</w:t>
      </w:r>
      <w:r>
        <w:rPr>
          <w:sz w:val="32"/>
          <w:szCs w:val="32"/>
        </w:rPr>
        <w:t>男士搭配时尚男士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