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衣服怎么搭配老哥这篇文章你绝对要看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哥你知道吗，男士衣服搭配得好不仅能提升你的气质，还能让人一眼看上去感觉你很有品味。今天我就来给大家讲讲男士衣服怎么搭配，这样我们下次出街都能穿得更加帅气。</w:t>
      </w:r>
      <w:r>
        <w:rPr>
          <w:sz w:val="32"/>
          <w:szCs w:val="32"/>
        </w:rPr>
        <w:t>&lt;/p&gt;&lt;p&gt;&lt;img src="/static-img/xyh2EL8-vMsDD_WaYu63xQF5anRNFI7FSr-IgcMSOz0QwDhPK2_GaLoWK5AxdIkW.jpg"&gt;&lt;/p&gt;&lt;p&gt;</w:t>
      </w:r>
      <w:r>
        <w:rPr>
          <w:sz w:val="32"/>
          <w:szCs w:val="32"/>
        </w:rPr>
        <w:t>首先，我们要了解一下基本的颜色搭配规则。一般来说，衣领和裤子可以是同一色的深色调，比如黑色或者灰色，这样会显得整体线条更流畅。而衬衫和外套可以选择与之相辅相成的浅色调，比如白、蓝或棕褐色。这一点对于新手来说可能有点难以理解，但只要记住深浅搭配，就不会错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说说打底服装的问题。打底服装就是日常穿着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衬衫，它是整个造型的基础。你应该选用简洁舒适且合身的款式，以免分散注意力。在选择颜色的时候，可以考虑到自己的肤色和发型。如果皮肤较为暗沉，可以尝试一些暖色的打底，如橙黄、米白等；如果皮肤较为亮泽，那么冷色的打底比如灰蓝、粉紫会更显优雅。</w:t>
      </w:r>
      <w:r>
        <w:rPr>
          <w:sz w:val="32"/>
          <w:szCs w:val="32"/>
        </w:rPr>
        <w:t>&lt;/p&gt;&lt;p&gt;&lt;img src="/static-img/vwtWYQrSgKD0R6KGsDiuMQF5anRNFI7FSr-IgcMSOz2-IEr2CkF7ygt3vLK_XArNUnGIiqxc0Gf4JLCgWRWUaw7liEFrGYVNZrLtBdDbJXKIKnArNZDbjhclvCFYjqtaO6MxWJ7o0j9vL0seh1PGcA.jpg"&gt;&lt;/p&gt;&lt;p&gt;</w:t>
      </w:r>
      <w:r>
        <w:rPr>
          <w:sz w:val="32"/>
          <w:szCs w:val="32"/>
        </w:rPr>
        <w:t>然后是外套部分，这部分非常关键，因为它可以决定整体风格。春秋季节推荐使用轻便透气的大衣或者夹克，而冬季则需要厚重保暖的一两件羽绒服或羊毛大衣。在挑选时，也要根据自己日常活动场所来定。如果经常出门的话，最好选择易于脱换洗涤的材质，同时也要考虑到功能性，比如防风防雨等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鞋子这一细节。鞋子不仅影响整体造型，还关系到行走舒适度。你应该根据不同的场合选择合适的鞋款。一周内最好不要穿同一种鞋，让脚部也有休息机会哦。</w:t>
      </w:r>
      <w:r>
        <w:rPr>
          <w:sz w:val="32"/>
          <w:szCs w:val="32"/>
        </w:rPr>
        <w:t>&lt;/p&gt;&lt;p&gt;&lt;img src="/static-img/nUhtbyCfERiQhqYPmP7qQwF5anRNFI7FSr-IgcMSOz2-IEr2CkF7ygt3vLK_XArNUnGIiqxc0Gf4JLCgWRWUaw7liEFrGYVNZrLtBdDbJXKIKnArNZDbjhclvCFYjqtaO6MxWJ7o0j9vL0seh1PGcA.jpg"&gt;&lt;/p&gt;&lt;p&gt;</w:t>
      </w:r>
      <w:r>
        <w:rPr>
          <w:sz w:val="32"/>
          <w:szCs w:val="32"/>
        </w:rPr>
        <w:t>总结一下，男士衣服怎么搭配其实并不复杂，只需要遵循几个简单原则：深浅搭配、个人特色突出、大众化又独具匠心以及实用性强。这些建议虽然简单，但却能够帮助我们提升每一次出门前的样子，让我们的生活更加精彩！</w:t>
      </w:r>
      <w:r>
        <w:rPr>
          <w:sz w:val="32"/>
          <w:szCs w:val="32"/>
        </w:rPr>
        <w:t>&lt;/p&gt;&lt;p&gt;&lt;a href = "/doc/113524-</w:t>
      </w:r>
      <w:r>
        <w:rPr>
          <w:sz w:val="32"/>
          <w:szCs w:val="32"/>
        </w:rPr>
        <w:t>男士衣服怎么搭配老哥这篇文章你绝对要看看</w:t>
      </w:r>
      <w:r>
        <w:rPr>
          <w:sz w:val="32"/>
          <w:szCs w:val="32"/>
        </w:rPr>
        <w:t>.doc" rel="external nofollow" download="113524-</w:t>
      </w:r>
      <w:r>
        <w:rPr>
          <w:sz w:val="32"/>
          <w:szCs w:val="32"/>
        </w:rPr>
        <w:t>男士衣服怎么搭配老哥这篇文章你绝对要看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