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奢生活方式的核心理念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奢生活方式的核心理念是什么？</w:t>
      </w:r>
      <w:r>
        <w:rPr>
          <w:sz w:val="32"/>
          <w:szCs w:val="32"/>
        </w:rPr>
        <w:t>&lt;/p&gt;&lt;p&gt;&lt;img src="/static-img/RhYhJq0U6_m76NuQwjyaYLosRpbMjgwKlgBPpzlTbJsbgNaNbGZeQo3_EYoXvE2C.jpg"&gt;&lt;/p&gt;&lt;p&gt;</w:t>
      </w:r>
      <w:r>
        <w:rPr>
          <w:sz w:val="32"/>
          <w:szCs w:val="32"/>
        </w:rPr>
        <w:t>在当今快节奏、竞争激烈的社会中，人们对于生活品质和个人体验的追求越来越高。轻奢（</w:t>
      </w:r>
      <w:r>
        <w:rPr>
          <w:sz w:val="32"/>
          <w:szCs w:val="32"/>
        </w:rPr>
        <w:t>Luxury Minimalism</w:t>
      </w:r>
      <w:r>
        <w:rPr>
          <w:sz w:val="32"/>
          <w:szCs w:val="32"/>
        </w:rPr>
        <w:t>）作为一种新的生活哲学，它结合了精致与简约，追求一种既不铺张浪费又能享受舒适与美好生活体验的平衡状态。那么，轻奢生活方式的核心理念是什么呢？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轻奢”这个概念。它并不是传统意义上的豪华或奢侈，而是指那些注重品质和设计感，但又不必过度消费，以保持空间和内容之间平衡的一种风格。在这种风格下，每一个元素都被精心挑选，不仅仅为了它们本身，更重要的是它们如何共同创造出一个整体氛围。</w:t>
      </w:r>
      <w:r>
        <w:rPr>
          <w:sz w:val="32"/>
          <w:szCs w:val="32"/>
        </w:rPr>
        <w:t>&lt;/p&gt;&lt;p&gt;&lt;img src="/static-img/A2q_EbxvuYNwqVMUl7I1OrosRpbMjgwKlgBPpzlTbJtuNua1vCapT3YndO_O0HFNvhdb1wi5xiiVP8EMfWv2HESydrE5p6DkpuR1bTf53hGnat834KIZLQ5SHG3QMhZ0XYQQp-KJkn4fNvImErTh0A.jpg"&gt;&lt;/p&gt;&lt;p&gt;</w:t>
      </w:r>
      <w:r>
        <w:rPr>
          <w:sz w:val="32"/>
          <w:szCs w:val="32"/>
        </w:rPr>
        <w:t>其次，“轻奢”的理念往往与“简约”紧密相连。这意味着在装饰或设计时，不是更多地堆砌物品，而是选择一些真正有价值、能够代表个性或者提升空间功能性的物品。例如，在家居装饰中，可以选择少量几件艺术作品而非大量壁挂画；在服装领域，则可能偏爱少数几件高质量、高定制度的服饰而非大量便宜却质量参差不齐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轻奢”还包括对材料和制造工艺的一种尊重。在产品开发过程中，无论是家具还是日用品，都会特别关注原材料来源、生产工艺以及最终产品带来的使用体验。这种对细节处理上的严谨性，让每一件商品都具有独特性，并且能够给用户带来长期满意感。</w:t>
      </w:r>
      <w:r>
        <w:rPr>
          <w:sz w:val="32"/>
          <w:szCs w:val="32"/>
        </w:rPr>
        <w:t>&lt;/p&gt;&lt;p&gt;&lt;img src="/static-img/1xo4lUH6tukU0WHiME6-MrosRpbMjgwKlgBPpzlTbJtuNua1vCapT3YndO_O0HFNvhdb1wi5xiiVP8EMfWv2HESydrE5p6DkpuR1bTf53hGnat834KIZLQ5SHG3QMhZ0XYQQp-KJkn4fNvImErTh0A.jpg"&gt;&lt;/p&gt;&lt;p&gt;</w:t>
      </w:r>
      <w:r>
        <w:rPr>
          <w:sz w:val="32"/>
          <w:szCs w:val="32"/>
        </w:rPr>
        <w:t>此外，“轻奢”的文化内涵也非常重要，这通常涉及到对历史、传统甚至自然界等方面深入挖掘，从而营造出一种丰富多彩但又恰如其分的情绪氛围。这可能通过采用古典色彩、新古典图案或者自然素材（如木材、石材）等手段实现，使得整个空间或产品拥有强烈的情感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轻奢”的另一个关键点就是服务质量。这一点尤为突出在餐饮行业，即使是一些小型餐厅，也会提供极致优质的人员服务，比如个性化推荐、小众菜单、高端食材，以及精心打造的环境氛围，让顾客即使是在简单场合也能享受到无与伦比的心灵触动。</w:t>
      </w:r>
      <w:r>
        <w:rPr>
          <w:sz w:val="32"/>
          <w:szCs w:val="32"/>
        </w:rPr>
        <w:t>&lt;/p&gt;&lt;p&gt;&lt;img src="/static-img/z7Ae5-cEgDzlguBtpwJxorosRpbMjgwKlgBPpzlTbJtuNua1vCapT3YndO_O0HFNvhdb1wi5xiiVP8EMfWv2HESydrE5p6DkpuR1bTf53hGnat834KIZLQ5SHG3QMhZ0XYQQp-KJkn4fNvImErTh0A.jpg"&gt;&lt;/p&gt;&lt;p&gt;</w:t>
      </w:r>
      <w:r>
        <w:rPr>
          <w:sz w:val="32"/>
          <w:szCs w:val="32"/>
        </w:rPr>
        <w:t>总结来说，“轻奢”的核心理念并不仅仅局限于财富表现，而更侧重于人文关怀、情感表达以及对时间价值的大度把握。而这正反映了现代消费者对于真正值得珍惜的事情——健康、幸福和自我实现——越来越敏锐的情感需求。此外，由于“轻奢”更加注重内涵和实用，因此它也是当前时代普遍倡导的一种可持续发展意识，其影响力正在逐渐扩散至各个层面，为我们的日常生活带来了全新的视角和思考方向。</w:t>
      </w:r>
      <w:r>
        <w:rPr>
          <w:sz w:val="32"/>
          <w:szCs w:val="32"/>
        </w:rPr>
        <w:t>&lt;/p&gt;&lt;p&gt;&lt;a href = "/doc/113558-</w:t>
      </w:r>
      <w:r>
        <w:rPr>
          <w:sz w:val="32"/>
          <w:szCs w:val="32"/>
        </w:rPr>
        <w:t>轻奢生活方式的核心理念是什么</w:t>
      </w:r>
      <w:r>
        <w:rPr>
          <w:sz w:val="32"/>
          <w:szCs w:val="32"/>
        </w:rPr>
        <w:t>.doc" rel="external nofollow" download="113558-</w:t>
      </w:r>
      <w:r>
        <w:rPr>
          <w:sz w:val="32"/>
          <w:szCs w:val="32"/>
        </w:rPr>
        <w:t>轻奢生活方式的核心理念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