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冷男生不经意间的时尚大师从黑色</w:t>
      </w:r>
      <w:r>
        <w:rPr>
          <w:sz w:val="48"/>
          <w:szCs w:val="48"/>
        </w:rPr>
        <w:t>T</w:t>
      </w:r>
      <w:r>
        <w:rPr>
          <w:sz w:val="48"/>
          <w:szCs w:val="48"/>
        </w:rPr>
        <w:t>到逆袭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冷男生的时尚秘密：从黑色</w:t>
      </w:r>
      <w:r>
        <w:rPr>
          <w:sz w:val="32"/>
          <w:szCs w:val="32"/>
        </w:rPr>
        <w:t>T</w:t>
      </w:r>
      <w:r>
        <w:rPr>
          <w:sz w:val="32"/>
          <w:szCs w:val="32"/>
        </w:rPr>
        <w:t>到逆袭风</w:t>
      </w:r>
      <w:r>
        <w:rPr>
          <w:sz w:val="32"/>
          <w:szCs w:val="32"/>
        </w:rPr>
        <w:t>&lt;/p&gt;&lt;p&gt;&lt;img src="/static-img/jasSHu8iLir3_Gpj14_yJ6s84UZ6LjVdRA7lW_3iZF9M2cYpcf2r3aH_L_hpCZSH.jpg"&gt;&lt;/p&gt;&lt;p&gt;</w:t>
      </w:r>
      <w:r>
        <w:rPr>
          <w:sz w:val="32"/>
          <w:szCs w:val="32"/>
        </w:rPr>
        <w:t>在众多的时尚界中，高冷男生服装搭配总是以其独特的魅力和不羁的态度吸引着人们的目光。他们似乎总是在用自己的方式挑战传统的时尚规则，用一款款简约而不失格调感十足的衣服，让人眼前一亮。今天，我们就来探索一下高冷男生如何通过服装搭配展现出他们那超凡脱俗的一面。</w:t>
      </w:r>
      <w:r>
        <w:rPr>
          <w:sz w:val="32"/>
          <w:szCs w:val="32"/>
        </w:rPr>
        <w:t>&lt;/p&gt;&lt;p&gt;</w:t>
      </w:r>
      <w:r>
        <w:rPr>
          <w:sz w:val="32"/>
          <w:szCs w:val="32"/>
        </w:rPr>
        <w:t>黑色</w:t>
      </w:r>
      <w:r>
        <w:rPr>
          <w:sz w:val="32"/>
          <w:szCs w:val="32"/>
        </w:rPr>
        <w:t>T</w:t>
      </w:r>
      <w:r>
        <w:rPr>
          <w:sz w:val="32"/>
          <w:szCs w:val="32"/>
        </w:rPr>
        <w:t>作为基础</w:t>
      </w:r>
      <w:r>
        <w:rPr>
          <w:sz w:val="32"/>
          <w:szCs w:val="32"/>
        </w:rPr>
        <w:t>&lt;/p&gt;&lt;p&gt;&lt;img src="/static-img/tWeHMeCJ3cMOhQTEWop6Aqs84UZ6LjVdRA7lW_3iZF-z-smQqp4PEZCDjbCnxuAXc1beVx6aul_rNpNcaYIcaJYIakh09UoLnozy0re6geO6W6wlEC69qtwOR_aGTary.jpg"&gt;&lt;/p&gt;&lt;p&gt;</w:t>
      </w:r>
      <w:r>
        <w:rPr>
          <w:sz w:val="32"/>
          <w:szCs w:val="32"/>
        </w:rPr>
        <w:t>对于很多高冷男生来说，黑色</w:t>
      </w:r>
      <w:r>
        <w:rPr>
          <w:sz w:val="32"/>
          <w:szCs w:val="32"/>
        </w:rPr>
        <w:t>T</w:t>
      </w:r>
      <w:r>
        <w:rPr>
          <w:sz w:val="32"/>
          <w:szCs w:val="32"/>
        </w:rPr>
        <w:t>恤是他们日常生活中的常客。在工作场合、街头巷尾，它们都能完美地融入各个不同的环境。而且，这种颜色的单品无论搭配什么，都能保持一种低调而又不失气质。</w:t>
      </w:r>
      <w:r>
        <w:rPr>
          <w:sz w:val="32"/>
          <w:szCs w:val="32"/>
        </w:rPr>
        <w:t>&lt;/p&gt;&lt;p&gt;</w:t>
      </w:r>
      <w:r>
        <w:rPr>
          <w:sz w:val="32"/>
          <w:szCs w:val="32"/>
        </w:rPr>
        <w:t>细节决定成败</w:t>
      </w:r>
      <w:r>
        <w:rPr>
          <w:sz w:val="32"/>
          <w:szCs w:val="32"/>
        </w:rPr>
        <w:t>&lt;/p&gt;&lt;p&gt;&lt;img src="/static-img/j28hQugOnUO5Zv6IENzXHKs84UZ6LjVdRA7lW_3iZF-z-smQqp4PEZCDjbCnxuAXc1beVx6aul_rNpNcaYIcaJYIakh09UoLnozy0re6geO6W6wlEC69qtwOR_aGTary.jpg"&gt;&lt;/p&gt;&lt;p&gt;</w:t>
      </w:r>
      <w:r>
        <w:rPr>
          <w:sz w:val="32"/>
          <w:szCs w:val="32"/>
        </w:rPr>
        <w:t>虽然外表看似简单，但细节处理却至关重要。一件普通的白衬衫，如果加上一个精致的小纽扣或者一些微妙的情感元素，就可能让整个造型焕发出特别之处。这正是高冷男生的时尚智慧所在——通过小细节点缀，使得整体造型更加立体丰富。</w:t>
      </w:r>
      <w:r>
        <w:rPr>
          <w:sz w:val="32"/>
          <w:szCs w:val="32"/>
        </w:rPr>
        <w:t>&lt;/p&gt;&lt;p&gt;</w:t>
      </w:r>
      <w:r>
        <w:rPr>
          <w:sz w:val="32"/>
          <w:szCs w:val="32"/>
        </w:rPr>
        <w:t>逆袭风：从工厂到跑道</w:t>
      </w:r>
      <w:r>
        <w:rPr>
          <w:sz w:val="32"/>
          <w:szCs w:val="32"/>
        </w:rPr>
        <w:t>&lt;/p&gt;&lt;p&gt;&lt;img src="/static-img/Fr_2OcIXqIOVdi5m3Q1xdqs84UZ6LjVdRA7lW_3iZF-z-smQqp4PEZCDjbCnxuAXc1beVx6aul_rNpNcaYIcaJYIakh09UoLnozy0re6geO6W6wlEC69qtwOR_aGTary.jpeg"&gt;&lt;/p&gt;&lt;p&gt;</w:t>
      </w:r>
      <w:r>
        <w:rPr>
          <w:sz w:val="32"/>
          <w:szCs w:val="32"/>
        </w:rPr>
        <w:t>随着运动休闲文化的大行其道，一些原本只限于运动场上的服饰，如跑步鞋、运动裤等，也被越来越多的人士尝试将它们带入日常生活中。这样的穿搭既显出了男子汉大丈夫的一面，又展现了对舒适性与实用的追求。这也正是为什么我们称这种风格为“逆袭”，因为它竟然能够将原本平庸甚至是不受欢迎的地位提升至新的高度。</w:t>
      </w:r>
      <w:r>
        <w:rPr>
          <w:sz w:val="32"/>
          <w:szCs w:val="32"/>
        </w:rPr>
        <w:t>&lt;/p&gt;&lt;p&gt;</w:t>
      </w:r>
      <w:r>
        <w:rPr>
          <w:sz w:val="32"/>
          <w:szCs w:val="32"/>
        </w:rPr>
        <w:t>打破传统，不拘泥于已有模式</w:t>
      </w:r>
      <w:r>
        <w:rPr>
          <w:sz w:val="32"/>
          <w:szCs w:val="32"/>
        </w:rPr>
        <w:t>&lt;/p&gt;&lt;p&gt;&lt;img src="/static-img/MngGsQUBAJW4isL0Ogjm2qs84UZ6LjVdRA7lW_3iZF-z-smQqp4PEZCDjbCnxuAXc1beVx6aul_rNpNcaYIcaJYIakh09UoLnozy0re6geO6W6wlEC69qtwOR_aGTary.jpg"&gt;&lt;/p&gt;&lt;p&gt;</w:t>
      </w:r>
      <w:r>
        <w:rPr>
          <w:sz w:val="32"/>
          <w:szCs w:val="32"/>
        </w:rPr>
        <w:t>另一个值得注意的地方就是高冷男生的穿搭往往会打破传统意义上的“正式”和“休闲”的界限。例如，他们可能会把一条牛仔裤与一件紧身卫衣相结合，或是一双皮鞋与休闲裤进行交织。此类组合虽然看起来有些突兀，但实际上却巧妙地营造了一种既现代又有历史深度感人的氛围。</w:t>
      </w:r>
      <w:r>
        <w:rPr>
          <w:sz w:val="32"/>
          <w:szCs w:val="32"/>
        </w:rPr>
        <w:t>&lt;/p&gt;&lt;p&gt;</w:t>
      </w:r>
      <w:r>
        <w:rPr>
          <w:sz w:val="32"/>
          <w:szCs w:val="32"/>
        </w:rPr>
        <w:t>布料选择，轻盈还是厚重？</w:t>
      </w:r>
      <w:r>
        <w:rPr>
          <w:sz w:val="32"/>
          <w:szCs w:val="32"/>
        </w:rPr>
        <w:t>&lt;/p&gt;&lt;p&gt;</w:t>
      </w:r>
      <w:r>
        <w:rPr>
          <w:sz w:val="32"/>
          <w:szCs w:val="32"/>
        </w:rPr>
        <w:t>布料也是制定个人形象的一个关键因素。当谈及高冷男生的服装选择，我们可以看到两极化的情况。一方面，有些人更喜欢那些柔软、透气性的棉质或亚麻材质，这样的材料给人以清新自然、优雅舒适之感；另一方面，对于那些追求肌肤直接接触以及更多表现自我个性的朋友们，则倾向于选择较为粗糙的手工艺品或者具有特殊手法加工过的手工针织品，这样做能够增添几分神秘和复古感觉，从而展现出一种独特性和身份标识。</w:t>
      </w:r>
      <w:r>
        <w:rPr>
          <w:sz w:val="32"/>
          <w:szCs w:val="32"/>
        </w:rPr>
        <w:t>&lt;/p&gt;&lt;p&gt;</w:t>
      </w:r>
      <w:r>
        <w:rPr>
          <w:sz w:val="32"/>
          <w:szCs w:val="32"/>
        </w:rPr>
        <w:t>总结：</w:t>
      </w:r>
      <w:r>
        <w:rPr>
          <w:sz w:val="32"/>
          <w:szCs w:val="32"/>
        </w:rPr>
        <w:t>&lt;/p&gt;&lt;p&gt;</w:t>
      </w:r>
      <w:r>
        <w:rPr>
          <w:sz w:val="32"/>
          <w:szCs w:val="32"/>
        </w:rPr>
        <w:t>尽管每个人的审美偏好不同，但是对于那些想要成为真正的时尚达人们来说，无论是在工作还是私下，他们都需要有一套属于自己的稳定的式样体系。这样才能在不断变化中的世界里保持住自己的存在感，而这其中，最不可或缺的是对待服装这一基本工具技巧良好的掌握，以及对流行趋势敏锐洞察力的培养。在这个过程中，每一次尝试，每一次失败都是学习经验的一部分，是走向那个你自己定义下的理想形象迈出的坚实一步。而对于那些追求卓尔不群、高级别次层次标准的人们来说，寻找并创造属于自己的特色是一个永无止境的话题，那么，在这个话题当中，“黑色</w:t>
      </w:r>
      <w:r>
        <w:rPr>
          <w:sz w:val="32"/>
          <w:szCs w:val="32"/>
        </w:rPr>
        <w:t>T”</w:t>
      </w:r>
      <w:r>
        <w:rPr>
          <w:sz w:val="32"/>
          <w:szCs w:val="32"/>
        </w:rPr>
        <w:t>、“细节决定成败”、“逆袭风”以及“打破传统，不拘泥于已有模式”都是必备技能，而如何去运用这些技能才是艺术家的心血涂抹在画布上的那笔笔挥洒自如的小油漆滴答落下的声音。</w:t>
      </w:r>
      <w:r>
        <w:rPr>
          <w:sz w:val="32"/>
          <w:szCs w:val="32"/>
        </w:rPr>
        <w:t>&lt;/p&gt;&lt;p&gt;&lt;a href = "/doc/113563-</w:t>
      </w:r>
      <w:r>
        <w:rPr>
          <w:sz w:val="32"/>
          <w:szCs w:val="32"/>
        </w:rPr>
        <w:t>高冷男生不经意间的时尚大师从黑色</w:t>
      </w:r>
      <w:r>
        <w:rPr>
          <w:sz w:val="32"/>
          <w:szCs w:val="32"/>
        </w:rPr>
        <w:t>T</w:t>
      </w:r>
      <w:r>
        <w:rPr>
          <w:sz w:val="32"/>
          <w:szCs w:val="32"/>
        </w:rPr>
        <w:t>到逆袭风</w:t>
      </w:r>
      <w:r>
        <w:rPr>
          <w:sz w:val="32"/>
          <w:szCs w:val="32"/>
        </w:rPr>
        <w:t>.doc" rel="external nofollow" download="113563-</w:t>
      </w:r>
      <w:r>
        <w:rPr>
          <w:sz w:val="32"/>
          <w:szCs w:val="32"/>
        </w:rPr>
        <w:t>高冷男生不经意间的时尚大师从黑色</w:t>
      </w:r>
      <w:r>
        <w:rPr>
          <w:sz w:val="32"/>
          <w:szCs w:val="32"/>
        </w:rPr>
        <w:t>T</w:t>
      </w:r>
      <w:r>
        <w:rPr>
          <w:sz w:val="32"/>
          <w:szCs w:val="32"/>
        </w:rPr>
        <w:t>到逆袭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