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冷男生街头时尚怎样打造那一身让人忍不住多瞥的风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中，服装搭配不仅仅是一种表达个人品味和审美的方式，更是展示一个人的社交地位和生活态度的一种手段。尤其对于那些追求高冷男神形象的人来说，如何以最简洁、最优雅的方式展现自己的魅力，是每个时尚追随者都需要不断探索的问题。</w:t>
      </w:r>
      <w:r>
        <w:rPr>
          <w:sz w:val="32"/>
          <w:szCs w:val="32"/>
        </w:rPr>
        <w:t>&lt;/p&gt;&lt;p&gt;&lt;img src="/static-img/w2UrmjA5aSgqRagOythulaaThKDpoobGW25G8fxivh4Iv7eNKtZ-ch5V6fUuTrQ5.jpeg"&gt;&lt;/p&gt;&lt;p&gt;</w:t>
      </w:r>
      <w:r>
        <w:rPr>
          <w:sz w:val="32"/>
          <w:szCs w:val="32"/>
        </w:rPr>
        <w:t>首先，我们要明确“高冷男生”这个概念。在这里，“高冷”并不意味着整个人都冰山一样孤傲，而是一种特定的气质、一种对周围环境的淡定应对，一种内心深处的情感独立。而这种气质在服装搭配上体现为一种简约而不简单、低调而不平凡的穿搭风格。</w:t>
      </w:r>
      <w:r>
        <w:rPr>
          <w:sz w:val="32"/>
          <w:szCs w:val="32"/>
        </w:rPr>
        <w:t>&lt;/p&gt;&lt;p&gt;</w:t>
      </w:r>
      <w:r>
        <w:rPr>
          <w:sz w:val="32"/>
          <w:szCs w:val="32"/>
        </w:rPr>
        <w:t>那么，在构建这样的街头时尚风格时，我们可以从以下几个方面入手：</w:t>
      </w:r>
      <w:r>
        <w:rPr>
          <w:sz w:val="32"/>
          <w:szCs w:val="32"/>
        </w:rPr>
        <w:t>&lt;/p&gt;&lt;p&gt;&lt;img src="/static-img/2IlvCBuawL0fuQJ6E2CCMaaThKDpoobGW25G8fxivh5C88KkSJPYcFuzz6QpMbwPeXRWnZonQBbCGwhPS_RkES0xNFi9QEJcgkCq3425RjPDrKJ71G18zIxvVzwjebiHVSpHzXnX17Q-yDXiZazKIoGX1yRVs72hoZdVg19zgog.jpeg"&gt;&lt;/p&gt;&lt;p&gt;</w:t>
      </w:r>
      <w:r>
        <w:rPr>
          <w:sz w:val="32"/>
          <w:szCs w:val="32"/>
        </w:rPr>
        <w:t>色彩选择：</w:t>
      </w:r>
      <w:r>
        <w:rPr>
          <w:sz w:val="32"/>
          <w:szCs w:val="32"/>
        </w:rPr>
        <w:t>&lt;/p&gt;&lt;p&gt;</w:t>
      </w:r>
      <w:r>
        <w:rPr>
          <w:sz w:val="32"/>
          <w:szCs w:val="32"/>
        </w:rPr>
        <w:t>高冷男生的色彩选择往往偏向于深沉与经典，如黑色、灰色、蓝色等，这些颜色的稳重与庄严能很好地映衬出他的内心世界。同时，这样的颜色也能够减少过多视觉冲击，让人感觉更加专注于他本身，而非外表上的华丽装饰。</w:t>
      </w:r>
      <w:r>
        <w:rPr>
          <w:sz w:val="32"/>
          <w:szCs w:val="32"/>
        </w:rPr>
        <w:t>&lt;/p&gt;&lt;p&gt;&lt;img src="/static-img/oHRJiF25z-jvMjBwSIL6m6aThKDpoobGW25G8fxivh5C88KkSJPYcFuzz6QpMbwPeXRWnZonQBbCGwhPS_RkES0xNFi9QEJcgkCq3425RjPDrKJ71G18zIxvVzwjebiHVSpHzXnX17Q-yDXiZazKIoGX1yRVs72hoZdVg19zgog.jpeg"&gt;&lt;/p&gt;&lt;p&gt;</w:t>
      </w:r>
      <w:r>
        <w:rPr>
          <w:sz w:val="32"/>
          <w:szCs w:val="32"/>
        </w:rPr>
        <w:t>款式选项：</w:t>
      </w:r>
      <w:r>
        <w:rPr>
          <w:sz w:val="32"/>
          <w:szCs w:val="32"/>
        </w:rPr>
        <w:t>&lt;/p&gt;&lt;p&gt;</w:t>
      </w:r>
      <w:r>
        <w:rPr>
          <w:sz w:val="32"/>
          <w:szCs w:val="32"/>
        </w:rPr>
        <w:t>高冷男生的服装通常倾向于简洁大方，不喜欢过分浮夸或戏剧化的设计。这包括衣服款式，也包括辅助物品如帽子、手提包等。例如，一件简单剪裁合体的大衣，一双舒适耐用的皮鞋，都能帮助他保持那个令人印象深刻但又毫无保留的形象。</w:t>
      </w:r>
      <w:r>
        <w:rPr>
          <w:sz w:val="32"/>
          <w:szCs w:val="32"/>
        </w:rPr>
        <w:t>&lt;/p&gt;&lt;p&gt;&lt;img src="/static-img/L9nwPjtBZETTB1zToNTKDaaThKDpoobGW25G8fxivh5C88KkSJPYcFuzz6QpMbwPeXRWnZonQBbCGwhPS_RkES0xNFi9QEJcgkCq3425RjPDrKJ71G18zIxvVzwjebiHVSpHzXnX17Q-yDXiZazKIoGX1yRVs72hoZdVg19zgog.jpeg"&gt;&lt;/p&gt;&lt;p&gt;</w:t>
      </w:r>
      <w:r>
        <w:rPr>
          <w:sz w:val="32"/>
          <w:szCs w:val="32"/>
        </w:rPr>
        <w:t>材质挑选：</w:t>
      </w:r>
      <w:r>
        <w:rPr>
          <w:sz w:val="32"/>
          <w:szCs w:val="32"/>
        </w:rPr>
        <w:t>&lt;/p&gt;&lt;p&gt;</w:t>
      </w:r>
      <w:r>
        <w:rPr>
          <w:sz w:val="32"/>
          <w:szCs w:val="32"/>
        </w:rPr>
        <w:t>选择材质也是构建高冷形象不可或缺的一环。大多数情况下，自然材料如棉麻或者羊毛会比合成纤维更受欢迎，因为它们给人一种温暖且可靠感，同时也反映了他的朴素与坚韧。</w:t>
      </w:r>
      <w:r>
        <w:rPr>
          <w:sz w:val="32"/>
          <w:szCs w:val="32"/>
        </w:rPr>
        <w:t>&lt;/p&gt;&lt;p&gt;&lt;img src="/static-img/kbiGXn_MKieOFloZdcsATqaThKDpoobGW25G8fxivh5C88KkSJPYcFuzz6QpMbwPeXRWnZonQBbCGwhPS_RkES0xNFi9QEJcgkCq3425RjPDrKJ71G18zIxvVzwjebiHVSpHzXnX17Q-yDXiZazKIoGX1yRVs72hoZdVg19zgog.jpeg"&gt;&lt;/p&gt;&lt;p&gt;</w:t>
      </w:r>
      <w:r>
        <w:rPr>
          <w:sz w:val="32"/>
          <w:szCs w:val="32"/>
        </w:rPr>
        <w:t>细节处理：</w:t>
      </w:r>
      <w:r>
        <w:rPr>
          <w:sz w:val="32"/>
          <w:szCs w:val="32"/>
        </w:rPr>
        <w:t>&lt;/p&gt;&lt;p&gt;</w:t>
      </w:r>
      <w:r>
        <w:rPr>
          <w:sz w:val="32"/>
          <w:szCs w:val="32"/>
        </w:rPr>
        <w:t>在细节上，高冷男生不会忽略任何一个小部分。他可能会用精致的手链作为小饰品，或是将领带以非常精准的小扣点固定在衬衫前襟之上。这些看似微不足道的小动作，却能完美提升整体造型，使其显得既有层次，又充满了无声的情趣。</w:t>
      </w:r>
      <w:r>
        <w:rPr>
          <w:sz w:val="32"/>
          <w:szCs w:val="32"/>
        </w:rPr>
        <w:t>&lt;/p&gt;&lt;p&gt;</w:t>
      </w:r>
      <w:r>
        <w:rPr>
          <w:sz w:val="32"/>
          <w:szCs w:val="32"/>
        </w:rPr>
        <w:t>搭配技巧：</w:t>
      </w:r>
      <w:r>
        <w:rPr>
          <w:sz w:val="32"/>
          <w:szCs w:val="32"/>
        </w:rPr>
        <w:t>&lt;/p&gt;&lt;p&gt;</w:t>
      </w:r>
      <w:r>
        <w:rPr>
          <w:sz w:val="32"/>
          <w:szCs w:val="32"/>
        </w:rPr>
        <w:t>最后，但同样重要的是如何将所有元素融为一体。这就需要一定程度上的审美判断和实践经验。一套完整、高效且引人注目的全场景，可以通过几件基础单品来实现，比如</w:t>
      </w:r>
      <w:r>
        <w:rPr>
          <w:sz w:val="32"/>
          <w:szCs w:val="32"/>
        </w:rPr>
        <w:t>T</w:t>
      </w:r>
      <w:r>
        <w:rPr>
          <w:sz w:val="32"/>
          <w:szCs w:val="32"/>
        </w:rPr>
        <w:t>恤</w:t>
      </w:r>
      <w:r>
        <w:rPr>
          <w:sz w:val="32"/>
          <w:szCs w:val="32"/>
        </w:rPr>
        <w:t>+</w:t>
      </w:r>
      <w:r>
        <w:rPr>
          <w:sz w:val="32"/>
          <w:szCs w:val="32"/>
        </w:rPr>
        <w:t>牛仔裤</w:t>
      </w:r>
      <w:r>
        <w:rPr>
          <w:sz w:val="32"/>
          <w:szCs w:val="32"/>
        </w:rPr>
        <w:t>+</w:t>
      </w:r>
      <w:r>
        <w:rPr>
          <w:sz w:val="32"/>
          <w:szCs w:val="32"/>
        </w:rPr>
        <w:t>休闲鞋这样的组合，那么这三件东西怎么结合起来，就完全取决于你自己了——是否加上夹克来增添厚重感；是否换掉休闲鞋到运动鞋，以增加活泼一些；还是采用类似牛仔裤不同颜色的条纹</w:t>
      </w:r>
      <w:r>
        <w:rPr>
          <w:sz w:val="32"/>
          <w:szCs w:val="32"/>
        </w:rPr>
        <w:t>T</w:t>
      </w:r>
      <w:r>
        <w:rPr>
          <w:sz w:val="32"/>
          <w:szCs w:val="32"/>
        </w:rPr>
        <w:t>恤，将整个图案进行渐变处理</w:t>
      </w:r>
      <w:r>
        <w:rPr>
          <w:sz w:val="32"/>
          <w:szCs w:val="32"/>
        </w:rPr>
        <w:t>...&lt;/p&gt;&lt;p&gt;</w:t>
      </w:r>
      <w:r>
        <w:rPr>
          <w:sz w:val="32"/>
          <w:szCs w:val="32"/>
        </w:rPr>
        <w:t>总结一下，上述所描述的是关于如何打造那种让人们忍不住多瞥的一身街头时尚，这其中涉及到了很多不同的方面，从衣物本身到它背后的意义，再到最后呈现出来的一个完整形象，每一步都是建立起这一独特氛围不可或缺的一部分。而对于那些想要成为真正意义上的“男人”的年轻男性来说，无论是希望得到尊敬还是获得爱慕，只要掌握好这些基本原则，他们就会找到属于自己的那份独特魅力，即使是在拥挤的人群中，他们依旧能够吸引目光，让别人才无法忽视他们。</w:t>
      </w:r>
      <w:r>
        <w:rPr>
          <w:sz w:val="32"/>
          <w:szCs w:val="32"/>
        </w:rPr>
        <w:t>&lt;/p&gt;&lt;p&gt;&lt;a href = "/doc/113566-</w:t>
      </w:r>
      <w:r>
        <w:rPr>
          <w:sz w:val="32"/>
          <w:szCs w:val="32"/>
        </w:rPr>
        <w:t>高冷男生街头时尚怎样打造那一身让人忍不住多瞥的风格</w:t>
      </w:r>
      <w:r>
        <w:rPr>
          <w:sz w:val="32"/>
          <w:szCs w:val="32"/>
        </w:rPr>
        <w:t>.doc" rel="external nofollow" download="113566-</w:t>
      </w:r>
      <w:r>
        <w:rPr>
          <w:sz w:val="32"/>
          <w:szCs w:val="32"/>
        </w:rPr>
        <w:t>高冷男生街头时尚怎样打造那一身让人忍不住多瞥的风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