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魅力男人在田野间的优雅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乡村的呼唤</w:t>
      </w:r>
      <w:r>
        <w:rPr>
          <w:sz w:val="32"/>
          <w:szCs w:val="32"/>
        </w:rPr>
        <w:t>&lt;/p&gt;&lt;p&gt;&lt;img src="/static-img/K5GWvdIZRpbWRQ810q-_OphJhnTvnQlKIFmavy2dsKc.jpg"&gt;&lt;/p&gt;&lt;p&gt;</w:t>
      </w:r>
      <w:r>
        <w:rPr>
          <w:sz w:val="32"/>
          <w:szCs w:val="32"/>
        </w:rPr>
        <w:t>乡村，一个被世人忽略的地方，但它有着自己的独特之处。这里，是男人的成长地，也是他们故事的开始。在这样的背景下，我们可以看到一个不为人知的世界——型男行走乡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美丽与坚韧</w:t>
      </w:r>
      <w:r>
        <w:rPr>
          <w:sz w:val="32"/>
          <w:szCs w:val="32"/>
        </w:rPr>
        <w:t>&lt;/p&gt;&lt;p&gt;&lt;img src="/static-img/SAuo8jwlDNUBlGH1RMkgL04SJsf_XGpbQXVTp_mIN1887rFSCYuAJs2jL-l11PVS3aCstHRnCF88eo5rZk7kvRV9QZjan3SBbUJSK69pZF9okceRm3bfZWwlE3o26jtl.jpg"&gt;&lt;/p&gt;&lt;p&gt;</w:t>
      </w:r>
      <w:r>
        <w:rPr>
          <w:sz w:val="32"/>
          <w:szCs w:val="32"/>
        </w:rPr>
        <w:t>当我们想象到“型男”，首先想到的是都市中的时尚达人们。但实际上，真正的型男，他们往往出自于这些看似简单却又充满生命力的乡村。他们用自己的双手耕种，用汗水浇灌着土地，让这片土地变得更加肥沃和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春与梦想</w:t>
      </w:r>
      <w:r>
        <w:rPr>
          <w:sz w:val="32"/>
          <w:szCs w:val="32"/>
        </w:rPr>
        <w:t>&lt;/p&gt;&lt;p&gt;&lt;img src="/static-img/p0-4BSmZHMHpELmZd50Py04SJsf_XGpbQXVTp_mIN1887rFSCYuAJs2jL-l11PVS3aCstHRnCF88eo5rZk7kvRV9QZjan3SBbUJSK69pZF9okceRm3bfZWwlE3o26jtl.jpg"&gt;&lt;/p&gt;&lt;p&gt;</w:t>
      </w:r>
      <w:r>
        <w:rPr>
          <w:sz w:val="32"/>
          <w:szCs w:val="32"/>
        </w:rPr>
        <w:t>在这个宁静而又充满活力的环境中，每个青年都拥有自己的人生梦想。他们穿梭于田间小路，与自然和谐相处，这样的生活让他们保持了纯真和热情。而那些曾经留下脚印的小伙子，现在已经成为这个社会不可或缺的一部分，他们用自己的实干证明了“型男”的不仅仅是外表上的光鲜亮丽，更重要的是内心深处那份坚定的信念和不屈不挠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性格与品质</w:t>
      </w:r>
      <w:r>
        <w:rPr>
          <w:sz w:val="32"/>
          <w:szCs w:val="32"/>
        </w:rPr>
        <w:t>&lt;/p&gt;&lt;p&gt;&lt;img src="/static-img/hvezJguuqzVIOWgKOrFCC04SJsf_XGpbQXVTp_mIN1887rFSCYuAJs2jL-l11PVS3aCstHRnCF88eo5rZk7kvRV9QZjan3SBbUJSK69pZF9okceRm3bfZWwlE3o26jtl.jpg"&gt;&lt;/p&gt;&lt;p&gt;</w:t>
      </w:r>
      <w:r>
        <w:rPr>
          <w:sz w:val="32"/>
          <w:szCs w:val="32"/>
        </w:rPr>
        <w:t>每个男人都是独一无二的，他的心灵深处蕴含着不同的性格和品质。这些年轻人的眼里闪烁着对未来的憧憬，他们以一种平常心去面对生活中的风雨，只为能够实现自己的理想。在这种过程中，他们学会了耐心、坚持以及如何更好地理解自己，这些都是现代社会所需的人才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</w:t>
      </w:r>
      <w:r>
        <w:rPr>
          <w:sz w:val="32"/>
          <w:szCs w:val="32"/>
        </w:rPr>
        <w:t>&lt;/p&gt;&lt;p&gt;&lt;img src="/static-img/9xThwhznqM9TOnKqJ9UcRU4SJsf_XGpbQXVTp_mIN1887rFSCYuAJs2jL-l11PVS3aCstHRnCF88eo5rZk7kvRV9QZjan3SBbUJSK69pZF9okceRm3bfZWwlE3o26jtl.jpg"&gt;&lt;/p&gt;&lt;p&gt;</w:t>
      </w:r>
      <w:r>
        <w:rPr>
          <w:sz w:val="32"/>
          <w:szCs w:val="32"/>
        </w:rPr>
        <w:t>在这样一个地方，文化传承成了最宝贵的事情。当我们走进这些农家门庭，那些温暖而又朴素的地道菜肴，以及那些流传已久的手工艺品，都能感受到一种特殊的情感。这正是“型男”们对于过去历史的一种尊重，对未来希望的一种期待，也是一种对美好生活追求方式上的态度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男子将会逐渐适应新的时代要求。他将会学习新的技术，掌握新的技能，不断更新自身，以便更好地服务于社会。不论是在科技创新还是经济发展方面，“型男”们都将扮演起关键角色，而这一切，最终源自于他们最初那个安静而又充满力量的地方——我们的乡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山流水永远回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再次踏上归途的时候，无论身后多么遥远的事物，一股强烈的情感总是使得我们不得不停下来转过头来，再一次沉醉于那片辽阔而神秘的大自然之中。这就是为什么许多城市里的孩子们渴望回到父母家，有时候不是因为那里有什么特别，而只是因为那里有家的感觉，那里有属于自己的故事，那里有属于他的田野，那里的他，是那个真正意义上的“型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现在的情况还存在很多挑战，但是只要我们继续努力，将这种美好的生活模式延伸下去，将来一定能够迎接更多光明。如果你有一天要离开你的城市，从繁忙的地铁站转移到宽广的话语，你也许会发现，在你的记忆中，还藏有一段关于一个叫做“乡”的地方。那是一个关于梦想的地方，它教会你珍惜每一刻，每一次微笑，以及每一次默默前行。你知道吗？那种地方，就是最真实最美好的地方。在那里，你可能找到了一位名叫“原则”的朋友；或者遇见了一位名叫“爱”的伴侣；甚至也许找到了自己生命中的某个人——那个永远不会变老，只要你愿意去寻找他的方向，就能找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大结局：岁月悠悠，故人难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们都不忘初心，不负韶华，在这个动荡年代里，用你们那份勇敢的心，为我们的国家，为我们的民族，为你们亲爱的人民贡献出一份力量，让这片大地更加繁荣昌盛，让人类共同享受幸福安康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站在高楼俯瞰这座古老而伟大的城市时，我仿佛听到了一阵阵来自田野的声音。我知道，无论何时何刻，我都会带着这份由衷敬佩的心情，再次踏入我的故土，因为那里是我所有故事的地方，那里是我所有笑容所在。而且，我相信，即使岁月如歌般缓缓流淌，我们之间的情谊亦可跨越千山万水，因為我們從來沒有忘記過這個讓我們彼此牽掛的地方—鄉間。</w:t>
      </w:r>
      <w:r>
        <w:rPr>
          <w:sz w:val="32"/>
          <w:szCs w:val="32"/>
        </w:rPr>
        <w:t>&lt;/p&gt;&lt;p&gt;&lt;a href = "/doc/114136-</w:t>
      </w:r>
      <w:r>
        <w:rPr>
          <w:sz w:val="32"/>
          <w:szCs w:val="32"/>
        </w:rPr>
        <w:t>乡村的魅力男人在田野间的优雅舞步</w:t>
      </w:r>
      <w:r>
        <w:rPr>
          <w:sz w:val="32"/>
          <w:szCs w:val="32"/>
        </w:rPr>
        <w:t>.doc" rel="external nofollow" download="114136-</w:t>
      </w:r>
      <w:r>
        <w:rPr>
          <w:sz w:val="32"/>
          <w:szCs w:val="32"/>
        </w:rPr>
        <w:t>乡村的魅力男人在田野间的优雅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