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什么是最适合我身材的女秋套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秋季到来之际，时尚界的焦点不仅仅是新一季的流行趋势，更是如何将女秋套装与时尚女装巧妙地融合。一个完美的女秋套装不仅能够为穿着者带来温暖和舒适，也能展现出独特而优雅的个性。</w:t>
      </w:r>
      <w:r>
        <w:rPr>
          <w:sz w:val="32"/>
          <w:szCs w:val="32"/>
        </w:rPr>
        <w:t>&lt;/p&gt;&lt;p&gt;&lt;img src="/static-img/L5aRts_kcIBxLgbAJ9p-Pc-7BcNSdx132QmHhyoW8Z5rKs4jvt5LbPqb0xB2BjtP.jpg"&gt;&lt;/p&gt;&lt;p&gt;</w:t>
      </w:r>
      <w:r>
        <w:rPr>
          <w:sz w:val="32"/>
          <w:szCs w:val="32"/>
        </w:rPr>
        <w:t>首先，选择合适的面料对于打造一件既舒适又耐穿的女秋套装至关重要。高质量的地绸、羊毛或棉质面料通常被广泛采用，它们具有良好的保暖性能，并且易于清洗干燥。此外，考虑到天气变化多端，一些含有防风防雨功能的小细节也会让这次季节更为便捷。</w:t>
      </w:r>
      <w:r>
        <w:rPr>
          <w:sz w:val="32"/>
          <w:szCs w:val="32"/>
        </w:rPr>
        <w:t>&lt;/p&gt;&lt;p&gt;</w:t>
      </w:r>
      <w:r>
        <w:rPr>
          <w:sz w:val="32"/>
          <w:szCs w:val="32"/>
        </w:rPr>
        <w:t>其次，不同身材的人选衣物也有所不同。例如，对于身材较瘦的人来说，可以通过选择宽松一点但同时保持体型比例感的一款设计来增加视觉效果；而对待身材较圆润的人，则可以尝试挑选紧致型号或者搭配一些修饰性的腰部线条，以此来强调腰肢线条并减少上半身轮廓。</w:t>
      </w:r>
      <w:r>
        <w:rPr>
          <w:sz w:val="32"/>
          <w:szCs w:val="32"/>
        </w:rPr>
        <w:t>&lt;/p&gt;&lt;p&gt;&lt;img src="/static-img/dGKsyW38HF4gIwk-NcQ_qM-7BcNSdx132QmHhyoW8Z4sQMHyLXz_fc9Eotllk6uqBbt4jZBouSZ1MpVTMVoAAM-QF1eNrWvWsfXzyMmfZO4IeHDA2FnA4XQbi7f3ZPJ4.jpg"&gt;&lt;/p&gt;&lt;p&gt;</w:t>
      </w:r>
      <w:r>
        <w:rPr>
          <w:sz w:val="32"/>
          <w:szCs w:val="32"/>
        </w:rPr>
        <w:t>再者，色彩搭配也是构成整体造型的一个重要方面。在这一季节中，无论是深邃如黑色、紫色还是亮丽如橙红色、黄绿色的鲜艳颜色，都能够给人以无尽魅力。而对于那些想要保持简约风格的人来说，则可以依据自身喜好选择单一主色调，然后在配饰上进行小范围实验，如通过手拿包或耳环等简单元素增添几分活力。</w:t>
      </w:r>
      <w:r>
        <w:rPr>
          <w:sz w:val="32"/>
          <w:szCs w:val="32"/>
        </w:rPr>
        <w:t>&lt;/p&gt;&lt;p&gt;</w:t>
      </w:r>
      <w:r>
        <w:rPr>
          <w:sz w:val="32"/>
          <w:szCs w:val="32"/>
        </w:rPr>
        <w:t>接下来，我们不能忽略了裤子与外套之间如何协调一致的问题。一款精心挑选的大方长袖外套配合短裤或牛仔裤，或许是一种非常实用的组合方式，这样的组合既能遵循大众审美，又不会过于突兀地显露自己的个性化偏好。当然，如果你更喜欢自由自在地展示自己，那么完全可以根据个人喜好随意搭配不同的款式和颜色的裤子与外套，从而创造出属于自己的独特风格。</w:t>
      </w:r>
      <w:r>
        <w:rPr>
          <w:sz w:val="32"/>
          <w:szCs w:val="32"/>
        </w:rPr>
        <w:t>&lt;/p&gt;&lt;p&gt;&lt;img src="/static-img/d9HjOKXo4MUGqeY6UrHN_8-7BcNSdx132QmHhyoW8Z4sQMHyLXz_fc9Eotllk6uqBbt4jZBouSZ1MpVTMVoAAM-QF1eNrWvWsfXzyMmfZO4IeHDA2FnA4XQbi7f3ZPJ4.jpg"&gt;&lt;/p&gt;&lt;p&gt;</w:t>
      </w:r>
      <w:r>
        <w:rPr>
          <w:sz w:val="32"/>
          <w:szCs w:val="32"/>
        </w:rPr>
        <w:t>最后，当谈及鞋类的时候，其实每一步都充满了艺术性的可能性。在男士春夏时尚中，我们常常看到轻盈透气的一双凉鞋，而到了男士秋冬时期，就越倾向于厚重实用的一双靴子。这两者的区别反映出了当下的服饰文化——从轻快向沉稳转变，从紧张向放松转移。但对于女性则要更加注意平衡——虽然寒冷，但脚步仍需灵活自然，因此最好的选择往往是在保暖性和舒适度之间找到一个平衡点，比如厚底靴或皮革靴这样的选择既符合这个需求又很有时尚感。</w:t>
      </w:r>
      <w:r>
        <w:rPr>
          <w:sz w:val="32"/>
          <w:szCs w:val="32"/>
        </w:rPr>
        <w:t>&lt;/p&gt;&lt;p&gt;</w:t>
      </w:r>
      <w:r>
        <w:rPr>
          <w:sz w:val="32"/>
          <w:szCs w:val="32"/>
        </w:rPr>
        <w:t>总之，在探索“什么是最适合我身材的女秋套装？”的问题过程中，我们需要综合考量多方面因素：包括材料、设计风格、颜色搭配以及各种细节上的调整。如果我们能够做到这一点，就一定能够找到那件既能保护我们的身体，又能展现我们个性的完美连衣裙。</w:t>
      </w:r>
      <w:r>
        <w:rPr>
          <w:sz w:val="32"/>
          <w:szCs w:val="32"/>
        </w:rPr>
        <w:t>&lt;/p&gt;&lt;p&gt;&lt;img src="/static-img/5cmLn4zSeKM9sq8y5k1b-8-7BcNSdx132QmHhyoW8Z4sQMHyLXz_fc9Eotllk6uqBbt4jZBouSZ1MpVTMVoAAM-QF1eNrWvWsfXzyMmfZO4IeHDA2FnA4XQbi7f3ZPJ4.jpg"&gt;&lt;/p&gt;&lt;p&gt;&lt;a href = "/doc/114139-</w:t>
      </w:r>
      <w:r>
        <w:rPr>
          <w:sz w:val="32"/>
          <w:szCs w:val="32"/>
        </w:rPr>
        <w:t>什么是最适合我身材的女秋套装</w:t>
      </w:r>
      <w:r>
        <w:rPr>
          <w:sz w:val="32"/>
          <w:szCs w:val="32"/>
        </w:rPr>
        <w:t>.doc" rel="external nofollow" download="114139-</w:t>
      </w:r>
      <w:r>
        <w:rPr>
          <w:sz w:val="32"/>
          <w:szCs w:val="32"/>
        </w:rPr>
        <w:t>什么是最适合我身材的女秋套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