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穿搭指南解锁潮流搭配女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穿搭指南：解锁潮流搭配女装的秘密</w:t>
      </w:r>
      <w:r>
        <w:rPr>
          <w:sz w:val="32"/>
          <w:szCs w:val="32"/>
        </w:rPr>
        <w:t>&lt;/p&gt;&lt;p&gt;&lt;img src="/static-img/ntTsSB4dZ0QnodgiNOFNct3BfZsC1EnEqEkTqbkgmThRTHbVs6oWtlMQBj0Kk3aG.jpg"&gt;&lt;/p&gt;&lt;p&gt;</w:t>
      </w:r>
      <w:r>
        <w:rPr>
          <w:sz w:val="32"/>
          <w:szCs w:val="32"/>
        </w:rPr>
        <w:t>选择适合身材的款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女装时，首先要考虑自己的身材特点。平板型身形需要避免过分紧致的款式，而是应该选用宽松一点的设计来扩展体型；矮个子可以尝试上衣和裙摆上的垂直线条，增加视觉高度；高个子的女性则可以选择有层次感、不那么单薄的服饰。</w:t>
      </w:r>
      <w:r>
        <w:rPr>
          <w:sz w:val="32"/>
          <w:szCs w:val="32"/>
        </w:rPr>
        <w:t>&lt;/p&gt;&lt;p&gt;&lt;img src="/static-img/elDxOJ_uJkqo-LZxIGNQTN3BfZsC1EnEqEkTqbkgmThIK8wp_nLdoAMKDqF-hxz0arafd7UOjlC57U-9n85L25wWZKqJ-gAOAfAsRQwW03uZW11iQR7-PEZjTY1DY0be2iUM_Sx8SYId7TeEO-cBdQ.png"&gt;&lt;/p&gt;&lt;p&gt;</w:t>
      </w:r>
      <w:r>
        <w:rPr>
          <w:sz w:val="32"/>
          <w:szCs w:val="32"/>
        </w:rPr>
        <w:t>色彩与纹理巧妙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是潮流穿搭中的关键之一。主打一两种颜色作为基调，然后通过辅助色进行点缀，可以让整体造型更加丰富多彩。此外，不同纹理的结合也是很受欢迎的一种风格，如牛仔与丝绸、网眼面料与光滑面料等，这样的组合既能提升穿着感，也能增添个人魅力。</w:t>
      </w:r>
      <w:r>
        <w:rPr>
          <w:sz w:val="32"/>
          <w:szCs w:val="32"/>
        </w:rPr>
        <w:t>&lt;/p&gt;&lt;p&gt;&lt;img src="/static-img/7CLwnvUHDZHRCGMW9jUtr93BfZsC1EnEqEkTqbkgmThIK8wp_nLdoAMKDqF-hxz0arafd7UOjlC57U-9n85L25wWZKqJ-gAOAfAsRQwW03uZW11iQR7-PEZjTY1DY0be2iUM_Sx8SYId7TeEO-cBdQ.png"&gt;&lt;/p&gt;&lt;p&gt;</w:t>
      </w:r>
      <w:r>
        <w:rPr>
          <w:sz w:val="32"/>
          <w:szCs w:val="32"/>
        </w:rPr>
        <w:t>装饰品完美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挑选装饰品能够瞬间提升你的整个造型。对于简单款式，可以添加一些华丽的手链或耳环，以此来营造出不凡气质；而复杂设计则适合更为谨慎地使用少量装饰物，以免显得过于拥挤。</w:t>
      </w:r>
      <w:r>
        <w:rPr>
          <w:sz w:val="32"/>
          <w:szCs w:val="32"/>
        </w:rPr>
        <w:t>&lt;/p&gt;&lt;p&gt;&lt;img src="/static-img/pD0vBlizDeNGp4uCstMpQ93BfZsC1EnEqEkTqbkgmThIK8wp_nLdoAMKDqF-hxz0arafd7UOjlC57U-9n85L25wWZKqJ-gAOAfAsRQwW03uZW11iQR7-PEZjTY1DY0be2iUM_Sx8SYId7TeEO-cBdQ.jpg"&gt;&lt;/p&gt;&lt;p&gt;</w:t>
      </w:r>
      <w:r>
        <w:rPr>
          <w:sz w:val="32"/>
          <w:szCs w:val="32"/>
        </w:rPr>
        <w:t>尺寸大小恰到好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尺寸大小对于潮流搭配至关重要。在购买时要注意服装是否符合自己的比例。如果衣服太大，会给人一种懒散无力的感觉，而如果太小，则可能显得紧绷或缺乏优雅感。正确的尺码能够展现出最好的风采。</w:t>
      </w:r>
      <w:r>
        <w:rPr>
          <w:sz w:val="32"/>
          <w:szCs w:val="32"/>
        </w:rPr>
        <w:t>&lt;/p&gt;&lt;p&gt;&lt;img src="/static-img/DEXo4OiP54dcCJMbijR8Y93BfZsC1EnEqEkTqbkgmThIK8wp_nLdoAMKDqF-hxz0arafd7UOjlC57U-9n85L25wWZKqJ-gAOAfAsRQwW03uZW11iQR7-PEZjTY1DY0be2iUM_Sx8SYId7TeEO-cBdQ.jpg"&gt;&lt;/p&gt;&lt;p&gt;</w:t>
      </w:r>
      <w:r>
        <w:rPr>
          <w:sz w:val="32"/>
          <w:szCs w:val="32"/>
        </w:rPr>
        <w:t>颜色的对比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对比技巧也是一个经典且永恒的话题。当你想要突出某个部分，比如腰部或者腿部，你可以通过不同的颜色做对比，让视觉上产生强烈反差效果。这不仅可以创造出独具匠心的风格，还能让人的身体轮廓更加明显，从而达到美观和实用的双重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元素随意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加入一些时尚元素，比如图案、印花或者特殊剪裁，使你的整体造型更加吸引人。例如，将亮眼图案放在上衣或者裙子上，再配合简洁底裤，是一种非常现代且时髦的小技巧。此外，尝试不同剪裁，如剪边袖口或者开衫领口，都能带来新鲜感，为你的日常生活增添活力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这些方法，即使是一位初学者也能轻松掌握潮流搭配女装的心法，并在朋友中脱颖而出成为时尚达人。</w:t>
      </w:r>
      <w:r>
        <w:rPr>
          <w:sz w:val="32"/>
          <w:szCs w:val="32"/>
        </w:rPr>
        <w:t>&lt;/p&gt;&lt;p&gt;&lt;a href = "/doc/114908-</w:t>
      </w:r>
      <w:r>
        <w:rPr>
          <w:sz w:val="32"/>
          <w:szCs w:val="32"/>
        </w:rPr>
        <w:t>时尚穿搭指南解锁潮流搭配女装的秘密</w:t>
      </w:r>
      <w:r>
        <w:rPr>
          <w:sz w:val="32"/>
          <w:szCs w:val="32"/>
        </w:rPr>
        <w:t>.doc" rel="external nofollow" download="114908-</w:t>
      </w:r>
      <w:r>
        <w:rPr>
          <w:sz w:val="32"/>
          <w:szCs w:val="32"/>
        </w:rPr>
        <w:t>时尚穿搭指南解锁潮流搭配女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