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青年男装搭配大师从街头到跑道一路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青年男装搭配大师：从街头到跑道，一路颠覆</w:t>
      </w:r>
      <w:r>
        <w:rPr>
          <w:sz w:val="32"/>
          <w:szCs w:val="32"/>
        </w:rPr>
        <w:t xml:space="preserve">&lt;/p&gt;&lt;p&gt;&lt;img src="/static-img/4yS2A9GjMC_M8i7phWnAYykAt8ecU1XLPDYN2Ff5QqC5Htk1wTgM3bzSiFolpr59.jpg"&gt;&lt;/p&gt;&lt;p&gt;01. </w:t>
      </w:r>
      <w:r>
        <w:rPr>
          <w:sz w:val="32"/>
          <w:szCs w:val="32"/>
        </w:rPr>
        <w:t>时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每一位年轻人的风采都源自于他们对搭配艺术的掌握。作为时尚青年男装搭配的大师，我们首先要了解什么是完美的男装搭配，它不仅仅是一件衣服，更是一种态度，是一种生活方式。</w:t>
      </w:r>
      <w:r>
        <w:rPr>
          <w:sz w:val="32"/>
          <w:szCs w:val="32"/>
        </w:rPr>
        <w:t xml:space="preserve">&lt;/p&gt;&lt;p&gt;&lt;img src="/static-img/xmuZG_3BPpn7pR2iLpJ-_ykAt8ecU1XLPDYN2Ff5QqACMkluCtP0nfH2TGT9Dxs1tbc5Ipn4i5Do50NcTVH9kwGIohPK55svjhLLtP84mM0EpS45ez9Iyn196DUR9nxunYHDBig0zbbUYeyefdI5Pw.jpg"&gt;&lt;/p&gt;&lt;p&gt;02. </w:t>
      </w:r>
      <w:r>
        <w:rPr>
          <w:sz w:val="32"/>
          <w:szCs w:val="32"/>
        </w:rPr>
        <w:t>街头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风格，正如其名，是来自街头的一种穿着方式。它自由、随性，让每个人都能根据自己的喜好和身材特点来选择最合适的衣物。这不仅体现了个性，也展现了对时髦潮流的敏感。想要拍摄一张关于街头风格的图片，可以选择简洁而又有质感的地面，如木地板或石砖路面，这样可以让整体造型显得更加自然和立体。</w:t>
      </w:r>
      <w:r>
        <w:rPr>
          <w:sz w:val="32"/>
          <w:szCs w:val="32"/>
        </w:rPr>
        <w:t xml:space="preserve">&lt;/p&gt;&lt;p&gt;&lt;img src="/static-img/JydPM7eO-89TFuBLbpxiIikAt8ecU1XLPDYN2Ff5QqACMkluCtP0nfH2TGT9Dxs1tbc5Ipn4i5Do50NcTVH9kwGIohPK55svjhLLtP84mM0EpS45ez9Iyn196DUR9nxunYHDBig0zbbUYeyefdI5Pw.jpg"&gt;&lt;/p&gt;&lt;p&gt;03. </w:t>
      </w:r>
      <w:r>
        <w:rPr>
          <w:sz w:val="32"/>
          <w:szCs w:val="32"/>
        </w:rPr>
        <w:t>运动休闲穿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穿搭，既能满足日常活动需求，又能保持时尚感。在这样的背景下，我们可以将图像中的主角置于城市绿化带或者健身房内，这样的环境能够突出服饰舒适透气，同时也表达出健康活力的生活态度。</w:t>
      </w:r>
      <w:r>
        <w:rPr>
          <w:sz w:val="32"/>
          <w:szCs w:val="32"/>
        </w:rPr>
        <w:t xml:space="preserve">&lt;/p&gt;&lt;p&gt;&lt;img src="/static-img/bJ6peE6UGWgcKi-VS8l6cSkAt8ecU1XLPDYN2Ff5QqACMkluCtP0nfH2TGT9Dxs1tbc5Ipn4i5Do50NcTVH9kwGIohPK55svjhLLtP84mM0EpS45ez9Iyn196DUR9nxunYHDBig0zbbUYeyefdI5Pw.jpg"&gt;&lt;/p&gt;&lt;p&gt;04. </w:t>
      </w:r>
      <w:r>
        <w:rPr>
          <w:sz w:val="32"/>
          <w:szCs w:val="32"/>
        </w:rPr>
        <w:t>商务正式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正式打扮则需要考虑工作场所所需，不同行业不同职位的人可能会有不同的着装要求。但无论如何，都应遵循基本原则——简洁大方、专业高雅。拍摄这类图片的时候，可以选取一些典型办公室或者会议室作为背景，以增强照片职业感。</w:t>
      </w:r>
      <w:r>
        <w:rPr>
          <w:sz w:val="32"/>
          <w:szCs w:val="32"/>
        </w:rPr>
        <w:t xml:space="preserve">&lt;/p&gt;&lt;p&gt;&lt;img src="/static-img/ogXa_l6hTkx-ssX7omkuTykAt8ecU1XLPDYN2Ff5QqACMkluCtP0nfH2TGT9Dxs1tbc5Ipn4i5Do50NcTVH9kwGIohPK55svjhLLtP84mM0EpS45ez9Iyn196DUR9nxunYHDBig0zbbUYeyefdI5Pw.jpg"&gt;&lt;/p&gt;&lt;p&gt;05. </w:t>
      </w:r>
      <w:r>
        <w:rPr>
          <w:sz w:val="32"/>
          <w:szCs w:val="32"/>
        </w:rPr>
        <w:t>晚宴精致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精致亮相，则是另一番场景，无疑需要更为正式且光鲜夺目的服饰。此类图片通常被安排在豪华酒店或奢华餐厅中，以衬托人物与周围环境之间完美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种不同的场景我们可以看到，时尚青年男装搭配并不是简单地穿上衣服就完成，而是一个包含了个性、生活方式和社交情境等多维度元素的艺术表现形式。而这些元素也是我们设计每一次画面的关键因素之一。在创作过程中，我们应该不断探索新的灵感来源，为观众提供更多视觉上的惊喜，从而成为那个引领潮流的人群中的佼佼者。</w:t>
      </w:r>
      <w:r>
        <w:rPr>
          <w:sz w:val="32"/>
          <w:szCs w:val="32"/>
        </w:rPr>
        <w:t>&lt;/p&gt;&lt;p&gt;&lt;a href = "/doc/114921-</w:t>
      </w:r>
      <w:r>
        <w:rPr>
          <w:sz w:val="32"/>
          <w:szCs w:val="32"/>
        </w:rPr>
        <w:t>时尚青年男装搭配大师从街头到跑道一路颠覆</w:t>
      </w:r>
      <w:r>
        <w:rPr>
          <w:sz w:val="32"/>
          <w:szCs w:val="32"/>
        </w:rPr>
        <w:t>.doc" rel="external nofollow" download="114921-</w:t>
      </w:r>
      <w:r>
        <w:rPr>
          <w:sz w:val="32"/>
          <w:szCs w:val="32"/>
        </w:rPr>
        <w:t>时尚青年男装搭配大师从街头到跑道一路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