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搭配艺术精选出行必备单品与创意穿搭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搭配艺术：精选出行必备单品与创意穿搭技巧</w:t>
      </w:r>
      <w:r>
        <w:rPr>
          <w:sz w:val="32"/>
          <w:szCs w:val="32"/>
        </w:rPr>
        <w:t>&lt;/p&gt;&lt;p&gt;&lt;img src="/static-img/dn2wUciX4DQ8uf4MBypq8Gd9qCoB7qpfL7IgwXU782ZSIVu127sjZ0tyTp2Y2CfJ.jpg"&gt;&lt;/p&gt;&lt;p&gt;</w:t>
      </w:r>
      <w:r>
        <w:rPr>
          <w:sz w:val="32"/>
          <w:szCs w:val="32"/>
        </w:rPr>
        <w:t>在男士时尚界，搭配是一门艺术，它不仅仅是简单的衣物相结合，更是文化、个性和审美的综合体现。以下几点将为您揭秘男士搭配的奥秘，并提供一些实用的穿搭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款式选择</w:t>
      </w:r>
      <w:r>
        <w:rPr>
          <w:sz w:val="32"/>
          <w:szCs w:val="32"/>
        </w:rPr>
        <w:t>&lt;/p&gt;&lt;p&gt;&lt;img src="/static-img/R0qsAz3Z94rknA2pSlTiomd9qCoB7qpfL7IgwXU782bPN3O_Ib4lLWsiO4qxQoPUAQbZENc7V_XA-uql3xp3UA9cVqvl2onJCA75FR_lYIZJDBfwG9seV8aJ7d0tYY6R.jpg"&gt;&lt;/p&gt;&lt;p&gt;</w:t>
      </w:r>
      <w:r>
        <w:rPr>
          <w:sz w:val="32"/>
          <w:szCs w:val="32"/>
        </w:rPr>
        <w:t>在构建一个完美的男士形象之前，首先要确定基础款式。这包括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衬衫、长裤和夹克等。这些款式应简洁大方，符合您的身材特征，并且能够轻松地融入各种不同的风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原则</w:t>
      </w:r>
      <w:r>
        <w:rPr>
          <w:sz w:val="32"/>
          <w:szCs w:val="32"/>
        </w:rPr>
        <w:t>&lt;/p&gt;&lt;p&gt;&lt;img src="/static-img/DyCoa9ukbKHNu7QVAms8kmd9qCoB7qpfL7IgwXU782bPN3O_Ib4lLWsiO4qxQoPUAQbZENc7V_XA-uql3xp3UA9cVqvl2onJCA75FR_lYIZJDBfwG9seV8aJ7d0tYY6R.jpg"&gt;&lt;/p&gt;&lt;p&gt;</w:t>
      </w:r>
      <w:r>
        <w:rPr>
          <w:sz w:val="32"/>
          <w:szCs w:val="32"/>
        </w:rPr>
        <w:t>男士色彩搭配往往偏向于简约和稳重。黑色、白色和灰色的基本三角形，是任何男性的必备颜色组合。此外，深蓝色、棕褐色以及浅绿色的自然调调，也能为您的造型增添一份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与质感对比</w:t>
      </w:r>
      <w:r>
        <w:rPr>
          <w:sz w:val="32"/>
          <w:szCs w:val="32"/>
        </w:rPr>
        <w:t>&lt;/p&gt;&lt;p&gt;&lt;img src="/static-img/4NQS0jNoNkfPG-5XCgZIzmd9qCoB7qpfL7IgwXU782bPN3O_Ib4lLWsiO4qxQoPUAQbZENc7V_XA-uql3xp3UA9cVqvl2onJCA75FR_lYIZJDBfwG9seV8aJ7d0tYY6R.jpg"&gt;&lt;/p&gt;&lt;p&gt;</w:t>
      </w:r>
      <w:r>
        <w:rPr>
          <w:sz w:val="32"/>
          <w:szCs w:val="32"/>
        </w:rPr>
        <w:t>通过不同材质之间的对比，可以提升整体造型层次感。例如，将柔软透气的地绸衬衫与粗糙有力的羊毛夹克相互印证；或者是光滑细腻的皮革鞋子与厚实舒适的大理石面料裤子并列使用，这样的对比可以让人一眼看上去就感觉到多样化而非单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融入</w:t>
      </w:r>
      <w:r>
        <w:rPr>
          <w:sz w:val="32"/>
          <w:szCs w:val="32"/>
        </w:rPr>
        <w:t>&lt;/p&gt;&lt;p&gt;&lt;img src="/static-img/iFAg2hXmW14kpzeE1XsXOGd9qCoB7qpfL7IgwXU782bPN3O_Ib4lLWsiO4qxQoPUAQbZENc7V_XA-uql3xp3UA9cVqvl2onJCA75FR_lYIZJDBfwG9seV8aJ7d0tYY6R.jpg"&gt;&lt;/p&gt;&lt;p&gt;</w:t>
      </w:r>
      <w:r>
        <w:rPr>
          <w:sz w:val="32"/>
          <w:szCs w:val="32"/>
        </w:rPr>
        <w:t>无论是在休闲还是正式场合，都不能忽视时尚元素。在鞋帽类别中加入潮流元素，如牛仔靴或运动鞋，让整体造型显得更加年轻活泼。而在手表或围巾方面，也可以选择带有独特设计的手表或者鲜艳色的围巾，为您的着装增添一点不可预测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拥有不同的个性，因此在选择服饰时也应考虑这一点。如果您喜欢复古风格，那么应该寻找一些具有复古元素的服饰，比如条纹图案或宽松剪裁。如果您更倾向于现代感，那么简约直线设计将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场合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场合需要不同的着装标准。在工作环境中，您可能会偏好传统正装，而在休闲聚会上，则可尝试更自由灵活的一些着装方案。了解并遵守每种场合所需服饰规则，对展现个人品味至关重要。</w:t>
      </w:r>
      <w:r>
        <w:rPr>
          <w:sz w:val="32"/>
          <w:szCs w:val="32"/>
        </w:rPr>
        <w:t>&lt;/p&gt;&lt;p&gt;&lt;a href = "/doc/114975-</w:t>
      </w:r>
      <w:r>
        <w:rPr>
          <w:sz w:val="32"/>
          <w:szCs w:val="32"/>
        </w:rPr>
        <w:t>男士时尚搭配艺术精选出行必备单品与创意穿搭技巧</w:t>
      </w:r>
      <w:r>
        <w:rPr>
          <w:sz w:val="32"/>
          <w:szCs w:val="32"/>
        </w:rPr>
        <w:t>.doc" rel="external nofollow" download="114975-</w:t>
      </w:r>
      <w:r>
        <w:rPr>
          <w:sz w:val="32"/>
          <w:szCs w:val="32"/>
        </w:rPr>
        <w:t>男士时尚搭配艺术精选出行必备单品与创意穿搭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