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时尚穿搭艺术男士搭配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适合自己的男士时尚风格？</w:t>
      </w:r>
      <w:r>
        <w:rPr>
          <w:sz w:val="32"/>
          <w:szCs w:val="32"/>
        </w:rPr>
        <w:t>&lt;/p&gt;&lt;p&gt;&lt;img src="/static-img/gFsqfcqfBLkFuk9npf9OWKqTMWBXFPveVbmNdSH--QE43wRhT4x9gO10uq-XeBxK.jpg"&gt;&lt;/p&gt;&lt;p&gt;</w:t>
      </w:r>
      <w:r>
        <w:rPr>
          <w:sz w:val="32"/>
          <w:szCs w:val="32"/>
        </w:rPr>
        <w:t>在谈论男士怎么搭配衣服之前，我们需要明确一个基本的原则：每个人的体型、肤色和个人特质都是独一无二的，因此他们所能展现出的时尚风格也各不相同。首先，了解自己的身材类型对于搭配衣物至关重要。是否有瘦长、平板或是圆润等问题，这些都将直接影响到你应该如何选择衣物尺寸和款式。</w:t>
      </w:r>
      <w:r>
        <w:rPr>
          <w:sz w:val="32"/>
          <w:szCs w:val="32"/>
        </w:rPr>
        <w:t>&lt;/p&gt;&lt;p&gt;</w:t>
      </w:r>
      <w:r>
        <w:rPr>
          <w:sz w:val="32"/>
          <w:szCs w:val="32"/>
        </w:rPr>
        <w:t>如何根据身材类型来挑选衣服？</w:t>
      </w:r>
      <w:r>
        <w:rPr>
          <w:sz w:val="32"/>
          <w:szCs w:val="32"/>
        </w:rPr>
        <w:t>&lt;/p&gt;&lt;p&gt;&lt;img src="/static-img/U8itjh8FqaNV_khsnAgjMaqTMWBXFPveVbmNdSH--QHXKrFRuy_eiwHx2HI5OTP4GTtFzPp91OPsXEB66vyVVTuBgXWwMDgT3V2xmPNt9lhoFpe5Du7OtWDn6ItsR_vfgZfXJFWzvaGhl1WDX3OCiA.jpg"&gt;&lt;/p&gt;&lt;p&gt;</w:t>
      </w:r>
      <w:r>
        <w:rPr>
          <w:sz w:val="32"/>
          <w:szCs w:val="32"/>
        </w:rPr>
        <w:t>不同的身材类型要求不同的穿着策略。例如，对于瘦长型的人来说，为了给自己增添一些宽度，可以通过大件衬衫或是宽松的裤子来打破身体线条上的单调感。而对圆润型的人来说，则可以通过垂直条纹或者深色系的服装来产生视觉上拉长效果。此外，不同颜色的皮鞋也会对整体造型产生不同影响，一般而言，深色皮鞋能够让腿部看起来更修长，而浅色皮鞋则可能使得腿部显得更短。</w:t>
      </w:r>
      <w:r>
        <w:rPr>
          <w:sz w:val="32"/>
          <w:szCs w:val="32"/>
        </w:rPr>
        <w:t>&lt;/p&gt;&lt;p&gt;</w:t>
      </w:r>
      <w:r>
        <w:rPr>
          <w:sz w:val="32"/>
          <w:szCs w:val="32"/>
        </w:rPr>
        <w:t>怎样运用颜色与图案进行搭配？</w:t>
      </w:r>
      <w:r>
        <w:rPr>
          <w:sz w:val="32"/>
          <w:szCs w:val="32"/>
        </w:rPr>
        <w:t>&lt;/p&gt;&lt;p&gt;&lt;img src="/static-img/8VRJM0meVGthhB0WTgCrDKqTMWBXFPveVbmNdSH--QHXKrFRuy_eiwHx2HI5OTP4GTtFzPp91OPsXEB66vyVVTuBgXWwMDgT3V2xmPNt9lhoFpe5Du7OtWDn6ItsR_vfgZfXJFWzvaGhl1WDX3OCiA.jpg"&gt;&lt;/p&gt;&lt;p&gt;</w:t>
      </w:r>
      <w:r>
        <w:rPr>
          <w:sz w:val="32"/>
          <w:szCs w:val="32"/>
        </w:rPr>
        <w:t>颜色的搭配是一个非常基础但又极具艺术性的过程。在男士怎么搭配衣服中，颜色的使用往往遵循一定的规则，比如相邻位置不要同时使用两个鲜艳或暗淡的大块区域，以避免视觉上的疲劳感。此外，在图案方面，也需要注意大小和复杂程度的一致性，以及它们之间是否具有良好的协调关系。简单而稳重的小点图案通常比繁复多样的花纹更加符合日常生活场合。</w:t>
      </w:r>
      <w:r>
        <w:rPr>
          <w:sz w:val="32"/>
          <w:szCs w:val="32"/>
        </w:rPr>
        <w:t>&lt;/p&gt;&lt;p&gt;</w:t>
      </w:r>
      <w:r>
        <w:rPr>
          <w:sz w:val="32"/>
          <w:szCs w:val="32"/>
        </w:rPr>
        <w:t>什么是经典与现代元素之间的平衡？</w:t>
      </w:r>
      <w:r>
        <w:rPr>
          <w:sz w:val="32"/>
          <w:szCs w:val="32"/>
        </w:rPr>
        <w:t>&lt;/p&gt;&lt;p&gt;&lt;img src="/static-img/LwGXR1b2we3eVFWlGW-PpqqTMWBXFPveVbmNdSH--QHXKrFRuy_eiwHx2HI5OTP4GTtFzPp91OPsXEB66vyVVTuBgXWwMDgT3V2xmPNt9lhoFpe5Du7OtWDn6ItsR_vfgZfXJFWzvaGhl1WDX3OCiA.jpg"&gt;&lt;/p&gt;&lt;p&gt;</w:t>
      </w:r>
      <w:r>
        <w:rPr>
          <w:sz w:val="32"/>
          <w:szCs w:val="32"/>
        </w:rPr>
        <w:t>在追求时尚潮流中的同时，也要考虑到经典与现代元素之间的一种平衡。这意味着既要保持某些永恒不变的基本准则，如简洁优雅的大方领口以及高腰紧身裤，同时也要勇于尝试一些新颖创新的设计，如夸张剪裁、实验性材料或者前卫印花。这两者之所以能够共存，是因为它们分别代表了两种不同的价值观：传统代表安全可靠，而创新代表自我表达。</w:t>
      </w:r>
      <w:r>
        <w:rPr>
          <w:sz w:val="32"/>
          <w:szCs w:val="32"/>
        </w:rPr>
        <w:t>&lt;/p&gt;&lt;p&gt;</w:t>
      </w:r>
      <w:r>
        <w:rPr>
          <w:sz w:val="32"/>
          <w:szCs w:val="32"/>
        </w:rPr>
        <w:t>怎样利用饰品提升整体造型？</w:t>
      </w:r>
      <w:r>
        <w:rPr>
          <w:sz w:val="32"/>
          <w:szCs w:val="32"/>
        </w:rPr>
        <w:t>&lt;/p&gt;&lt;p&gt;&lt;img src="/static-img/P0hplsJPf5x6SoYJ2xTOTKqTMWBXFPveVbmNdSH--QHXKrFRuy_eiwHx2HI5OTP4GTtFzPp91OPsXEB66vyVVTuBgXWwMDgT3V2xmPNt9lhoFpe5Du7OtWDn6ItsR_vfgZfXJFWzvaGhl1WDX3OCiA.jpg"&gt;&lt;/p&gt;&lt;p&gt;</w:t>
      </w:r>
      <w:r>
        <w:rPr>
          <w:sz w:val="32"/>
          <w:szCs w:val="32"/>
        </w:rPr>
        <w:t>饰品作为整个装扮的一个小细节，其作用却不可小觑。在男士怎么搭配衣服的时候，如果想要让整体造型更加完善，那么恰当地使用饰品是一种很好的方法。不管是精致的手表还是简约的手链，它们都可以为你的面孔添加几分亮丽光芒，并且有时候即使是在最简单的情形下，也能为你的服装带来意想不到的惊喜效果。</w:t>
      </w:r>
      <w:r>
        <w:rPr>
          <w:sz w:val="32"/>
          <w:szCs w:val="32"/>
        </w:rPr>
        <w:t>&lt;/p&gt;&lt;p&gt;</w:t>
      </w:r>
      <w:r>
        <w:rPr>
          <w:sz w:val="32"/>
          <w:szCs w:val="32"/>
        </w:rPr>
        <w:t>最后，为何有些人总能以最自然不过的手法完成一次完美穿搭？</w:t>
      </w:r>
      <w:r>
        <w:rPr>
          <w:sz w:val="32"/>
          <w:szCs w:val="32"/>
        </w:rPr>
        <w:t>&lt;/p&gt;&lt;p&gt;</w:t>
      </w:r>
      <w:r>
        <w:rPr>
          <w:sz w:val="32"/>
          <w:szCs w:val="32"/>
        </w:rPr>
        <w:t>尽管我们已经提出了很多关于男士怎么搭配衣服的问题，但有一点仍然被忽略——这背后隐藏的是一种内心对时尚世界理解透彻的心态。当一个人真正懂得他自己是什么时候，他才能够轻松地在众多可能性中找到最适合自己的那一抹。他并不急于求成，更不会盲目跟随潮流，而是在不断学习和实践中逐渐形成了属于自己的审美偏好，这正是那些总能以最自然不过的手法完成一次完美穿搭的人所拥有的秘密力量。</w:t>
      </w:r>
      <w:r>
        <w:rPr>
          <w:sz w:val="32"/>
          <w:szCs w:val="32"/>
        </w:rPr>
        <w:t>&lt;/p&gt;&lt;p&gt;&lt;a href = "/doc/114976-</w:t>
      </w:r>
      <w:r>
        <w:rPr>
          <w:sz w:val="32"/>
          <w:szCs w:val="32"/>
        </w:rPr>
        <w:t>男士时尚穿搭艺术男士搭配技巧</w:t>
      </w:r>
      <w:r>
        <w:rPr>
          <w:sz w:val="32"/>
          <w:szCs w:val="32"/>
        </w:rPr>
        <w:t>.doc" rel="external nofollow" download="114976-</w:t>
      </w:r>
      <w:r>
        <w:rPr>
          <w:sz w:val="32"/>
          <w:szCs w:val="32"/>
        </w:rPr>
        <w:t>男士时尚穿搭艺术男士搭配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