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怎么学穿搭别让自己看起来像个傻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初中时，你总是羡慕那些穿着帅气、自信满满的男生，他们似乎天生就懂得如何用衣物来展现自己的魅力，而你却常常在家里瞧着镜子，尴尬地琢磨着今天该怎样穿。</w:t>
      </w:r>
      <w:r>
        <w:rPr>
          <w:sz w:val="32"/>
          <w:szCs w:val="32"/>
        </w:rPr>
        <w:t>&lt;/p&gt;&lt;p&gt;&lt;img src="/static-img/dk9djnwUvlGiry3z0ETIHjm8Nek0MkIuXGIm3dbZhouB525hgbvsHYQ9lGolpHvQ.png"&gt;&lt;/p&gt;&lt;p&gt;</w:t>
      </w:r>
      <w:r>
        <w:rPr>
          <w:sz w:val="32"/>
          <w:szCs w:val="32"/>
        </w:rPr>
        <w:t>其实，不需要担心。学习穿搭并不难，只要你愿意花一点时间去了解和实践，就能从一个不太自信的少年变成一位酷炫的男子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了解自己的身材特点。每个人都有其独特之处，比如有些人腰部很窄，有些人的腿部线条很好。但不管怎样，都要根据自己的身材选择合适的衣服。如果你的上半身比较宽松，可以选择一些修饰型款式，如高领衫或大衣，这样可以拉长身体比例，让整体形象更加协调。</w:t>
      </w:r>
      <w:r>
        <w:rPr>
          <w:sz w:val="32"/>
          <w:szCs w:val="32"/>
        </w:rPr>
        <w:t>&lt;/p&gt;&lt;p&gt;&lt;img src="/static-img/5HFqxquAOxpuS3Ypsyhhnjm8Nek0MkIuXGIm3dbZhovp_SkKpGpgOtRHbx3BFfHL-BjWa-x9pOd6WG3YHVmNAGPD3hqWa8AQRx7nqU1WwWrY1z1oNeY2To9Wk05gqhuz.png"&gt;&lt;/p&gt;&lt;p&gt;</w:t>
      </w:r>
      <w:r>
        <w:rPr>
          <w:sz w:val="32"/>
          <w:szCs w:val="32"/>
        </w:rPr>
        <w:t>接着，学会搭配基础单品。每个男生的衣橱里应该有一些基本单品，比如白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、牛仔裤、黑色西装外套等这些经典款式，它们既简洁又易于搭配，而且不会过时。你只需将它们组合起来创造出不同的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注意颜色的匹配。不要害怕使用鲜艳或深沉的颜色，但也要确保它们之间能够和谐共存。这意味着不是所有颜色都能一起出现，但可以挑选几个相近或者形成对比效果的颜色作为主打，以此来塑造你的个人风格。</w:t>
      </w:r>
      <w:r>
        <w:rPr>
          <w:sz w:val="32"/>
          <w:szCs w:val="32"/>
        </w:rPr>
        <w:t>&lt;/p&gt;&lt;p&gt;&lt;img src="/static-img/ev7lkaGjWVMhbhHyKo5uwjm8Nek0MkIuXGIm3dbZhovp_SkKpGpgOtRHbx3BFfHL-BjWa-x9pOd6WG3YHVmNAGPD3hqWa8AQRx7nqU1WwWrY1z1oNeY2To9Wk05gqhuz.png"&gt;&lt;/p&gt;&lt;p&gt;</w:t>
      </w:r>
      <w:r>
        <w:rPr>
          <w:sz w:val="32"/>
          <w:szCs w:val="32"/>
        </w:rPr>
        <w:t>最后，不妨试试不同风格的尝试。在模仿其他人的同时，也要找到属于自己的特色。如果你喜欢休闲风，那么加上一顶棒球帽、一双运动鞋即可；如果是商务场合，则需要更正式一些，可以选择正装外套和衬衫组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每次出门前至少花几分钟调整一下自己，看看是否有什么地方可以稍微改进一下。这可能是一个小小的小动作，比如调整领带位置或者把袖口收紧一点。但这些细节往往能使整体表现提升很多哦！</w:t>
      </w:r>
      <w:r>
        <w:rPr>
          <w:sz w:val="32"/>
          <w:szCs w:val="32"/>
        </w:rPr>
        <w:t>&lt;/p&gt;&lt;p&gt;&lt;img src="/static-img/dkpg2X7khtKGsLNzRsUIZjm8Nek0MkIuXGIm3dbZhovp_SkKpGpgOtRHbx3BFfHL-BjWa-x9pOd6WG3YHVmNAGPD3hqWa8AQRx7nqU1WwWrY1z1oNeY2To9Wk05gqhuz.png"&gt;&lt;/p&gt;&lt;p&gt;&lt;a href = "/doc/114998-</w:t>
      </w:r>
      <w:r>
        <w:rPr>
          <w:sz w:val="32"/>
          <w:szCs w:val="32"/>
        </w:rPr>
        <w:t>男生怎么学穿搭别让自己看起来像个傻瓜</w:t>
      </w:r>
      <w:r>
        <w:rPr>
          <w:sz w:val="32"/>
          <w:szCs w:val="32"/>
        </w:rPr>
        <w:t>.doc" rel="external nofollow" download="114998-</w:t>
      </w:r>
      <w:r>
        <w:rPr>
          <w:sz w:val="32"/>
          <w:szCs w:val="32"/>
        </w:rPr>
        <w:t>男生怎么学穿搭别让自己看起来像个傻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