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服装颜色搭配别让你的衣橱变成色彩大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选择男生服装颜色搭配时，很多人都会遇到一个难题：如何避免“色彩大爆炸”，让自己的衣橱里不再是混乱的颜色海洋，而是和谐又有个性的组合。今天，我们就来聊聊男生怎样才能做出正确的颜色搭配，让自己的外表更加时尚。</w:t>
      </w:r>
      <w:r>
        <w:rPr>
          <w:sz w:val="32"/>
          <w:szCs w:val="32"/>
        </w:rPr>
        <w:t>&lt;/p&gt;&lt;p&gt;&lt;img src="/static-img/z7sJ-K7VIboHMyV5MvEs07eMa5gzzUWhGl2ksWizAKjpk8oY0FEy0BidVdmjGZrV.jpg"&gt;&lt;/p&gt;&lt;p&gt;</w:t>
      </w:r>
      <w:r>
        <w:rPr>
          <w:sz w:val="32"/>
          <w:szCs w:val="32"/>
        </w:rPr>
        <w:t>首先，了解基本原则很重要。比如说，冷色调和暖色调之间的搭配，就像天空与火焰一样，是永远不会过时的对照。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灰色的牛仔裤，就是一个经典例子。而如果你更喜欢温暖一些的话，可以尝试将棕褐色的裤子与深绿色的衬衫相结合，这种自然而然的对比效果非常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害怕尝试新鲜事物，但也要注意不要过度创新。在日常生活中，你可以选择一种主打颜色的上衣或者夹克，然后以黑白灰为底作为基础，以此来突出你的主打颜色。不过，也别忘了简单的一件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或者深蓝卫衣也是解决问题的一剂良药，它们无论何时穿都不会错。</w:t>
      </w:r>
      <w:r>
        <w:rPr>
          <w:sz w:val="32"/>
          <w:szCs w:val="32"/>
        </w:rPr>
        <w:t>&lt;/p&gt;&lt;p&gt;&lt;img src="/static-img/X_EfydX8BV3II70X4XIGI7eMa5gzzUWhGl2ksWizAKgXJon737zBEqrAoNLSxDS3pcTXI-U5FRiIgLsqsa7QRlTyRjzsBet2P59OVz1HkHX1ePJ3Cugqxz_iBdhwrdTg.jpg"&gt;&lt;/p&gt;&lt;p&gt;</w:t>
      </w:r>
      <w:r>
        <w:rPr>
          <w:sz w:val="32"/>
          <w:szCs w:val="32"/>
        </w:rPr>
        <w:t>最后，对于有些小伙伴来说，他们可能会因为自己没有足够多的衣服而感到困扰。这时候，你可以考虑购买几件简约设计、适合日常穿着的小件，如带有图案或标志性的袖扣、口袋等，这些细节往往能给整体造型增添一份独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男生服装颜色搭配上，要找到平衡点，即既要展现个性，又不要失去基本的审美标准。如果每次都能根据自己的身材、气质以及场合把握好这门艺术，那么你的每一次外出，无疑都会成为其他人的视线焦点！</w:t>
      </w:r>
      <w:r>
        <w:rPr>
          <w:sz w:val="32"/>
          <w:szCs w:val="32"/>
        </w:rPr>
        <w:t>&lt;/p&gt;&lt;p&gt;&lt;img src="/static-img/HFjod-MnTdPruBOirUimsLeMa5gzzUWhGl2ksWizAKgXJon737zBEqrAoNLSxDS3pcTXI-U5FRiIgLsqsa7QRlTyRjzsBet2P59OVz1HkHX1ePJ3Cugqxz_iBdhwrdTg.jpg"&gt;&lt;/p&gt;&lt;p&gt;&lt;a href = "/doc/115010-</w:t>
      </w:r>
      <w:r>
        <w:rPr>
          <w:sz w:val="32"/>
          <w:szCs w:val="32"/>
        </w:rPr>
        <w:t>男生服装颜色搭配别让你的衣橱变成色彩大爆炸</w:t>
      </w:r>
      <w:r>
        <w:rPr>
          <w:sz w:val="32"/>
          <w:szCs w:val="32"/>
        </w:rPr>
        <w:t>.doc" rel="external nofollow" download="115010-</w:t>
      </w:r>
      <w:r>
        <w:rPr>
          <w:sz w:val="32"/>
          <w:szCs w:val="32"/>
        </w:rPr>
        <w:t>男生服装颜色搭配别让你的衣橱变成色彩大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