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式复古男装搭配技巧有哪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时代，复古风格似乎总是能够吸引着人们的注意。尤其是在时尚界，复古元素被广泛运用在服饰设计中，不仅限于女性，更是男性时尚中的一个热门话题。美式复古穿搭男，其特点和魅力是什么？如何将这些元素巧妙地融入日常生活中呢？下面我们就来探讨一下。</w:t>
      </w:r>
      <w:r>
        <w:rPr>
          <w:sz w:val="32"/>
          <w:szCs w:val="32"/>
        </w:rPr>
        <w:t>&lt;/p&gt;&lt;p&gt;&lt;img src="/static-img/wLOSrsg2hZvnSjyGqfHtu7dho7f4Xv-u_FaNmyr-Wuv6WkEI_cBFdT-aXBoczZmy.jpg"&gt;&lt;/p&gt;&lt;p&gt;</w:t>
      </w:r>
      <w:r>
        <w:rPr>
          <w:sz w:val="32"/>
          <w:szCs w:val="32"/>
        </w:rPr>
        <w:t>首先，我们要了解什么是美式复古穿搭。美国的时尚文化以其独特性和自由精神著称，而在服饰上体现出来就是一种经典而不失现代感的风格。这一款式往往结合了传统与现代，既保留了过去的优雅，也加入了当代人的个性化需求。</w:t>
      </w:r>
      <w:r>
        <w:rPr>
          <w:sz w:val="32"/>
          <w:szCs w:val="32"/>
        </w:rPr>
        <w:t>&lt;/p&gt;&lt;p&gt;</w:t>
      </w:r>
      <w:r>
        <w:rPr>
          <w:sz w:val="32"/>
          <w:szCs w:val="32"/>
        </w:rPr>
        <w:t>接下来，让我们进入正题——如何进行美式复古男装搭配。</w:t>
      </w:r>
      <w:r>
        <w:rPr>
          <w:sz w:val="32"/>
          <w:szCs w:val="32"/>
        </w:rPr>
        <w:t xml:space="preserve">&lt;/p&gt;&lt;p&gt;&lt;img src="/static-img/DCOkr5lbz651Is9JQ9g54rdho7f4Xv-u_FaNmyr-Wus5NfuRPgUN4BdarJ7XjQIsaRjv7vI4M_p1NCIcQ7ewuGwsiK4O0et-M4KcLa63PJ1slcmWZBupW1UkDudivaw7.jpg"&gt;&lt;/p&gt;&lt;p&gt;1. </w:t>
      </w:r>
      <w:r>
        <w:rPr>
          <w:sz w:val="32"/>
          <w:szCs w:val="32"/>
        </w:rPr>
        <w:t>基础色彩</w:t>
      </w:r>
      <w:r>
        <w:rPr>
          <w:sz w:val="32"/>
          <w:szCs w:val="32"/>
        </w:rPr>
        <w:t>&lt;/p&gt;&lt;p&gt;</w:t>
      </w:r>
      <w:r>
        <w:rPr>
          <w:sz w:val="32"/>
          <w:szCs w:val="32"/>
        </w:rPr>
        <w:t>美式复古男士服饰通常以深邃、沉稳为主，如黑色、蓝色、灰色等，这些颜色的组合可以营造出一种温文尔雅又不失力量感的氛围。在选择颜色的同时，也可以根据自己的肤色和眼睛颜色来调整，以达到最佳协调效果。此外，将深浅对比使用也能增添视觉冲击力，使整体造型更加立体感人。</w:t>
      </w:r>
      <w:r>
        <w:rPr>
          <w:sz w:val="32"/>
          <w:szCs w:val="32"/>
        </w:rPr>
        <w:t xml:space="preserve">&lt;/p&gt;&lt;p&gt;&lt;img src="/static-img/3XuP0pyOmuw2IbPhggbUR7dho7f4Xv-u_FaNmyr-Wus5NfuRPgUN4BdarJ7XjQIsaRjv7vI4M_p1NCIcQ7ewuGwsiK4O0et-M4KcLa63PJ1slcmWZBupW1UkDudivaw7.jpg"&gt;&lt;/p&gt;&lt;p&gt;2. </w:t>
      </w:r>
      <w:r>
        <w:rPr>
          <w:sz w:val="32"/>
          <w:szCs w:val="32"/>
        </w:rPr>
        <w:t>材质与图案</w:t>
      </w:r>
      <w:r>
        <w:rPr>
          <w:sz w:val="32"/>
          <w:szCs w:val="32"/>
        </w:rPr>
        <w:t>&lt;/p&gt;&lt;p&gt;American vintage</w:t>
      </w:r>
      <w:r>
        <w:rPr>
          <w:sz w:val="32"/>
          <w:szCs w:val="32"/>
        </w:rPr>
        <w:t>（美国復舊）风格强调实用性，同时追求舒适度，因此高质量棉质或羊毛材质的大衣、大裤子非常受欢迎。而且，这种风格常见于小牛皮鞋或者帆布鞋，它们都是经典且实用的选择。图案方面，可以采用简单但富有历史意义的地板纹、条纹或者斑点等，这些图案既不会过分突兀，又能展现出一定级别的情趣。</w:t>
      </w:r>
      <w:r>
        <w:rPr>
          <w:sz w:val="32"/>
          <w:szCs w:val="32"/>
        </w:rPr>
        <w:t xml:space="preserve">&lt;/p&gt;&lt;p&gt;&lt;img src="/static-img/cAyYk0ddTnQhQEhSFwEKu7dho7f4Xv-u_FaNmyr-Wus5NfuRPgUN4BdarJ7XjQIsaRjv7vI4M_p1NCIcQ7ewuGwsiK4O0et-M4KcLa63PJ1slcmWZBupW1UkDudivaw7.jpg"&gt;&lt;/p&gt;&lt;p&gt;3. </w:t>
      </w:r>
      <w:r>
        <w:rPr>
          <w:sz w:val="32"/>
          <w:szCs w:val="32"/>
        </w:rPr>
        <w:t>搭配细节</w:t>
      </w:r>
      <w:r>
        <w:rPr>
          <w:sz w:val="32"/>
          <w:szCs w:val="32"/>
        </w:rPr>
        <w:t>&lt;/p&gt;&lt;p&gt;</w:t>
      </w:r>
      <w:r>
        <w:rPr>
          <w:sz w:val="32"/>
          <w:szCs w:val="32"/>
        </w:rPr>
        <w:t>细节决定成败，在搭配上也是如此。你可以通过一些小物件如领带扣、小摆件甚至手表来增加个人特色。不过，要记得保持整体的一致性，一定要让每一项都符合整体风格，不可随意混杂不同的元素。如果想要更进一步，可以尝试一次性的袖口或领口设计，或许会给你的整个形象增添几分灵动之气息。</w:t>
      </w:r>
      <w:r>
        <w:rPr>
          <w:sz w:val="32"/>
          <w:szCs w:val="32"/>
        </w:rPr>
        <w:t xml:space="preserve">&lt;/p&gt;&lt;p&gt;&lt;img src="/static-img/27glwpeHDKal3KXU--sHALdho7f4Xv-u_FaNmyr-Wus5NfuRPgUN4BdarJ7XjQIsaRjv7vI4M_p1NCIcQ7ewuGwsiK4O0et-M4KcLa63PJ1slcmWZBupW1UkDudivaw7.jpg"&gt;&lt;/p&gt;&lt;p&gt;4. </w:t>
      </w:r>
      <w:r>
        <w:rPr>
          <w:sz w:val="32"/>
          <w:szCs w:val="32"/>
        </w:rPr>
        <w:t>裙衫与裤子匹配</w:t>
      </w:r>
      <w:r>
        <w:rPr>
          <w:sz w:val="32"/>
          <w:szCs w:val="32"/>
        </w:rPr>
        <w:t>&lt;/p&gt;&lt;p&gt;</w:t>
      </w:r>
      <w:r>
        <w:rPr>
          <w:sz w:val="32"/>
          <w:szCs w:val="32"/>
        </w:rPr>
        <w:t>西装套装是一个基本单元，无论是正式场合还是休闲聚会，都不能忽视这一点。在选择西装的时候，你应该考虑到它是否符合你所追求的那份“英俊潇洒”的感觉，并确保它们同样具有那个年代特有的“大腕”气概。例如，宽松版剪裁、高腰线条，以及那些带有肩章的小方形领口都是不可多得的选项。当你选择裤子的时候，就需要考虑到是否紧身并且是否合乎季节，比如冬天可能需要厚重一点，而夏天则应轻薄透气才行。</w:t>
      </w:r>
      <w:r>
        <w:rPr>
          <w:sz w:val="32"/>
          <w:szCs w:val="32"/>
        </w:rPr>
        <w:t xml:space="preserve">&lt;/p&gt;&lt;p&gt;5. </w:t>
      </w:r>
      <w:r>
        <w:rPr>
          <w:sz w:val="32"/>
          <w:szCs w:val="32"/>
        </w:rPr>
        <w:t>配件上的花样</w:t>
      </w:r>
      <w:r>
        <w:rPr>
          <w:sz w:val="32"/>
          <w:szCs w:val="32"/>
        </w:rPr>
        <w:t>&lt;/p&gt;&lt;p&gt;</w:t>
      </w:r>
      <w:r>
        <w:rPr>
          <w:sz w:val="32"/>
          <w:szCs w:val="32"/>
        </w:rPr>
        <w:t>头发对于任何人的造型都至关重要，对于那些想要模仿老派浪漫主义者的男人来说，他们通常喜欢自然流畅、略微蓬松的手法。这不是说不得修剪，但尽量避免那种太过精致或精心打理的情况，因为这反而显得比较冷酷无情。而关于发梢上的花样，则完全取决于个人喜好，从简约自然到华丽夸张都是一样的。如果想去年轻化，那么短发或者半长发也是一种很好的选择，因为这种类型的人看起来更加灵活自如，而且很容易随意改变形象哦！</w:t>
      </w:r>
      <w:r>
        <w:rPr>
          <w:sz w:val="32"/>
          <w:szCs w:val="32"/>
        </w:rPr>
        <w:t>&lt;/p&gt;&lt;p&gt;</w:t>
      </w:r>
      <w:r>
        <w:rPr>
          <w:sz w:val="32"/>
          <w:szCs w:val="32"/>
        </w:rPr>
        <w:t>最后，如果还想加强一下自己作为一个“老爷爷”的角色，那么脚下的鞋子绝不能错过！从草坪鞋到靴子的所有款式，都应该遵循这一原则：脚后跟低矮，有足够空间放置脚趾；提把直立，用以支撑身体；全底部均匀铺满耐磨材料，以防止磨损及滑倒；并且最重要的是，无论何种款式，只要尺寸恰好即可，让每一步都显得稳重而充满威严！</w:t>
      </w:r>
      <w:r>
        <w:rPr>
          <w:sz w:val="32"/>
          <w:szCs w:val="32"/>
        </w:rPr>
        <w:t>&lt;/p&gt;&lt;p&gt;</w:t>
      </w:r>
      <w:r>
        <w:rPr>
          <w:sz w:val="32"/>
          <w:szCs w:val="32"/>
        </w:rPr>
        <w:t>综上所述，掌握美式复古男士穿搭技巧并不困难，只需注重基础元素间相互之间的一致性以及对个人的理解和尊重。你现在已经拥有了一套完备的心智工具去创作属于自己的独特时尚世界——一个充满历史渊源与现代味道的地方，每一步走路都会散发出某种特殊光芒，让周围的人无法抗拒地投射目光向你望去。不妨试试，看看这样做后的效果吧！</w:t>
      </w:r>
      <w:r>
        <w:rPr>
          <w:sz w:val="32"/>
          <w:szCs w:val="32"/>
        </w:rPr>
        <w:t>&lt;/p&gt;&lt;p&gt;&lt;a href = "/doc/115063-</w:t>
      </w:r>
      <w:r>
        <w:rPr>
          <w:sz w:val="32"/>
          <w:szCs w:val="32"/>
        </w:rPr>
        <w:t>美式复古男装搭配技巧有哪些</w:t>
      </w:r>
      <w:r>
        <w:rPr>
          <w:sz w:val="32"/>
          <w:szCs w:val="32"/>
        </w:rPr>
        <w:t>.doc" rel="external nofollow" download="115063-</w:t>
      </w:r>
      <w:r>
        <w:rPr>
          <w:sz w:val="32"/>
          <w:szCs w:val="32"/>
        </w:rPr>
        <w:t>美式复古男装搭配技巧有哪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