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季必备泳装网的魅力与实用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季必备：泳装网的魅力与实用性探究</w:t>
      </w:r>
      <w:r>
        <w:rPr>
          <w:sz w:val="32"/>
          <w:szCs w:val="32"/>
        </w:rPr>
        <w:t>&lt;/p&gt;&lt;p&gt;&lt;img src="/static-img/zCfJPQ3RIopm4_d8zcTFMYiL66_rC1MefbDqMtqpEEhjwtVUai2j80pAok0hrqgD.jpg"&gt;&lt;/p&gt;&lt;p&gt;</w:t>
      </w:r>
      <w:r>
        <w:rPr>
          <w:sz w:val="32"/>
          <w:szCs w:val="32"/>
        </w:rPr>
        <w:t>泳装网的历史沿革与发展趋势</w:t>
      </w:r>
      <w:r>
        <w:rPr>
          <w:sz w:val="32"/>
          <w:szCs w:val="32"/>
        </w:rPr>
        <w:t>&lt;/p&gt;&lt;p&gt;</w:t>
      </w:r>
      <w:r>
        <w:rPr>
          <w:sz w:val="32"/>
          <w:szCs w:val="32"/>
        </w:rPr>
        <w:t>在过去，人们对于泳装的选择通常是简单直接的，如单件或两件套，但随着时尚潮流和技术进步，现代泳装网以其独特设计和舒适性迅速成为人们心目中的理想选择。从传统棉麻到现在流行的尼龙、聚酯等合成材料，这些新型材质为游泳爱好者提供了更轻盈、透气且耐用的穿着体验。</w:t>
      </w:r>
      <w:r>
        <w:rPr>
          <w:sz w:val="32"/>
          <w:szCs w:val="32"/>
        </w:rPr>
        <w:t>&lt;/p&gt;&lt;p&gt;&lt;img src="/static-img/AvLBDHvmC57N12CmLqrAH4iL66_rC1MefbDqMtqpEEhT2pn1cmvHQ-qqv0pPguPqHlzwV70KyD8HyVc9z5aKuDVE6kW3oVSWdx_62JNcRzM.jpg"&gt;&lt;/p&gt;&lt;p&gt;</w:t>
      </w:r>
      <w:r>
        <w:rPr>
          <w:sz w:val="32"/>
          <w:szCs w:val="32"/>
        </w:rPr>
        <w:t>泳装网在不同场合下的应用</w:t>
      </w:r>
      <w:r>
        <w:rPr>
          <w:sz w:val="32"/>
          <w:szCs w:val="32"/>
        </w:rPr>
        <w:t>&lt;/p&gt;&lt;p&gt;</w:t>
      </w:r>
      <w:r>
        <w:rPr>
          <w:sz w:val="32"/>
          <w:szCs w:val="32"/>
        </w:rPr>
        <w:t>泳装网不仅限于水上活动，它也被广泛应用于户外运动、健身房以及日常休闲生活中。无论是在海滩上晒太阳，还是在游泳池边享受阳光，它都能提供保护性的遮阳效果，同时保持身体凉爽，让人感觉更加舒适。</w:t>
      </w:r>
      <w:r>
        <w:rPr>
          <w:sz w:val="32"/>
          <w:szCs w:val="32"/>
        </w:rPr>
        <w:t>&lt;/p&gt;&lt;p&gt;&lt;img src="/static-img/zIOxmXP1m3b5Bg3OOQjZuoiL66_rC1MefbDqMtqpEEhT2pn1cmvHQ-qqv0pPguPqHlzwV70KyD8HyVc9z5aKuDVE6kW3oVSWdx_62JNcRzM.jpg"&gt;&lt;/p&gt;&lt;p&gt;</w:t>
      </w:r>
      <w:r>
        <w:rPr>
          <w:sz w:val="32"/>
          <w:szCs w:val="32"/>
        </w:rPr>
        <w:t>泳装网设计元素及其意义解析</w:t>
      </w:r>
      <w:r>
        <w:rPr>
          <w:sz w:val="32"/>
          <w:szCs w:val="32"/>
        </w:rPr>
        <w:t>&lt;/p&gt;&lt;p&gt;</w:t>
      </w:r>
      <w:r>
        <w:rPr>
          <w:sz w:val="32"/>
          <w:szCs w:val="32"/>
        </w:rPr>
        <w:t>设计师们在创作出各种风格多样的泳衣时，不仅注重美观，更考虑到功能性。如斑点图案可以迷惑眼睛，使得皮肤颜色变得更难以看到；而蕾丝边缘则增加了一种精致感，从而提升整体视觉效果。</w:t>
      </w:r>
      <w:r>
        <w:rPr>
          <w:sz w:val="32"/>
          <w:szCs w:val="32"/>
        </w:rPr>
        <w:t>&lt;/p&gt;&lt;p&gt;&lt;img src="/static-img/44X0gIHWg2dWrehlYy6Cu4iL66_rC1MefbDqMtqpEEhT2pn1cmvHQ-qqv0pPguPqHlzwV70KyD8HyVc9z5aKuDVE6kW3oVSWdx_62JNcRzM.jpg"&gt;&lt;/p&gt;&lt;p&gt;</w:t>
      </w:r>
      <w:r>
        <w:rPr>
          <w:sz w:val="32"/>
          <w:szCs w:val="32"/>
        </w:rPr>
        <w:t>泳装网如何影响个人的形象塑造</w:t>
      </w:r>
      <w:r>
        <w:rPr>
          <w:sz w:val="32"/>
          <w:szCs w:val="32"/>
        </w:rPr>
        <w:t>&lt;/p&gt;&lt;p&gt;</w:t>
      </w:r>
      <w:r>
        <w:rPr>
          <w:sz w:val="32"/>
          <w:szCs w:val="32"/>
        </w:rPr>
        <w:t>一个好的泳衣设计不仅能够增强自信，还能帮助塑造完美身段。在挑选专业制作的高品质泳衣时，我们应该注意胸部支撑系统，以确保女性朋友不会因为紧身而感到不适。而男士则应选择宽松但又贴合曲线的手感，以展现出健康健壮之态。</w:t>
      </w:r>
      <w:r>
        <w:rPr>
          <w:sz w:val="32"/>
          <w:szCs w:val="32"/>
        </w:rPr>
        <w:t>&lt;/p&gt;&lt;p&gt;&lt;img src="/static-img/38N-oAQ3g4yMv6vmVT6r7IiL66_rC1MefbDqMtqpEEhT2pn1cmvHQ-qqv0pPguPqHlzwV70KyD8HyVc9z5aKuDVE6kW3oVSWdx_62JNcRzM.jpg"&gt;&lt;/p&gt;&lt;p&gt;</w:t>
      </w:r>
      <w:r>
        <w:rPr>
          <w:sz w:val="32"/>
          <w:szCs w:val="32"/>
        </w:rPr>
        <w:t>如何正确挑选及维护你的瑞士军刀般多功能网络款式服饰？</w:t>
      </w:r>
      <w:r>
        <w:rPr>
          <w:sz w:val="32"/>
          <w:szCs w:val="32"/>
        </w:rPr>
        <w:t>&lt;/p&gt;&lt;p&gt;</w:t>
      </w:r>
      <w:r>
        <w:rPr>
          <w:sz w:val="32"/>
          <w:szCs w:val="32"/>
        </w:rPr>
        <w:t>选择网络款式需要根据自己的需求来定，比如如果你喜欢打扮自己，可以尝试那些带有花纹或其他艺术元素的设计；如果是为了实用，你可能会偏好简约风格。此外，在清洗前要仔细阅读说明书，并避免使用过度洗涤剂，因为这些可能会损害材质并缩短服饰寿命。</w:t>
      </w:r>
      <w:r>
        <w:rPr>
          <w:sz w:val="32"/>
          <w:szCs w:val="32"/>
        </w:rPr>
        <w:t>&lt;/p&gt;&lt;p&gt;</w:t>
      </w:r>
      <w:r>
        <w:rPr>
          <w:sz w:val="32"/>
          <w:szCs w:val="32"/>
        </w:rPr>
        <w:t>未来的趋势：可持续材料与科技创新对网络产品潜力的影响</w:t>
      </w:r>
      <w:r>
        <w:rPr>
          <w:sz w:val="32"/>
          <w:szCs w:val="32"/>
        </w:rPr>
        <w:t>&lt;/p&gt;&lt;p&gt;</w:t>
      </w:r>
      <w:r>
        <w:rPr>
          <w:sz w:val="32"/>
          <w:szCs w:val="32"/>
        </w:rPr>
        <w:t>随着环保意识日益提高，未来网络产品将越来越倾向于采用可持续材料。这意味着我们将见证更多由天然纤维制成或回收再利用原料制造出的绿色产品。而科技创新也许会引入智能化功能，比如防紫外线屏蔽技术，或是通过特殊织法使裙摆随波逐流，这些都是未来的潮流方向。</w:t>
      </w:r>
      <w:r>
        <w:rPr>
          <w:sz w:val="32"/>
          <w:szCs w:val="32"/>
        </w:rPr>
        <w:t>&lt;/p&gt;&lt;p&gt;&lt;a href = "/doc/115179-</w:t>
      </w:r>
      <w:r>
        <w:rPr>
          <w:sz w:val="32"/>
          <w:szCs w:val="32"/>
        </w:rPr>
        <w:t>夏季必备泳装网的魅力与实用性探究</w:t>
      </w:r>
      <w:r>
        <w:rPr>
          <w:sz w:val="32"/>
          <w:szCs w:val="32"/>
        </w:rPr>
        <w:t>.doc" rel="external nofollow" download="115179-</w:t>
      </w:r>
      <w:r>
        <w:rPr>
          <w:sz w:val="32"/>
          <w:szCs w:val="32"/>
        </w:rPr>
        <w:t>夏季必备泳装网的魅力与实用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